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enie nr 35/13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10.06.2013 r.</w:t>
      </w:r>
    </w:p>
    <w:p>
      <w:pPr>
        <w:pStyle w:val="Normal"/>
        <w:spacing w:lineRule="auto" w:line="360"/>
        <w:jc w:val="center"/>
        <w:rPr/>
      </w:pPr>
      <w:r>
        <w:rPr/>
        <w:t>w sprawie przygotowywania i przekazywania sprawozdań oraz danych nauczycieli akademickich i studentów do systemu informacji o szkolnictwie wyższym POL-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42 ust. 2 Statutu Uniwersytetu Medycznego w Białymstoku,</w:t>
        <w:br/>
        <w:t>w powiązaniu z art. 129a i 170c ustawy z dnia 27 lipca 2005 r. Prawo o szkolnictwie wyższym (t.j. Dz. U. z 2012 poz. 572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L-on jest zintegrowanym systemem informacji o szkolnictwie wyższy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 przygotowanie danych do sprawozdania, opracowanie i wysłanie sprawozdania do systemu POL-on, aktualizację danych odpowiedzialny jest wyznaczony przez kierownika właściwej jednostki organizacyjnej Uczelni pracownik (użytkownik). Wyznaczony pracownik merytorycznie odpowiedzialny jest za zakres danych wprowadzanych  w systemie POL-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 import danych do systemu POL-on odpowiadają kierownicy właściwych jednostek organizacyjnych Uczel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oba sporządzająca sprawozdanie i aktualizująca dane (użytkownik):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/>
      </w:pPr>
      <w:r>
        <w:rPr/>
        <w:t>pilnuje i odpowiada za terminowe przygotowanie oraz wysłanie sprawozdania</w:t>
        <w:br/>
        <w:t xml:space="preserve">w formie elektronicznej w systemie POL-on oraz za terminową aktualizację danych,  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/>
      </w:pPr>
      <w:r>
        <w:rPr/>
        <w:t>osoba sporządzająca sprawozdanie archiwizuje dokumentację sprawozdawczą,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/>
      </w:pPr>
      <w:r>
        <w:rPr/>
        <w:t>osoba sporządzająca sprawozdanie nadzoruje spełnienie obowiązku sprawozdawczego poprzez bieżące monitorowanie statusu sprawozdania,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/>
      </w:pPr>
      <w:r>
        <w:rPr/>
        <w:t>monitoruje bieżące informacje w systemie POL-on,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/>
      </w:pPr>
      <w:r>
        <w:rPr/>
        <w:t>aktualizuje dane w zakresie merytorycznym swojej jednostki organizacyjnej,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/>
      </w:pPr>
      <w:r>
        <w:rPr/>
        <w:t>zgłasza potrzebę poprawienia zauważonych nieprawidłowości w danych innym jednostkom merytorycznie odpowiedzialnym za aktualizację spostrzeżonych nieprawidłowości,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/>
      </w:pPr>
      <w:r>
        <w:rPr/>
        <w:t>kontaktuje się z pracownikami Ministerstwa Nauki i Szkolnictwa Wyższego</w:t>
        <w:br/>
        <w:t>i Ministerstwa Zdrowia w sprawach technicznych oraz merytorycznych systemu POL-on oraz z pracownikami OPI (Ośrodek Przetwarzania Informacji)</w:t>
        <w:br/>
        <w:t>w zakresie pomocy technicznej,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/>
      </w:pPr>
      <w:r>
        <w:rPr/>
        <w:t>na bieżąco sprawdza aktualności oraz zadania do wykonania (dostępne po zalogowaniu do systemu),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/>
      </w:pPr>
      <w:r>
        <w:rPr/>
        <w:t>korzysta z pomocy w zakresie pytań ogólnych i pytań dotyczących modułów,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/>
      </w:pPr>
      <w:r>
        <w:rPr/>
        <w:t>korzysta z informacji zawartych w zakładkach umieszczonych przed zalogowaniem typu:  Materiały Szkoleniowe (Filmy Instruktażowe, DokuWiki), Baza Aktów Prawnych, Aktualności, Pomoc, FAQ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korzysta z opcji „zgłoś problem” (opcja dostępna po zalogowaniu do systemu POL-on) - zgłasza problemy techniczne i merytoryczne związane</w:t>
        <w:br/>
        <w:t>z funkcjonowaniem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numPr>
          <w:ilvl w:val="2"/>
          <w:numId w:val="2"/>
        </w:numPr>
        <w:spacing w:lineRule="auto" w:line="360"/>
        <w:ind w:left="540" w:hanging="360"/>
        <w:jc w:val="both"/>
        <w:rPr/>
      </w:pPr>
      <w:r>
        <w:rPr/>
        <w:t>Powoływanie, odwoływanie, zawieszenie uprawnień użytkowników w systemie POL-on odbywa się na podstawie wniosku kierownika jednostki organizacyjnej odpowiedzialnej za przygotowanie sprawozdania, składanego do Działu Informatyki i Teletransmisji, stanowiącego Załącznik nr 1 do niniejszego zarządzenia.</w:t>
      </w:r>
    </w:p>
    <w:p>
      <w:pPr>
        <w:pStyle w:val="Normal"/>
        <w:numPr>
          <w:ilvl w:val="2"/>
          <w:numId w:val="2"/>
        </w:numPr>
        <w:spacing w:lineRule="auto" w:line="360"/>
        <w:ind w:left="540" w:hanging="360"/>
        <w:jc w:val="both"/>
        <w:rPr/>
      </w:pPr>
      <w:r>
        <w:rPr/>
        <w:t>Powoływanie, odwoływanie, zawieszenie uprawnień użytkowników w systemie POL-on, na podstawie wniosku, o którym mowa w ust. 1 może nastąpić m.in.</w:t>
        <w:br/>
        <w:t>w następujących przypad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/>
      </w:pPr>
      <w:r>
        <w:rPr/>
        <w:t>w chwili uruchamiania nowego modułu sprawozdawczego w systemie POL-on, kierownik wyznacza osobę odpowiedzialną za przygotowanie i wysłanie sprawoz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/>
      </w:pPr>
      <w:r>
        <w:rPr/>
        <w:t xml:space="preserve">w przypadku nieobecności w pracy użytkownika, kierownik wyznacza osobę zastępującą i zgłasza potrzebę nadania tymczasowego uprawni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260" w:hanging="360"/>
        <w:jc w:val="both"/>
        <w:rPr/>
      </w:pPr>
      <w:r>
        <w:rPr/>
        <w:t>w przypadku zmiany pracownika na danym stanowisku (np. zatrudnienia nowego pracownika) sporządzającego sprawozdanie i aktualizującego dane</w:t>
        <w:br/>
        <w:t>w systemie POL-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260" w:hanging="360"/>
        <w:jc w:val="both"/>
        <w:rPr/>
      </w:pPr>
      <w:r>
        <w:rPr/>
        <w:t>w przypadku, gdy pracownik nie posiada potrzebnego uprawnienia do systemu POL-on np. z powodu zawieszenia lub cofnięcia, a zakres wykonywanych obowiązków wymaga takiego upraw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260" w:hanging="360"/>
        <w:jc w:val="both"/>
        <w:rPr/>
      </w:pPr>
      <w:r>
        <w:rPr/>
        <w:t>w przypadku ustania obowiązku sprawozdawczości oraz konieczności monitorowania statusu dla sprawozdań wykonywanych rzadziej niż raz do roku należy przedłożyć wniosek o zawieszenie konta użytkownika systemu POL-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Dział Informatyki i Teletransmisji sprawuje nadzór</w:t>
      </w:r>
      <w:r>
        <w:rPr>
          <w:color w:val="000000"/>
        </w:rPr>
        <w:t xml:space="preserve"> </w:t>
      </w:r>
      <w:r>
        <w:rPr/>
        <w:t>nad stroną techniczną przygotowywania sprawozdań do systemu POL-on oraz przestrzeganiem zasad bezpieczeństwa danych przesyłanych elektronicznie, a w szczególności odpowiedzialny jest 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worzenie i zarządzanie kontami użytkowników w systemie POL-on  w Uczeln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woływanie, odwoływanie, zawieszenie użytkowników w systemie POL-on na wniosek kierownika jednostki organizacyjnej odpowiedzialnej za przygotowanie sprawozdani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trike/>
        </w:rPr>
      </w:pPr>
      <w:r>
        <w:rPr/>
        <w:t>odpowiednie przygotowanie stanowiska komputerowego, służącego pracownikowi do przygotowania i aktualizacji danych oraz wysyłania sprawozda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trike/>
        </w:rPr>
      </w:pPr>
      <w:r>
        <w:rPr/>
        <w:t>przeszkolenie pracowników Uczelni w zakresie obsługi systemu POL-on i udzielanie niezbędnego wsparcia we wszystkich działaniach mających na celu prawidłową obsługę systemu POL-o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nitorowanie i reagowanie na zmiany wprowadzane w system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takt się z pracownikami Ministerstwa Nauki i Szkolnictwa Wyższego</w:t>
        <w:br/>
        <w:t>i Ministerstwa Zdrowia oraz z pracownikami OPI (Ośrodek Przetwarzania Informacji)</w:t>
        <w:br/>
        <w:t>w zakresie systemu POL-o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1. Bieżący monitoring, wykonanie, przesyłanie, aktualizacja danych i sporządzanie sprawozdań w systemie POL-on realizowane są w ustalonych zakresach i terminach oraz według kompetencji przez następujące jednostki organizacyjne Uczeln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iuro Promocji i Rekrutacji – sprawozdanie o  liczbie kandydatów przyjętych</w:t>
        <w:br/>
        <w:t>na studia (EN1), corocznie do 5 październik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ekanaty:</w:t>
      </w:r>
    </w:p>
    <w:p>
      <w:pPr>
        <w:pStyle w:val="Normal"/>
        <w:spacing w:lineRule="auto" w:line="360"/>
        <w:ind w:left="708" w:firstLine="60"/>
        <w:jc w:val="both"/>
        <w:rPr/>
      </w:pPr>
      <w:r>
        <w:rPr/>
        <w:t xml:space="preserve">– </w:t>
      </w:r>
      <w:r>
        <w:rPr/>
        <w:t xml:space="preserve">sprawozdanie z działalności Uczelni w zakresie danych o studiach, studiach doktoranckich i podyplomowych, liczbie studentów, doktorantów, słuchaczy studiów podyplomowych, oraz minimum kadrowego, corocznie do 15 października, </w:t>
      </w:r>
    </w:p>
    <w:p>
      <w:pPr>
        <w:pStyle w:val="Normal"/>
        <w:spacing w:lineRule="auto" w:line="360"/>
        <w:ind w:left="708" w:firstLine="60"/>
        <w:jc w:val="both"/>
        <w:rPr/>
      </w:pPr>
      <w:r>
        <w:rPr/>
        <w:t>- w zakresie informacji o studentach (dodawanie/usuwanie studentów, dodawanie/usuwanie kierunków studiów studentom, aktualizowanie punktów ECTS),</w:t>
      </w:r>
    </w:p>
    <w:p>
      <w:pPr>
        <w:pStyle w:val="Normal"/>
        <w:spacing w:lineRule="auto" w:line="360"/>
        <w:ind w:left="708" w:firstLine="60"/>
        <w:jc w:val="both"/>
        <w:rPr/>
      </w:pPr>
      <w:r>
        <w:rPr/>
        <w:t xml:space="preserve">- w zakresie informacji dotyczących uprawnień do nadawania stopni naukowych oraz stopni i tytułów naukowych uzyskanych w Uczelni, </w:t>
      </w:r>
    </w:p>
    <w:p>
      <w:pPr>
        <w:pStyle w:val="Normal"/>
        <w:spacing w:lineRule="auto" w:line="360"/>
        <w:ind w:left="708" w:firstLine="60"/>
        <w:jc w:val="both"/>
        <w:rPr/>
      </w:pPr>
      <w:r>
        <w:rPr/>
        <w:t>- w zakresie informacji dotyczących uprawnień do prowadzenia kierunków studiów,</w:t>
      </w:r>
    </w:p>
    <w:p>
      <w:pPr>
        <w:pStyle w:val="Normal"/>
        <w:spacing w:lineRule="auto" w:line="360"/>
        <w:ind w:left="708" w:firstLine="60"/>
        <w:jc w:val="both"/>
        <w:rPr>
          <w:i/>
          <w:i/>
        </w:rPr>
      </w:pPr>
      <w:r>
        <w:rPr>
          <w:i/>
        </w:rPr>
        <w:t xml:space="preserve">- </w:t>
      </w:r>
      <w:r>
        <w:rPr/>
        <w:t>w zakresie zgłaszania kandydatów w wyborach do Centralnej Komisji do Spraw Stopni i Tytułów (CKdsST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 Spraw Pracowniczyc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sprawozdanie z działalności Uczelni w zakresie wieloetatowości, corocznie do</w:t>
        <w:br/>
        <w:t>15 październik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w zakresie informacji o zatrudnieniu, ustaniu zatrudnienia lub zmianie danych nauczycieli akademickich (w terminie 7 dni od ich uzyskania), w tym: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danych osobowych pracownika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- informacji o uzyskanych stopniach i tytułach naukowych,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informacji dotyczących zatrudnienia, w tym informacji o zgodzie Rektora</w:t>
        <w:br/>
        <w:t>na dodatkowe miejsce pracy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informacji o pełnionych funkcja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 Spraw Studencki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– </w:t>
      </w:r>
      <w:r>
        <w:rPr/>
        <w:t>sprawozdanie z działalności Uczelni w zakresie współpracy międzynarodowej, corocznie do 15 października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w zakresie pomocy material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iblioteka – w zakresie ankiety jednostki (ocena parametryczna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westura – sprawozdania finansowe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sprawozdanie z wykonania planu rzeczowo-finansowego, corocznie do 30 czerwca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prawozdanie finansowe, corocznie do 31 lipc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lan rzeczowo-finansowy, 14 dni od daty uchwalenia przez Senat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ział Organizacji i Kontroli – w zakresie dodawania nowych jednostek organizacyjnych Uczelni  i zmiany danych jednostek w systemie POL-on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ne jednostki organizacyjne w przypadku dodania nowych funkcjonalności</w:t>
        <w:br/>
        <w:t>i modułów do systemu POL-on.</w:t>
      </w:r>
    </w:p>
    <w:p>
      <w:pPr>
        <w:pStyle w:val="Normal"/>
        <w:spacing w:lineRule="auto" w:line="360"/>
        <w:jc w:val="both"/>
        <w:rPr/>
      </w:pPr>
      <w:r>
        <w:rPr/>
        <w:t>2. Przygotowanie danych do sprawozdań w systemie POL-on powinno nastąpić w terminie</w:t>
        <w:br/>
        <w:t>3 dni przed terminami wymienionymi w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Bieżący monitoring, wykonanie, przesyłanie, aktualizacja danych i sporządzanie sprawozdań w systemie POL-on kierownicy jednostek organizacyjnych Uczelni realizują według odpowiedzialności służbowej za dany obszar, zgodnie z informacją</w:t>
        <w:br/>
        <w:t>o obowiązkach sprawozdawczych na dany rok oraz zasadami przekazywania danych</w:t>
        <w:br/>
        <w:t>w formie elektroni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.</w:t>
      </w:r>
      <w:r>
        <w:rPr>
          <w:color w:val="0000FF"/>
        </w:rPr>
        <w:t xml:space="preserve"> </w:t>
      </w:r>
      <w:r>
        <w:rPr/>
        <w:t>Wszyscy pracownicy jednostek organizacyjnych Uczelni sporządzający sprawozdania</w:t>
        <w:br/>
        <w:t>w systemie POL-on i aktualizujący dane powinny na bieżąco zapoznawać się z nowymi informacjami pojawiającymi się w systemie, w szczególności  z informacjami wymaganymi do wprowadzania do systemu POL-on, z nowymi funkcjonalnościami wprowadzanymi do istniejących modułów oraz z terminami wprowadzania d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5. W przypadku pojawienia się nowych modułów w systemie POL-on, Dział Informatyki zawiadamia Kanclerza. Kanclerz lub upoważniona przez Kanclerza osoba rozdziela obowiązki sprawozdawcze w systemie POL-on na odpowiednie jednostki organizacyjne według kompeten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>Zasady bezpieczeństwa danych w systemie POL-on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poszczególnych zbiorów danych w systemie POL-on mają dostęp upoważnieni pracownicy jednostek organizacyjnych Uczelni sporządzający i aktualizujący sprawozdania lub wykazy da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żytkownik oraz pracownik Działu Informatyki i Teletransmisji mają obowiązek ochrony parametrów konta przed osobami trzecim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żytkownik  odpowiada za niewłaściwe posługiwanie się kontem w systemie POL-on, w tym za udostępnianie loginu i hasła osobom trzeci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ział Informatyki i Teletransmisji na wniosek Działu Organizacji i Kontroli zawiesza uprawnienia do systemu POL-on w przypadku ustania procesów sprawozdawcz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żytkownik w systemie POL-on jest obowiązany niezwłocznie informować Dział Organizacji i Kontroli o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każdym przypadku nieprawidłowego lub nietypowego działania systemu POL-on, utraty loginu lub hasła, nieprawidłowego działania innych osób sporządzających sprawozdanie lub osób trzecich dotyczących systemu POL-on i zawartych w nich danych,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 wykorzystania danych zawartych w systemie POL-on przez nieuprawnione osoby</w:t>
        <w:br/>
        <w:t>lub do celów innych niż sprawozdawcze,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spostrzeżenia nadania zbyt wysokiego zakresu uprawnień użytkownikowi</w:t>
        <w:br/>
        <w:t>w systemie POL-on.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</w:t>
      </w:r>
      <w:r>
        <w:rPr/>
        <w:t>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FF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1:00Z</dcterms:created>
  <dc:creator>UMB</dc:creator>
  <dc:description/>
  <cp:keywords/>
  <dc:language>en-US</dc:language>
  <cp:lastModifiedBy>UMB</cp:lastModifiedBy>
  <cp:lastPrinted>2013-06-10T11:15:00Z</cp:lastPrinted>
  <dcterms:modified xsi:type="dcterms:W3CDTF">2013-06-12T11:01:00Z</dcterms:modified>
  <cp:revision>2</cp:revision>
  <dc:subject/>
  <dc:title>Zarządzenie nr    /13</dc:title>
</cp:coreProperties>
</file>