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Konkursowa na posiedzeniu w dn. 29.09.2017r. nie dokonywała wyboru kandydata na stanowisko położnej oddziałowej Kliniki Neonatologii i Intensywnej Terapii Noworodka z uwagi na niezgłoszenie się do konkursu minimalnej wymaganej liczby kandydatów tj. co najmniej dwóch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wiązku z powyższym na podstawie art. 49 ustawy z dnia 15.04.2011r. o działalności leczniczej (Dz. U. z 2016r poz..1638 ze zm.):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Dyrektor Uniwersyteckiego Szpitala Klinicznego w Białymstoku,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rozumieniu z Okręgową Radą Pielęgniarek i Położnych w  Białymstoku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ogłasza ponownie konkurs na stanowisko 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Położnej Oddziałowej Kliniki Neonatologii i Intensywnej Terapii Noworodka</w:t>
      </w:r>
      <w:r>
        <w:rPr>
          <w:sz w:val="24"/>
          <w:szCs w:val="24"/>
        </w:rPr>
        <w:t>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Kandydaci spełniający wymagania kwalifikacyjne określone w Rozporządzeniu MZ z dnia 20.07.2011r. w sprawie kwalifikacji wymaganych od pracowników na poszczególnych rodzajach stanowisk pracy w podmiotach leczniczych niebędących przedsiębiorcami (Dz. U. z 2011r. Nr 151, poz. 896) proszeni są o składanie dokumentów określonych w </w:t>
      </w:r>
      <w:r>
        <w:rPr>
          <w:bCs/>
          <w:color w:val="000000"/>
          <w:sz w:val="24"/>
          <w:szCs w:val="24"/>
        </w:rPr>
        <w:t>§ 12 Rozporządzenia MZ z dnia 6.02.2012r. w sprawie sposobu przeprowadzania konkursu na niektóre stanowiska kierownicze w podmiocie leczniczym niebędącym przedsiębiorcą (Dz. U</w:t>
      </w:r>
      <w:r>
        <w:rPr>
          <w:sz w:val="24"/>
          <w:szCs w:val="24"/>
        </w:rPr>
        <w:t>. z 2012r. poz. 182 z  póź. zm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ty prosimy kierować w terminie 20 dni od dnia opublikowania ogłoszenia pod adresem: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niwersytecki Szpital Kliniczny 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l. M. Skłodowskiej-Curie 24a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-276 Białysto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dopiskiem na kopercie “Konkurs na stanowisko Pielęgniarki/ Położnej Oddziałowej ........................................” oraz nazwiskiem, imieniem, adresem korespondencyjnym i numerem telefonu kontaktowego kandyd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teriały informacyjne o stanie prawnym, organizacyjnym i ekonomicznym Uniwersyteckiego Szpitala Klinicznego w Białymstoku pozostają do wglądu w Dziale Organizacyjno Prawnym  (pokój nr 54 Administracja USK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O terminie i miejscu przeprowadzenia konkursu kandydaci zostaną  powiadomieni indywidual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7:00Z</dcterms:created>
  <dc:creator>mjastrzebska</dc:creator>
  <dc:description/>
  <cp:keywords/>
  <dc:language>en-US</dc:language>
  <cp:lastModifiedBy>Emilia Minasz</cp:lastModifiedBy>
  <dcterms:modified xsi:type="dcterms:W3CDTF">2017-10-20T11:17:00Z</dcterms:modified>
  <cp:revision>2</cp:revision>
  <dc:subject/>
  <dc:title>Komisja Konkursowa na posiedzeniu w dn</dc:title>
</cp:coreProperties>
</file>