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Zarządzenie nr 52/2017</w:t>
      </w:r>
    </w:p>
    <w:p>
      <w:pPr>
        <w:pStyle w:val="Normal"/>
        <w:spacing w:lineRule="auto" w:line="276"/>
        <w:jc w:val="center"/>
        <w:rPr/>
      </w:pPr>
      <w:r>
        <w:rPr/>
        <w:t>Rektora Uniwersytetu Medycznego w Białymstoku</w:t>
      </w:r>
    </w:p>
    <w:p>
      <w:pPr>
        <w:pStyle w:val="Normal"/>
        <w:spacing w:lineRule="auto" w:line="276"/>
        <w:jc w:val="center"/>
        <w:rPr/>
      </w:pPr>
      <w:r>
        <w:rPr/>
        <w:t>z dnia 21.09.2017 r.</w:t>
      </w:r>
    </w:p>
    <w:p>
      <w:pPr>
        <w:pStyle w:val="Normal"/>
        <w:spacing w:lineRule="auto" w:line="276"/>
        <w:jc w:val="center"/>
        <w:rPr/>
      </w:pPr>
      <w:r>
        <w:rPr/>
        <w:t xml:space="preserve">w sprawie powołania oraz zasad działania Komisji Bioetycznej </w:t>
      </w:r>
    </w:p>
    <w:p>
      <w:pPr>
        <w:pStyle w:val="Normal"/>
        <w:spacing w:lineRule="auto" w:line="276"/>
        <w:jc w:val="center"/>
        <w:rPr/>
      </w:pPr>
      <w:r>
        <w:rPr/>
        <w:t xml:space="preserve">Uniwersytetu Medycznego w  Białymstoku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Na podstawie §42 ust. 15 Statutu Uniwersytetu Medycznego w Białymstoku oraz </w:t>
        <w:br/>
        <w:t xml:space="preserve">§2 ust. 2 Rozporządzenia Ministra Zdrowia i Opieki Społecznej z dnia 11 maja 1999 r. w sprawie szczegółowych zasad powoływania i finansowania oraz trybu działania komisji bioetycznych (Dz. U. nr 47, poz. 480) zarządzam, co następuje: 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center"/>
        <w:rPr/>
      </w:pPr>
      <w:r>
        <w:rPr/>
        <w:t>§1</w:t>
      </w:r>
    </w:p>
    <w:p>
      <w:pPr>
        <w:pStyle w:val="Normal"/>
        <w:spacing w:lineRule="auto" w:line="276"/>
        <w:jc w:val="both"/>
        <w:rPr/>
      </w:pPr>
      <w:r>
        <w:rPr/>
        <w:t xml:space="preserve">Powołuję Komisję Bioetyczną Uniwersytetu Medycznego w Białymstoku w następującym składzie: 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/>
        <w:t>prof. dr hab. Otylia Kowal – Bielecka,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/>
        <w:t xml:space="preserve">dr n. farm. Krzysztof Chrzanowski,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rof. dr hab. Elżbieta Hassmann-Poznańska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lang w:val="en-US"/>
        </w:rPr>
      </w:pPr>
      <w:r>
        <w:rPr>
          <w:lang w:val="en-US"/>
        </w:rPr>
        <w:t>prof. dr hab. Jan Braszko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lang w:val="en-US"/>
        </w:rPr>
        <w:t xml:space="preserve">prof. dr hab. </w:t>
      </w:r>
      <w:r>
        <w:rPr/>
        <w:t>Andrzej Kemona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rof. dr hab. Alina Bakunowicz-Łazarczyk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rof. dr hab. Anna Bodzenta-Łukaszyk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rof. dr hab. Maryna Krawczuk-Rybak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rof. dr hab. Jacek Szamatowicz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rof. dr hab. Maria Małgorzata Winnicka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mgr Urszula Jakubowska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dr Włodzimierz Chrzanowski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mgr Andrzej Krzywosz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ks. mgr Wacław Kulesza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ks. dr Włodzimierz Misijuk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2</w:t>
      </w:r>
    </w:p>
    <w:p>
      <w:pPr>
        <w:pStyle w:val="Normal"/>
        <w:spacing w:lineRule="auto" w:line="276"/>
        <w:jc w:val="both"/>
        <w:rPr/>
      </w:pPr>
      <w:r>
        <w:rPr/>
        <w:t xml:space="preserve">Kadencja Komisji Bioetycznej Uniwersytetu Medycznego w Białymstoku trwa 3 lata.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3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Do zadań Komisji należy w szczególności: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wyrażenie opinii o projekcie eksperymentu medycznego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zapewnienie przechowywania dokumentacji eksperymentu w warunkach uniemożliwiających dostęp do niej osób innych niż członkowie Komisji                             i powołani eksperci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badanie kompletności dokumentacji eksperymentu oraz wzywanie podmiotu zamierzającego przeprowadzić eksperyment medyczny do uzupełnienia dokumentacji  w przypadku jej niekompletności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Opinia Komisji o projekcie eksperymentu medycznego wydawana jest w formie uchwały, przy uwzględnieniu kryteriów etycznych oraz celowości i wykonalności projektu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Style w:val="Emphasis"/>
          <w:i w:val="false"/>
        </w:rPr>
        <w:t>Komisja bioetyczna</w:t>
      </w:r>
      <w:r>
        <w:rPr>
          <w:i/>
        </w:rPr>
        <w:t xml:space="preserve"> </w:t>
      </w:r>
      <w:r>
        <w:rPr/>
        <w:t xml:space="preserve">podejmuje uchwały wyrażające opinię w głosowaniu tajnym, przy udziale w głosowaniu ponad połowy składu Komisji, w tym Przewodniczącego lub jego Zastępcy i co najmniej dwóch członków niebędących lekarzami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W głosowaniu mogą być oddawane wyłącznie głosy za przyjęciem albo za odrzuceniem opinii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Uchwałę podpisują wszyscy członkowie Komisji biorący udział w posiedzeniu. </w:t>
      </w:r>
    </w:p>
    <w:p>
      <w:pPr>
        <w:pStyle w:val="Akapitzlist"/>
        <w:numPr>
          <w:ilvl w:val="0"/>
          <w:numId w:val="6"/>
        </w:numPr>
        <w:rPr/>
      </w:pPr>
      <w:r>
        <w:rPr/>
        <w:t xml:space="preserve">Wyrażona przez </w:t>
      </w:r>
      <w:r>
        <w:rPr>
          <w:iCs/>
        </w:rPr>
        <w:t>Komisję</w:t>
      </w:r>
      <w:r>
        <w:rPr/>
        <w:t xml:space="preserve"> opinia może zawierać uzupełniające warunki dopuszczające przeprowadzenie opiniowanego projektu.</w:t>
      </w:r>
    </w:p>
    <w:p>
      <w:pPr>
        <w:pStyle w:val="Akapitzlist"/>
        <w:numPr>
          <w:ilvl w:val="0"/>
          <w:numId w:val="6"/>
        </w:numPr>
        <w:rPr/>
      </w:pPr>
      <w:r>
        <w:rPr/>
        <w:t>Postępowanie w sprawie wyrażenia opinii jest poufne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4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Komisja wyraża opinię o projekcie eksperymentu medycznego odpłatnie, za wyjątkiem wydania opinii o projekcie eksperymentu medycznego jednostkom organizacyjnym UMB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Opłaty, o których mowa w ust. 1 podmiot zamierzający przeprowadzić eksperyment medyczny wnosi przed podjęciem uchwały wyrażającej opinię na konto Uczelni,                               na podstawie noty księgowej nie później niż w terminie 21 dni od daty wystawienia noty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Uchwały oraz wszystkie inne decyzje Komisji mogą być wydawane wyłącznie                              w przypadku wniesienia przedmiotowej opłaty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Ewidencję finansową związaną z działalnością Komisji prowadzi Dział Finansowo-Księgowy Uczelni.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5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Na opłaty, o których mowa w §4 składają się należności związane z przygotowaniem projektu opinii oraz koszty związane z zabezpieczeniem funkcjonowania Komisji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Ustala się następującą wysokość opłat:</w:t>
      </w:r>
    </w:p>
    <w:p>
      <w:pPr>
        <w:pStyle w:val="Normal"/>
        <w:numPr>
          <w:ilvl w:val="0"/>
          <w:numId w:val="4"/>
        </w:numPr>
        <w:spacing w:lineRule="auto" w:line="276"/>
        <w:ind w:left="1134" w:hanging="360"/>
        <w:jc w:val="both"/>
        <w:rPr/>
      </w:pPr>
      <w:r>
        <w:rPr/>
        <w:t>wydanie opinii o badaniu klinicznym – 7.000,- zł brutto,</w:t>
      </w:r>
    </w:p>
    <w:p>
      <w:pPr>
        <w:pStyle w:val="Normal"/>
        <w:numPr>
          <w:ilvl w:val="0"/>
          <w:numId w:val="4"/>
        </w:numPr>
        <w:spacing w:lineRule="auto" w:line="276"/>
        <w:ind w:left="1134" w:hanging="360"/>
        <w:jc w:val="both"/>
        <w:rPr/>
      </w:pPr>
      <w:r>
        <w:rPr/>
        <w:t>wydanie opinii o badaniu nieinterwencyjnym (obserwacyjnym) – 4.000,- zł brutto,</w:t>
      </w:r>
    </w:p>
    <w:p>
      <w:pPr>
        <w:pStyle w:val="Normal"/>
        <w:numPr>
          <w:ilvl w:val="0"/>
          <w:numId w:val="4"/>
        </w:numPr>
        <w:spacing w:lineRule="auto" w:line="276"/>
        <w:ind w:left="1134" w:hanging="360"/>
        <w:jc w:val="both"/>
        <w:rPr/>
      </w:pPr>
      <w:r>
        <w:rPr/>
        <w:t>wydanie opinii dotyczących poprawek i uzupełnień – od 1500,- zł brutto do 2.500,- zł brutto. Decyzję o wysokości opłaty podejmuje Przewodniczący Komisji Bioetycznej lub upoważniony przez niego członek Komisji, po uzgodnieniu z jej członkam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6</w:t>
      </w:r>
    </w:p>
    <w:p>
      <w:pPr>
        <w:pStyle w:val="Normal"/>
        <w:spacing w:lineRule="auto" w:line="276"/>
        <w:jc w:val="both"/>
        <w:rPr/>
      </w:pPr>
      <w:r>
        <w:rPr/>
        <w:t>Członkom Komisji z tytułu wykonywanych czynności przysługuje wynagrodzenie miesięczne w wysokości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rzewodniczący – 550 zł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zastępca przewodniczącego – 350 zł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członkowie będący pracownikami Uniwersytetu Medycznego w Białymstoku– 420 zł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członkowie niebędący pracownikami Uniwersytetu Medycznego w Białymstoku –  280 zł</w:t>
      </w:r>
    </w:p>
    <w:p>
      <w:pPr>
        <w:pStyle w:val="Normal"/>
        <w:spacing w:lineRule="auto" w:line="276"/>
        <w:rPr/>
      </w:pPr>
      <w:r>
        <w:rPr/>
        <w:t xml:space="preserve">pod warunkiem, iż członek w danym miesiącu  wykonuje czynności.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7</w:t>
      </w:r>
    </w:p>
    <w:p>
      <w:pPr>
        <w:pStyle w:val="Normal"/>
        <w:spacing w:lineRule="auto" w:line="276"/>
        <w:jc w:val="both"/>
        <w:rPr/>
      </w:pPr>
      <w:r>
        <w:rPr/>
        <w:t xml:space="preserve">Kalkulacja kosztów związanych z finansowaniem działalności Komisji Bioetycznej stanowi załącznik do niniejszego zarządzenia.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8</w:t>
      </w:r>
    </w:p>
    <w:p>
      <w:pPr>
        <w:pStyle w:val="Normal"/>
        <w:spacing w:lineRule="auto" w:line="276"/>
        <w:jc w:val="both"/>
        <w:rPr/>
      </w:pPr>
      <w:r>
        <w:rPr/>
        <w:t xml:space="preserve">Obsługę administracyjną Komisji Bioetycznej UMB prowadzi Biuro Prorektora ds. Klinicznych i Kształcenia Podyplomowego Uniwersytetu Medycznego w Białymstoku.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9</w:t>
      </w:r>
    </w:p>
    <w:p>
      <w:pPr>
        <w:pStyle w:val="Normal"/>
        <w:spacing w:lineRule="auto" w:line="276"/>
        <w:jc w:val="both"/>
        <w:rPr/>
      </w:pPr>
      <w:r>
        <w:rPr/>
        <w:t xml:space="preserve">Traci moc Zarządzenie Rektora nr 51/14 z dnia 10.09.2014 r. w sprawie wprowadzenia zmian do Zarządzenia nr 55/08 w sprawie powołania Komisji Bioetycznej UMB oraz wprowadzenia tekstu jednolitego zarządzenia oraz Zarządzenia Rektora zmieniające: nr 67/14 z dnia 24.11.2014 r., nr 15/16 z dnia 29.03.2016 r. i nr 43/16 z dnia 8.08.2016 r.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§ 10 </w:t>
      </w:r>
    </w:p>
    <w:p>
      <w:pPr>
        <w:pStyle w:val="Normal"/>
        <w:spacing w:lineRule="auto" w:line="276"/>
        <w:rPr/>
      </w:pPr>
      <w:r>
        <w:rPr/>
        <w:t xml:space="preserve">Zarządzenie wchodzi w życie z dniem podpisania, z mocą od 24.09.2017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</w:t>
      </w:r>
      <w:r>
        <w:rPr/>
        <w:t>Rektor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</w:t>
      </w:r>
      <w:r>
        <w:rPr/>
        <w:t>prof. dr hab. Adam Kręto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36:00Z</dcterms:created>
  <dc:creator>UMB</dc:creator>
  <dc:description/>
  <cp:keywords/>
  <dc:language>en-US</dc:language>
  <cp:lastModifiedBy>Emilia Minasz</cp:lastModifiedBy>
  <cp:lastPrinted>2017-09-25T10:15:00Z</cp:lastPrinted>
  <dcterms:modified xsi:type="dcterms:W3CDTF">2017-09-27T11:52:00Z</dcterms:modified>
  <cp:revision>3</cp:revision>
  <dc:subject/>
  <dc:title/>
</cp:coreProperties>
</file>