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imię i nazwisko członka rodzi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chód netto* po odliczeniu kwot z pozycji 2,3,4 wyniósł ............................. zł………..gr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społeczne wyniosły …………………zł………..g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zdrowotne wyniosły ………………...zł………..gr (</w:t>
      </w:r>
      <w:r>
        <w:rPr>
          <w:sz w:val="18"/>
          <w:szCs w:val="18"/>
        </w:rPr>
        <w:t>faktycznie odprowadzon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y zryczałtowany podatek dochodowy wyniósł ……………….….zł………..g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……………………………………..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(podpis członka rodziny składającego oświadczeni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Łucja Stalenczyk</dc:creator>
  <dc:description/>
  <dc:language>en-US</dc:language>
  <cp:lastModifiedBy>Emilia Minasz</cp:lastModifiedBy>
  <dcterms:modified xsi:type="dcterms:W3CDTF">2017-09-07T10:43:00Z</dcterms:modified>
  <cp:revision>2</cp:revision>
  <dc:subject/>
  <dc:title/>
</cp:coreProperties>
</file>