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8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.07.2017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sad postępowania z kluczami do pomieszczeń w budynkach w Uniwersytecie Medycznym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42 ust. 15 pkt 5 Statutu Uniwersytetu Medycznego w Białymstoku, </w:t>
        <w:br/>
        <w:t>w powiązaniu z art. 4 ustawy z dnia 24 sierpnia 1991 r. o ochronie przeciwpożarowej (t.j. Dz. U. z 2017 r., poz. 736 z późn. z.) oraz w powiązaniu z art. 36 ustawy z dnia 29 sierpnia 1997 r. o ochronie danych osobowych (t.j. Dz. U z 2016 r. poz. 922) zarządzam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tosowania zarządz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rządzenie dotyczy pomieszczeń i budynków Uniwersytetu Medycznego </w:t>
        <w:br/>
        <w:t>w Białymstoku, do których klucze są pobierane i zdawane w portierniach,</w:t>
        <w:br/>
        <w:t xml:space="preserve">z zastrzeżeniem ust. 2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niniejszego zarządzenia stosuje się również w przypadkach, gdy z portierni pobierane są klucze od wejść głównych (korytarzy) a klucze od pomieszczeń zdeponowane są w innych jednostkach organizacyjnych. W takich przypadkach jednostki te zobowiązane są do wykonywania czynności określonych w niniejszym zarządzeniu dla portierni, zaś do osób wyznaczonych do przechowywania kluczy stosuje się odpowiednio zapisy dotyczące portier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udynków i pomieszczeń, w których funkcjonuje system kontroli dostępu (SKD) stosuje się wyłącznie zasady określone w §2 niniejszego zarządzenia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gólne zasady bezpiecznego postępowania z kluczam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rania się indywidualnego dorabiania i używania indywidualnie dorobionych kluczy do pomieszczeń Uczelni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wynoszenia kluczy poza teren Uczeln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udostępniania kluczy do pomieszczeń służbowych Uczelni osobom nieupoważnion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pracy klucze pozostają pod nadzorem pracowników, którzy zobowiązani są do ich należytego zabezpieczenia. Zabrania się pozostawiania kluczy bez nadzo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e, wydawanie i zdawanie kluczy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e do pomieszczeń Uczelni przechowywane są w portierniach i wydawane są przez portiera wyłącznie uprawnionym osobom, wskazanym przez kierowników jednostek organizacyjnych w wykazie osób uprawnio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uprawnionych do pobierania kluczy znajdujący się w portierni powinien zawierać imię i nazwisko osoby uprawnionej, jednostkę organizacyjną, w której pracownik jest zatrudniony i numer kontaktowy (komórkowy) do uprawnionej osoby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er zobowiązany jest do prowadzenia książki (rejestru) wydawanych i zdawanych kluczy uprawnionym osobom wraz z wykazem osób uprawnionych do pobierania kluczy właściwych dla danej portiern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rawnionymi do pobierania kluczy do pomieszczeń Uczelni, oprócz pracowników Uczelni, są również pracownicy firm sprzątających i innych, wskazani </w:t>
        <w:br/>
        <w:t xml:space="preserve">w wykazie osób uprawnionych do pobierania kluczy przez kierownika Działu Administracyjno-Gospodarczego i Usług lub Działu Konserwacji i Eksploatacji, oraz inne osoby wskazane w wykazie osób uprawnionych do pobierania kluczy przez kierowników jednostek organ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rejestr osób upoważnionych do pobierania kluczy prowadzi Dział Administracyjno-Gospodarczy i Usług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ostępowania z kluczami podczas godzin pracy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puszczając pomieszczenia służbowe w trakcie godzin pracy zobowiązani są do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ego zamykania drzwi na klucz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zostawiania klucza w drzwiach,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 pomieszczeniu nie ma osób uprawnionych do sprawowania nadzoru nad dokumentacją i jego wyposażeniem, z zastrzeżeniem ust. 2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cz w drzwiach pozostawia się tylko w przypadku ogłoszenia ewakuacji z budynku,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dzenia pomieszczeń przez służby ratownicz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z kluczami po zakończeniu prac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onej pracy pracownicy zobowiązani są do zamknięcia drzwi na klucz </w:t>
        <w:br/>
        <w:t xml:space="preserve">i przekazania kluczy do portierni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 zakończeniu pracy pokoje są sprzątane, dopuszcza się przekazanie klucza osobom sprzątającym, które po zakończeniu pracy przekazują klucze portierowi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zebywania w pomieszczeniach służbowych Uczelni po godzinach pracy, z zastrzeżeniem ust. 4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niezbędnych, gdy pracownik pozostaje w pomieszczeniu służbowym po godzinach pracy za zgodą przełożonego, zobowiązany jest poinformować o tym fakcie portiera,  a po zakończeniu pracy przekazuje klucz portierowi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rania się po zakończeniu pracy opuszczania pomieszczeń służbowych, zostawiając klucz w drzwiach lub innym miejscu niewyznaczonym do tego miejscu bez nadzoru osób upoważnionych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zdawanie kluczy zapasowych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cze zapasowe znajdujące się w portierniach w przypadkach awaryjnych </w:t>
        <w:br/>
        <w:t xml:space="preserve">i w sytuacjach nadzwyczajnych służą szybkiemu wejściu do zagrożonego pomieszczenia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cze zapasowe od pomieszczeń przechowuje się w poszczególnych portierniach budynków Uczelni, w przeznaczonych do tego celu woreczkach </w:t>
        <w:br/>
        <w:t xml:space="preserve">w zainstalowanej na stałe kasetce metalowej. Woreczki z napisem i numeracją powinny być zasznurowane i zaplombowane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kluczy zapasowych upoważnionym pracownikom może odbywać się tylko </w:t>
        <w:br/>
        <w:t xml:space="preserve">w przypadkach awaryjnych i w sytuacjach nadzwyczajnych np. pożar, zalanie, awaria wodno-kanalizacyjna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 do korzystania z kluczy zapasowych są Rektor, Prorektorzy, Dziekani, Prodziekani, Kanclerz, Zastępcy Kanclerza, Kierownicy jednostek organizacyjnych, Inspektor bhp, Specjalista ppoż, portier, pracownik ochrony oraz </w:t>
        <w:br/>
        <w:t>dyżurny konserwator. Wejście do pomieszczenia odbywa się w składzie co najmniej dwuosobowym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traty klucza należy natychmiast zgłosić ten fakt do przełożonego i do portiera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iezwłocznie po zgłoszeniu kierownik jednostki zobowiązany jest wystąpić do Działu Gospodarczego i Usług  o dorobienie nowego klucza. Do czasu dorobienia nowych kluczy kierownik jednostki organizacyjnej może skorzystać z klucza zapasowego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fakt korzystania z kluczy zapasowych stwierdza się protokołem, którego wzór stanowi załącznik nr 1 do niniejszego zarządzenia.</w:t>
      </w:r>
    </w:p>
    <w:p>
      <w:pPr>
        <w:pStyle w:val="Normal"/>
        <w:spacing w:lineRule="auto" w:line="276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w przypadku zmiany zamków w drzwiach oraz nazw lub numeracji pomieszczeń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zamków, nazw i numeracji pomieszczeń kierownicy jednostek organizacyjnych zobowiązani są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tychmiastowego przekazania kluczy zapasowych do portierni w celu wymiany, z odnotowaniem tego faktu w książce wydanych kluczy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formowania specjalisty ds. p.poż. o zmianie zamków, nazw </w:t>
        <w:br/>
        <w:t>lub numeracji pomieszczeń, w celu zaktualizowania planów ewakuacyjnych i opisów w Centralkach Sygnalizacji Poża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kierowników jednostek organizacyjn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jednostek organizacyjnych Uczelni odpowiedzialni są za realizację niniejszego zarządzenia, a w szczególności z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z podległych pracowników zasad określonych w niniejszym zarządzeni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y i szkody powstałe z powodu nieprzestrzegania zasad niniejszego zarządz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wykazu osób uprawnionych do pobierania kluczy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luczy zapasowych do portiern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3/05 Rektora z dnia 14.02.2005 r. w sprawie wprowadzenia w życie zasad przechowywania, ewidencjonowania, korzystania z kluczy oraz kluczy zapasowych od pomieszczeń magazynowych, administracyjnych, warsztatowych, kasy oraz jednostek dydaktycznych Uczeln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76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7:00Z</dcterms:created>
  <dc:creator>Emilia Minasz</dc:creator>
  <dc:description/>
  <cp:keywords/>
  <dc:language>en-US</dc:language>
  <cp:lastModifiedBy>Emilia Minasz</cp:lastModifiedBy>
  <cp:lastPrinted>2017-07-28T10:54:00Z</cp:lastPrinted>
  <dcterms:modified xsi:type="dcterms:W3CDTF">2017-07-28T08:54:00Z</dcterms:modified>
  <cp:revision>9</cp:revision>
  <dc:subject/>
  <dc:title/>
</cp:coreProperties>
</file>