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Załącznik nr 2 do Uchwały nr  53 /2017 z dnia 30.05.2017 r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KSZTAŁC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</w:rPr>
      </w:pPr>
      <w:r>
        <w:rPr>
          <w:b/>
        </w:rPr>
        <w:t>dla cyklu kształcenia rozpoczynającego się w roku akademickim 2017/2018</w:t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645"/>
      </w:tblGrid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ierunek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ind w:right="-982" w:hanging="0"/>
              <w:rPr/>
            </w:pPr>
            <w:r>
              <w:rPr/>
              <w:t>lekarsko-dentystyczny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kształcenia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ind w:right="-2825" w:hanging="0"/>
              <w:rPr>
                <w:b/>
                <w:b/>
                <w:i/>
                <w:i/>
              </w:rPr>
            </w:pPr>
            <w:r>
              <w:rPr/>
              <w:t>studia jednolite magisterskie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ogólnoakademicki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INFORMACJE OGÓLN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ednostka prowadząca kierunek: Wydział Lekarski z Oddziałem Stomatologii i Oddziałem Nauczania w Języku Angielskim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jscowienie kierunku w obszarze/obszarach kształcenia </w:t>
      </w:r>
      <w:r>
        <w:rPr>
          <w:i/>
          <w:sz w:val="22"/>
          <w:szCs w:val="22"/>
        </w:rPr>
        <w:t>(wraz z uwzględnieniem dziedziny/dziedzin nauki oraz dyscyplin naukowych)</w:t>
      </w:r>
      <w:r>
        <w:rPr>
          <w:sz w:val="22"/>
          <w:szCs w:val="22"/>
        </w:rPr>
        <w:t>: mieści się w obszarze kształcenia z zakresu nauk medycznych, nauk o zdrowiu oraz nauk o kulturze fizycznej, dziedzina nauki medyczne, dyscyplina stomatologi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lne cele kształcenia oraz możliwości zatrudnienia i kontynuacji kształcenia przez absolwenta kierunku: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lem studiów na kierunku lekarsko-dentystycznym jest nauczanie podstawowych, fundamentalnych teorii i zasad praktyki medycznej, oraz przekazanie umiejętności komunikacji z pacjentem i współpracy z pacjentami, oraz współpracownikami i innymi wykonawcami zawodów medycznych. Studia powinny wyposażyć w niezbędną wiedzę, umiejętności, kompetencje i zasady etyczne gwarantujące profesjonalną i bezpieczną opiekę dentystyczną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godnie z obowiązującymi standardami nauczania absolwent posiada teoretyczne, oraz praktyczne umiejętności w zakresie profilaktyki i leczenia niezbędne do wykonywania zawodu lekarza dentysty. Absolwenci posiadają podstawową wiedzę z zakresu przedmiotów ogólnych, podstawowych i kierunkowych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godnie z posiadaną wiedzą i umiejętnościami uzyskanymi podczas studiów są przygotowani do pracy w : publicznych i niepublicznych zakładach opieki zdrowotnej; szkolnictwie; instytucjach badawczych i ośrodkach badawczo-rozwojowych; instytucjach zajmujących się poradnictwem i upowszechnianiem wiedzy z zakresu edukacji prozdrowotnej, a po uzyskaniu odpowiednich uprawnień mogą prowadzić praktykę lekarza dentysty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Głównym celem kształcenia na kierunku lekarsko-dentystycznym jest przygotowanie absolwentów do podjęcia zawodu lekarza dentysty o następujących kwalifikacjach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dobrych klinicznych umiejętnościach opartych na naukowych podstawa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zdolności do prowadzenia badań naukow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zdolności do prowadzenia profesjonalnej opieki zdrowotnej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09" w:hanging="283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umiejętności pracy w zespole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09" w:hanging="283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umiejętności nauczania stomatologi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ek programu kształcenia z misją i strategią UMB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drzędnym zadaniem Wydziału w obszarze dydaktycznym jest doskonalenie jakości procesu dydaktycznego ze szczególnym uwzględnieniem wprowadzenia nowoczesnych metod i narzędzi z wykorzystaniem m.in. rozwiązań informatycznych, poszerzanie oferty dydaktycznej oraz unowocześnianie infrastruktury dydaktycznej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le procesu dydaktyczneg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WarnockPro-Regular;MS Mincho"/>
          <w:color w:val="000000"/>
          <w:sz w:val="22"/>
          <w:szCs w:val="22"/>
        </w:rPr>
        <w:t>nauczanie umiejętności wykorzystania wiedzy w praktyc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WarnockPro-Regular;MS Mincho"/>
          <w:color w:val="000000"/>
          <w:sz w:val="22"/>
          <w:szCs w:val="22"/>
        </w:rPr>
        <w:t>kształtowanie postaw (społecznych, etycznych, prawnych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 xml:space="preserve">stwarzanie studentom możliwości rozwoju naukowego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>dbanie o dostęp do aktualnej literatury i czasopism, zarówno krajowych, jak i zagranicznych oraz elektronicznych baz danych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 xml:space="preserve">wprowadzenie na zajęciach ze studentami nowoczesnych metod sprawdzania wiedzy </w:t>
      </w:r>
      <w:r>
        <w:rPr>
          <w:rFonts w:eastAsia="TimesNewRoman,Bold"/>
          <w:i/>
          <w:sz w:val="22"/>
          <w:szCs w:val="22"/>
        </w:rPr>
        <w:t>(wdrożenie TesticoEdu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 xml:space="preserve">rozszerzenie oferty edukacyjnej poprzez dążenie do utworzenia nowych kierunków studiów </w:t>
      </w:r>
      <w:r>
        <w:rPr>
          <w:rFonts w:eastAsia="TimesNewRoman,Bold"/>
          <w:i/>
          <w:sz w:val="22"/>
          <w:szCs w:val="22"/>
        </w:rPr>
        <w:t>(anglojęzyczny kier. lek-dent., rozwój nauczania w standardach amerykańskich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sz w:val="22"/>
          <w:szCs w:val="22"/>
        </w:rPr>
        <w:t xml:space="preserve">uczestnictwo w europejskim systemie szkolnictwa wyższego poprzez międzynarodową wymianę i współpracę w procesie kształcenia studentów, co będzie wymagało wzbogacenia oferty poprzez dwustronne i wielostronne umowy o współpracy z uczelniami europejskimi; </w:t>
      </w:r>
      <w:r>
        <w:rPr>
          <w:rFonts w:eastAsia="TimesNewRoman,Bold"/>
          <w:sz w:val="22"/>
          <w:szCs w:val="22"/>
        </w:rPr>
        <w:t>zapewnienie najwyższej jakości w organizacji zagranicznych praktyk studenckich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>poprawa dostępności do sieci informatycznej uczelni (akademiki, biblioteka, dziekanaty oraz terminale w miejscach dostępnych dla studentów uruchamiane za pomocą legitymacji elektronicznej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WarnockPro-Regular;MS Mincho"/>
          <w:color w:val="000000"/>
          <w:sz w:val="22"/>
          <w:szCs w:val="22"/>
        </w:rPr>
        <w:t>wprowadzenie e-indeks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sz w:val="22"/>
          <w:szCs w:val="22"/>
        </w:rPr>
        <w:t>dalsze doskonalenie jakości kształcenia i jego monitorowania, między innymi przez upowszechnianie elektronicznej ankiety studenckiej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bCs/>
          <w:sz w:val="22"/>
          <w:szCs w:val="22"/>
        </w:rPr>
        <w:t xml:space="preserve">przygotowanie Uczelni do zmian w programach nauczania związanych z likwidacją stażu podyplomowego na kierunku lekarskim i lekarsko-dentystycznym; </w:t>
      </w:r>
      <w:r>
        <w:rPr>
          <w:rFonts w:eastAsia="TimesNewRoman,Bold"/>
          <w:sz w:val="22"/>
          <w:szCs w:val="22"/>
        </w:rPr>
        <w:t xml:space="preserve">położenie nacisku na zajęcia praktyczne mające bezpośredni związek z wykonywanym zawodem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>utworzenie Centrum Symulacji Medycznej wyposażonego w fantomy, symulatory i specjalistyczne oprogramowani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ie, czy w procesie definiowania efektów kształcenia oraz tworzenia programu studiów uwzględniono opinie </w:t>
      </w:r>
      <w:r>
        <w:rPr>
          <w:i/>
          <w:sz w:val="22"/>
          <w:szCs w:val="22"/>
        </w:rPr>
        <w:t>studentów, absolwentów i pracodawców</w:t>
      </w:r>
      <w:r>
        <w:rPr>
          <w:sz w:val="22"/>
          <w:szCs w:val="22"/>
        </w:rPr>
        <w:t xml:space="preserve"> : tak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 wstępne </w:t>
      </w:r>
      <w:r>
        <w:rPr>
          <w:i/>
          <w:sz w:val="22"/>
          <w:szCs w:val="22"/>
        </w:rPr>
        <w:t>(oczekiwane kompetencje kandydata – szczególnie w przypadku studiów drugiego stopnia)</w:t>
      </w:r>
      <w:r>
        <w:rPr>
          <w:sz w:val="22"/>
          <w:szCs w:val="22"/>
        </w:rPr>
        <w:t>: zgodnie z uchwała rekrutacyjną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ytuł zawodowy uzyskiwany przez absolwenta: lekarz dentysta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/>
      </w:pPr>
      <w:r>
        <w:rPr/>
        <w:t>II. KIERUNKOWE EFEKTY KSZTAŁCENIA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 ukończeniu studiów absolwen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niesienie do efektów kształcenia w obszarze/obszarach kształcenia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AW1. wykazuje znajomość struktur organizmu ludzkiego: komórek, tkanek, narządów i systemów ze szczególnym uwzględnieniem układu stomatognatycznego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AW2. posiada wiedzę na temat rozwoju narządów i całego organizmu ze szczególnym uwzględnieniem narządu żuci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AW3. zna budowę ciała ludzkiego w ujęciu topograficznym i czynnościowym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ind w:left="681" w:hanging="681"/>
              <w:rPr/>
            </w:pPr>
            <w:r>
              <w:rPr>
                <w:sz w:val="22"/>
                <w:szCs w:val="22"/>
              </w:rPr>
              <w:t>AW4. rozumie rolę układu nerwowego dla funkcjonowania poszczególnych narządów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1. zna znaczenie pierwiastków głównych i śladowych w procesach zachodzących w organizmie z uwzględnieniem podaży, wchłaniania i transportu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2. zna znaczenie elektrolitów, układów buforowych i reakcji chemicznych w  układach biologicz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3. zna biochemiczne podstawy integralności organizmu ludzki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BW4. zna budowę i funkcje ważnych związków chemicznych  występujących w organizmie ludzkim, a w szczególności właściwości, funkcje, metabolizm i energetykę reakcji: białek, kwasów nukleinowych, węglowodanów, lipidów, enzymów i hormonów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5. zna zasady gospodarki wapniowej i fosforanow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6. zna rolę i znaczenie płynów ustrojowych z uwzględnieniem ślin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7. zna zasady statyki i biomechaniki w odniesieniu do organizmu ludzki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8. zna mechanikę narządu żuc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9. zna  metody obrazowania tkanek i narządów oraz zasady działania urządzeń diagnostycznych służących do tego celu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10. zna zasady działania urządzeń ultradźwięk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11. zna zasady fotometrii i światłowodów oraz wykorzystania źródeł światła w stomatologi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12. zna zasady działania laserów w stomatologi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13. zna zasady działania sprzętu stomatologiczn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14. zna podstawowe pojęcia z zakresu biologii i ekologi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15. zna współzależności między organizmami w ekosystemi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16. zna interakcje w układzie pasożyt - żywiciel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17. posiada wiedzę z zakresu genetyki i biologii molekular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18. zna kliniczne zastosowanie zasad genetyk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19. posiada wiedzę z zakresu funkcji życiowych człowiek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20. posiada wiedzę z zakresu neurohormonalnej regulacji procesów fizjologicz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21. zna zasady równowagi kwasowo-zasadowej oraz transportu tlenu i dwutlenku węgla w organizmi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W22. zna zasady metabolizmu i żywien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W23. zna wartość liczbową podstawowych zmiennych fizjologicznych i potrafi zinterpretować zamiany wartości liczb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1. zna  rodzaje/gatunki oraz  budowę wirusów, bakterii,  grzybów  i pasożytów, ich cechy biologiczne i mechanizmy chorobotwórczości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2. zna i potrafi opisać fizjologiczną florę bakteryjną człowiek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W3. zna i rozumie podstawy epidemiologii zakażeń wirusowych, bakteryjnych, grzybiczych i pasożytniczych, a także dróg szerzenia się zakażeń w organizmie człowiek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4. zna gatunki bakterii, wirusów i grzybów będących najczęstszymi czynnikami etiologicznymi zakażeń infekcji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W5. zna podstawy dezynfekcji, sterylizacji i postępowania aseptycznego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6. zna czynniki chorobotwórcze zewnętrzne i wewnętrzne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W7. zna budowę układu odpornościowego i rozumie jego rolę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W8. zna humoralne i komórkowe mechanizmy odporności wrodzonej i nabytej oraz mechanizmy reakcji nadwrażliwości i procesów autoimmunologicz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W9. zna i rozumie zjawisko powstawania lekoopornośc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10. posiada podstawową wiedzę z zakresu immunodiagnostyki i immunomodulacji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11. posiada podstawową wiedzę na temat patomechanizmu chorób alergicznych, wybranych chorób uwarunkowanych nadwrażliwością, autoimmunizacyjnych i niedoborów odporności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12. zna i potrafi opisać pojęcia: homeostazy, adaptacji, oporności, odporności, skłonności, podatności, mechanizmów kompensacyjnych, sprzężeń zwrotnych i mechanizmu „błędnego koła"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13.  zna i rozumie pojęcie zdrowia i choroby, mechanizmów powstawania oraz rozwoju procesu chorobowego na poziomie molekularnym, komórkowym, tkankowym oraz ogólnoustrojowym, objawów klinicznych choroby, rokowania i powikłań choroby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14. zna i potrafi omówić mechanizmy odczynu zapalnego i gojenia się ran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15. zna  podstawowe zaburzenia: regulacji  wydzielania hormonów, gospodarki wodnej i elektrolitowej, równowagi kwasowo-zasadowej,  pracy nerek i płuc oraz  mechanizmy powstawania i skutki zaburzeń w układzie sercowo-naczyniowym, w tym wstrząs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16. zna metody diagnostyczne wykorzystywane w patomorfologii oraz  rolę  badań laboratoryjnych w profilaktyce i rozpoznawaniu zaburzeń narządowych i układow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17. zna znamiona śmierci, zmiany pośmiertne, zasady techniki i diagnostyki sekcyjnej zwłok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18. zna i  rozumie  mechanizmy działania leków oraz farmakokinetykę  i biotransformację poszczególnych grup leków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W19. zna wskazania oraz przeciwwskazania do stosowania leków, ich dawkowanie, działania niepożądane i toksyczne oraz interakcje między lekam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W20. zna i rozumie zasady terapii zakażeń wirusowych, bakteryjnych, grzybiczych  i pasożytnicz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21. zna i rozumie zasady zapobiegania oraz zwalczania bólu i lęku oraz farmakologię leków stosowanych w stanach zagrożenia życi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W22.  zna zasady zapisywania wybranych postaci leków gotowych i magistralnych na recepci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W23. zna wyposażenie gabinetu stomatologicznego i instrumentarium stosowane w zabiegach stomatologicz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24. zna  definicję oraz klasyfikację podstawowych i pomocniczych materiałów stomatologicz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W25. zna skład,  budowę, sposób wiązania, właściwości oraz przeznaczenie i sposób użycia materiałów stomatologicz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W26. zna i potrafi opisać właściwości powierzchniowe twardych tkanek zęba oraz biomateriałów stomatologicz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27. potrafi zdefiniować zjawisko adhezji i mechanizmów wytwarzania adhezyjnego połączenia oraz procedury adhezyjnego przygotowania powierzchni szkliwa i zębiny oraz biomateriałów stomatologicz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W28. zna podstawowe procedury kliniczne rekonstrukcji tkanek twardych zębów leczenia endodontycznego oraz  metody i techniczno-laboratoryjne procedury wykonawstwa uzupełnień protetycz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ind w:left="681" w:hanging="681"/>
              <w:rPr/>
            </w:pPr>
            <w:r>
              <w:rPr>
                <w:sz w:val="22"/>
                <w:szCs w:val="22"/>
              </w:rPr>
              <w:t>CW29. zna mechanizmy degradacji (korozji) biomateriałów stomatologicznych w jamie ustnej i ich wpływ na biologiczne właściwości materiałów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W1. zna aktualny stan wiedzy na temat: społecznego wymiaru zdrowia i choroby, wpływu środowiska społecznego (rodziny, sieci relacji społecznych) i nierówności społecznych na stan zdrowia, społeczno - kulturowych różnic i roli stresu społecznego w zachowaniach zdrowotnych i autodestrukcyj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W2. zna formy przemocy, modele wyjaśniające przemoc w rodzinie i w instytucjach, społeczne uwarunkowania różnych form przemocy oraz rolę lekarza w rozpoznawaniu przemoc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W3. rozumie symboliczne znaczenie zdrowia, choroby, niepełnosprawności i starości w relacji do postaw społecznych, konsekwencje społeczne choroby i niepełnosprawności oraz bariery społeczno-kulturowe; zna aktualną koncepcję jakości życia uwarunkowaną stanem zdrowi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W4. rozumie znaczenie komunikacji werbalnej i niewerbalnej w procesie komunikowania się z pacjentem i pojęcie zaufania w interakcji z pacjente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W5. rozumie funkcjonowanie instytucji medycznych oraz społeczną rolę lekarz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W6. posiada  znajomość podstawowych psychologicznych mechanizmów funkcjonowania człowieka w zdrowiu i chorobie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W7. zna prawidłowości rozwoju psychicznego człowieka i rodziny jako systemu w aspekcie jej roli w procesie leczen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W8. posiada wiedzę na temat adaptacji do choroby jako sytuacji trudnej; etapów przystosowania do zagrażających wydarzeń i potrzeb pacjentów; zagadnień związanych z problematyką umierania i procesem żałoby rodzin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W9. rozpoznaje mechanizmy radzenia sobie ze stresem i jego rolę w etiopatogenezie i przebiegu chorób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W10. zna mechanizmy uzależnień od substancji psychoaktywnych oraz cele i sposoby leczeni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W11. zna zasady  motywowania  pacjentów do prozdrowotnych  zachowań  i  informowania o niepomyślnym rokowaniu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W12. posiada znajomość zasad altruizmu i odpowiedzialności klinicz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W13. ma świadomość zasad funkcjonowania zespołu terapeutycznego (psychoterapeutycznego)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W14. zna imperatyw i wzorzec zachowania lekarza i ustalony przez korporację zawodową lekarzy i lekarzy-dentystów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W15. zna normy odnoszące się do praw pacjent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W16. zna zagadnienia związane z historią medycyny, ze szczególnym uwzględnieniem historii stomatologii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W17. zna kształtowanie się nowych dyscyplin medycz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W18. zna osiągnięcia czołowych przedstawicieli medycyny polski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80"/>
              <w:ind w:left="681" w:hanging="681"/>
              <w:rPr/>
            </w:pPr>
            <w:r>
              <w:rPr>
                <w:sz w:val="22"/>
                <w:szCs w:val="22"/>
              </w:rPr>
              <w:t>DW19. zna zasady ochrony własności intelektualnej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EW1.  rozumie związek między nieprawidłowościami morfologicznymi a funkcją zmienionych narządów i układów oraz objawami klinicznymi a możliwościami diagnostyki i leczeni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EW2. zna podstawowe metody badania lekarskiego oraz rolę badań dodatkowych w rozpoznawaniu, monitorowaniu, rokowaniu i profilaktyce zaburzeń  narządowych i układowych, ze szczególnym uwzględnieniem ich oddziaływania na tkanki jamy ustn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3. zna etiopatogenezę i  symptomatologię chorób układu  oddechowego, krążenia, krwiotwórczego, moczowo-płciowego, immunologicznego, pokarmowego, ruchu oraz gruczołów dokrewnych, ze szczególnym uwzględnieniem jednostek chorobowych, których objawy występują w jamie ust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4. zna zasady postępowania z poszkodowanymi w urazach wielonarząd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5. zna zasady organizacji w katastrofach i awariach, fazy akcji ratunkowej i zakres udzielania pomocy poszkodowany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6. zna neurologiczne skutki przewlekle zażywanych leków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7. zna objawy ostrych chorób jamy brzusznej, zatrucia, zakażenia i posocznic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8. zna objawy wirusowego zapalenia wątroby, zakażenia HIV i zespołu nabytego upośledzenia odporności (AIDS) w chorobach zakaźnych i pasożytnicz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9. zna zasady uodparniania przeciw chorobom zakaźnym u dzieci i dorosł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10. zna uwarunkowania hormonalne kobiety w poszczególnych okresach życ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11. zna wpływ odżywiania w ciąży i uzależnień na rozwój płodu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12. zna zasady prowadzenia ciężarnej w zakresie opieki stomatologicz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13. zna zasady diagnostyki chorób oczu, w tym urazów ok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14. zna rolę zakażeń odogniskowych w chorobach narządu wzroku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15. zna  metody diagnostyki cytologicznej oraz cytodiagnostyczne kryteria rozpoznawania i różnicowania chorób nowotworowych i nienowotwor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16. zna immunologiczne aspekty transplantacji i krwiolecznictw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17. zna przyczyny i mechanizmy zatrzymania krążenia i oddychania oraz zasady prowadzenia reanimacji i postępowania po reanimacj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W18. zna stany zagrożenia życ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EW19. zna metody stosowane w rehabilitacji  medycznej, cele rehabilitacji i metodykę  jej planowani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ind w:left="681" w:hanging="681"/>
              <w:rPr/>
            </w:pPr>
            <w:r>
              <w:rPr>
                <w:sz w:val="22"/>
                <w:szCs w:val="22"/>
              </w:rPr>
              <w:t>EW20. wie i rozumie, kiedy chorego należy skierować do szpital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1.  zna normy zgryzowe na różnych etapach rozwoju osobniczego i odchylenia od nor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FW2. zna i rozumie mechanizmy prowadzące do patologii narządowych i ustrojowych (w tym chorób infekcyjnych,  inwazyjnych, autoimmunologicznych, z niedoboru odporności, metabolicznych i genetycznych)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W3. zna zasady postępowania profilaktyczno-leczniczego w chorobach narządu żucia w różnym okresie rozwoju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W4. zna florę wirusową, bakteryjną i grzybiczą jamy ustnej i jej znaczeni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5. zna objawy, przebieg i sposoby postępowania w określonych jednostkach chorobowych jamy ustnej, głowy i szyi, z uwzględnieniem grup wiek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6. zna zasady przeprowadzenia znieczulenia miejscowego tkanek narządu żuc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7. zna zasady postępowania w przypadku chorób miazgi i mineralizowanych tkanek zębów oraz urazów zębów i kości twarz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8. zna zasady postępowania w przypadku chorób tkanek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ołowierzchołk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9. zna morfologię jam zębowych i zasady leczenia endodontycznego oraz instrumentariu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FW10. zna zasady postępowania w przypadku torbieli, stanów przedrakowych oraz nowotworów głowy i szyi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11. posiada wiedzę na temat diagnostyki i leczenia przyzębia oraz chorób błony śluzowej jamy ust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12. zna wskazania i przeciwwskazania do leczenia z wykorzystaniem wszczepów stomatologicz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13. zna  wskazania  i  przeciwwskazania  do wykonania zabiegów w zakresie  stomatologii estetycz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W14. zna  przyczyny i zasady postępowania w przypadku powikłań chorób  układu stomatognatycznego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W15. zna i rozumie podstawy antybiotykoterapii i oporności przeciwantybiotykow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16. zna metody rehabilitacji narządu żuc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17. zna metody terapeutyczne ograniczania i znoszenia bólu oraz ograniczenia lęku i stresu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18. zna wpływ czynników fizycznych, chemicznych, biologicznych, awitaminoz i stresu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19. zna zasady znieczulenia w zabiegach  stomatologicznych i podstawowe środki farmakologiczn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20. zna zasady budowy i działania aparatów ortodontycznych ruchomych i stałych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W21. ma wiedzę w zakresie diagnostyki radiologicz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ind w:left="681" w:hanging="681"/>
              <w:rPr/>
            </w:pPr>
            <w:r>
              <w:rPr>
                <w:sz w:val="22"/>
                <w:szCs w:val="22"/>
              </w:rPr>
              <w:t>FW22. zna i rozumie patomechanizrn oddziaływania chorób jamy ustanej na ogólny stan zdrowi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1. zna pojęcie zdrowia publicznego, jego cele, zadania i strukturę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2. zna koncepcje i modele promocji zdrow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3. zna podstawowe pojęcia związane ze zdrowiem, stylem życia i stanem zdrowia populacj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4. zna metody określania potrzeb zdrowotnych społeczeństw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5. wykazuje się wiedzą na temat sytuacji zdrowotnej w Polsce i na świeci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W6. wykazuje się wiedzą na temat strategii  polityki zdrowotnej i społecznej Polski oraz Unii Europejski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W7. posiada wiedzę na temat aspektów organizacyjnych i prawnych funkcjonowania polskiego systemu opieki zdrowotn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8. posiada wiedzę na temat funkcjonowania, zarządzania i informatyzacji zakładów opieki zdrowotnej i innych instytucji zdrowia publiczn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9. zna zasady funkcjonowania podstawowej opieki medycznej i stomatologicz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10. zna zasady mediacji i zawierania umów   o udzielanie świadczeń zdrowotnych w sektorze publicznym i niepubliczny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11. zna etiologię aktualnie obowiązujących chorób zawodowych, w tym związanych z wykonywaniem zawodu lekarza-dentyst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12. zna wskaźniki stanu zdrowia ludności i zasady ich ocen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13. posiada wiedzę na temat zasad zapobiegania chorobom i umacniania zdrow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14. zna zasady epidemiologicznego opracowania ogniska choroby zakaź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15. zna zasady planowania i ewaluacji działań profilaktyczn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16. zna ergonomiczne zasady prowadzenia zabiegów stomatologicznych i organizacji pracy w gabinecie stomatologiczny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17. zna zasady bezpieczeństwa i higieny pracy w stomatologi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18. zna zasady postępowania w sytuacji zagrożenia epidemiologiczn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19. zna źródła stresu i możliwości ich eliminacj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W20. posiada wiedzę na temat odpowiedzialności zawodowej lekarza (odpowiedzialność moralna, etyczna, prawna, materialna i służbowa)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W21. wykazuje znajomość problematyki błędu lekarskiego diagnostycznego, technicznego, terapeutycznego i organizacyjnego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22. posiada wiedzę na temat wykroczeń związanych z pracą w zawodach medycz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W23. zna ramy prawne komunikowania się w medycynie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W24. zna katalog praw pacjent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W25. posiada wiedzę w zakresie etyki i deontologii lekarskiej, a także etycznego postępowania lekarz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26. zna podstawy prawne funkcjonowania zawodów medycznych oraz samorządu zawodowego w Polsce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27. Zna przepisy prawne dotyczące prowadzenia działalności w zakresie opieki zdrowot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W28. potrafi scharakteryzować podstawowe obowiązki pracownika i pracodawcy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W29. zna zasady udzielania świadczeń w razie choroby, macierzyństwa, wypadków przy pracy i chorób zawodow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30. zna zasady orzekania o czasowej niezdolności do pracy i o niepełnosprawności dla celów rentow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31. zna zasady postępowania ze zwłokam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W32. zna zasady prowadzenia, przechowywania i udostępniania dokumentacji medycznej oraz ochrony danych osobow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W33. posiada wiedzę na temat serologii i genetyki sądowo-lekarski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34. zna podstawy toksykologii sądowo-lekarski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W35. zna zasady opiniowania w sprawach kar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ind w:left="681" w:hanging="681"/>
              <w:rPr/>
            </w:pPr>
            <w:r>
              <w:rPr>
                <w:sz w:val="22"/>
                <w:szCs w:val="22"/>
              </w:rPr>
              <w:t>GW36. wykazuje znajomość sądowych aspektów etologii człowiek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1. zna podstawy technik informatycznych oraz zasady pracy z edytorami tekstu, arkuszami kalkulacyjnymi, programami graficznymi i bazami da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2. zna podstawy działania sieci komputerowych oraz podstawowe techniki tworzenia witryn internet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3. zna zasady resuscytacji krążeniowo-oddechowej w warunkach pozaszpitalnych (BLS) u dorosłych i dzieci wg wytycznych Polskiej Rady Resuscytacji 2010 r.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4. zna przyczyny, rozpoznawanie i postępowanie w nagłym zatrzymaniu krążen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5. zna zasady stosowania automatycznych defibrylatorów (AED)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6. zna przyczyny, rozpoznawanie i postępowanie w ostrej niewydolności oddechow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7. zna zasady udzielania pierwszej pomocy przedlekarskiej w niektórych stanach zagrożenia życia (zatrucia, oparzenie, udar cieplny, odmrożenie, ukąszenia, porażenie prądem, krwawienia i krwotoki zewnętrzne)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8. zna zasady udzielania pomocy w zadławieniu, zachłyśnięciu, powieszeniu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9. zna zasady udzielania pierwszej pomocy w złamaniach i uraza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10. zna zasady oceny podstawowych funkcji życi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11. zna zasady zapewniania dostępu naczyniowego do żył obwod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12. eksperyment a badania medyczne uwarunkowania ,zasady, metod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HW13. zna nazewnictwo patomorfologiczn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HW14. zna podstawowe mechanizmy uszkodzenia komórek i tkanek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HW15. zna zagadnienia z zakresu szczegółowej patologii narządowej, obrazy makro- i mikroskopowe oraz przebieg kliniczny zmian patomorfologicznych w poszczególnych narząda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HW16. opisuje konsekwencje rozwijających się zmian patologicznych dla sąsiadujących topograficznie narządów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17. zna i rozumie zasady immunoprofilaktyki zakażeń wirusowych, bakteryjnych, grzybiczych i pasożytnicz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18. zna podstawowe metody analizy statystycznej wykorzystywane w badaniach populacyjnych i diagnostycz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19. zna mechanizmy i skutki podstawowych zaburzeń w przewodzie pokarmowym i układzie nerwowy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20. zna zagadnienia z zakresu ochrony radiologicz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21. zna anatomię radiologiczną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22. zna rodzaje technik obraz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23. zna wskazania i przeciwskazania do wykonywania badań obraz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24. zna objawy schorzeń widoczne w badaniach obraz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25. zna podstawy teoretyczne i praktyczne diagnostyki laboratoryj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HW26. zna i rozumie przyczyny, objawy, zasady diagnozowania oraz postępowania terapeutycznego w odniesieniu do najczęstszych chorób wymagających interwencji chirurgicznej, z uwzględnieniem odrębności wieku dziecięcego w tym w szczególności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ostrych i przewlekłych chorób jamy brzusznej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chorób klatki piersiowej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chorób kończyn i głowy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27. zna najczęstsze powikłania wyżej wspomnianych zabiegów i procedur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28. zna schemat neurologicznego badania podmiotowego i przedmiotow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29. zna, rozumie i potrafi interpretować zespoły neurologiczn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30. zna zasady planowania rozpoznań neurologicznych zespołowych, lokalizacyjnych i etiologicz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31. zna anatomię ośrodkowego układu nerwow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HW32. zna i rozumie przyczyny, objawy, zasady diagnozowania i postępowania terapeutycznego najczęstszych chorób neurologicznyc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5" w:leader="none"/>
              </w:tabs>
              <w:spacing w:lineRule="auto" w:line="240" w:before="0" w:after="0"/>
              <w:ind w:left="96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aczek, stanu padaczkowego, zna zasady postępowania z pacjentem w razie napadu padaczkowego na fotelu dentystyczny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5" w:leader="none"/>
              </w:tabs>
              <w:spacing w:lineRule="auto" w:line="240" w:before="0" w:after="0"/>
              <w:ind w:left="96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rzeń świadomości , omdle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5" w:leader="none"/>
              </w:tabs>
              <w:spacing w:lineRule="auto" w:line="240" w:before="0" w:after="0"/>
              <w:ind w:left="96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ób naczyniowych mózgu (udarów): zatoru, zakrzepu, krwotoku śródmózgowego, krwotoku podpajęczynówkow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5" w:leader="none"/>
              </w:tabs>
              <w:spacing w:lineRule="auto" w:line="240" w:before="0" w:after="0"/>
              <w:ind w:left="96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wardnienia rozsia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5" w:leader="none"/>
              </w:tabs>
              <w:spacing w:lineRule="auto" w:line="240" w:before="0" w:after="0"/>
              <w:ind w:left="96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Parkinso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5" w:leader="none"/>
              </w:tabs>
              <w:spacing w:lineRule="auto" w:line="240" w:before="0" w:after="0"/>
              <w:ind w:left="96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ołów otępien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5" w:leader="none"/>
              </w:tabs>
              <w:spacing w:lineRule="auto" w:line="240" w:before="0" w:after="0"/>
              <w:ind w:left="96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zów czaszki, wstrząśnienia mózgu, stłuczenia mózgu, krwiaka nad– i podtwardówkow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5" w:leader="none"/>
              </w:tabs>
              <w:spacing w:lineRule="auto" w:line="240" w:before="0" w:after="0"/>
              <w:ind w:left="96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azów  twarzoczasz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5" w:leader="none"/>
              </w:tabs>
              <w:spacing w:lineRule="auto" w:line="240" w:before="0" w:after="0"/>
              <w:ind w:left="96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algii nerwu trójdzieln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5" w:leader="none"/>
              </w:tabs>
              <w:spacing w:lineRule="auto" w:line="240" w:before="0" w:after="0"/>
              <w:ind w:left="96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wy barkowej, rwy kulszow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5" w:leader="none"/>
              </w:tabs>
              <w:spacing w:lineRule="auto" w:line="240" w:before="0" w:after="0"/>
              <w:ind w:left="96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ólów głowy (migreny, zwykłych naczynioruchowych bólów głowy, bólów głowy Horto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5" w:leader="none"/>
              </w:tabs>
              <w:spacing w:lineRule="auto" w:line="240" w:before="0" w:after="0"/>
              <w:ind w:left="96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alenia opon  mózgowo– rdzeniow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5" w:leader="none"/>
              </w:tabs>
              <w:spacing w:lineRule="auto" w:line="240" w:before="0" w:after="0"/>
              <w:ind w:left="96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zgowego porażenia dziecięcego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33. zna zasady przygotowania stomatologicznego chorego do radio- i chemioterapii. Zna zasady prowadzenia leczenia stomatologicznego w trakcie radio-i chemioterapii. Zna zasady postępowania stomatologicznego po zakończonym leczeniu przeciwnowotworowym;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34. zna objawy kliniczne i zasady postępowania ostrych i późnych powikłań popromiennych;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W35. zmiany narządu żucia w okresie  starzenia się; choroby błony śluzowej związane z wiekiem; odżywianie i metabolizm osób starszych; opieka stomatologiczna nad pacjentami w wieku starszym w gabinecie i w miejscu zamieszkani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Obszar kształcenia w zakresie nauk medycznych i nauk o zdrowiu oraz nauk o kulturze fizycznej.</w:t>
            </w:r>
          </w:p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ziom 7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34" w:hanging="34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7S_WG, P7S_WK,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AU1. potrafi syntetycznie omówić znaczenie czynnościowe poszczególnych narządów  i tworzonych przez nie układów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AU2. potrafi wyjaśnić anatomiczne uzasadnienie badania przedmiotow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AU3. potrafi interpretować relacje anatomiczne zilustrowane podstawowymi metodami badań diagnostycznych z zakresu radiologii (zdjęcia przeglądowe i z użyciem środków kontrastowych)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ind w:left="681" w:hanging="681"/>
              <w:rPr/>
            </w:pPr>
            <w:r>
              <w:rPr>
                <w:sz w:val="22"/>
                <w:szCs w:val="22"/>
              </w:rPr>
              <w:t>AU4. potrafi obsługiwać mikroskop, także w zakresie korzystania z immersji oraz rozpoznać pod mikroskopem strukturę histologiczną narządów i tkanek, jak również dokonać opisu  i interpretacji budowy mikroskopowej komórek, tkanek i narządów oraz ich funkcji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U1. potrafi odnieść zjawiska chemiczne do procesów zachodzących w jamie ust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U2. potrafi interpretować zjawiska fizyczne zachodzące w narządzie żuc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U3. potrafi wykorzystać procesy fizyczne w pracy lekarza-dentyst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BU4. umie wykorzystać pojęcia biologiczne i ekologiczne w kontekście człowiek – środowisko życ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ind w:left="681" w:hanging="681"/>
              <w:rPr/>
            </w:pPr>
            <w:r>
              <w:rPr>
                <w:sz w:val="22"/>
                <w:szCs w:val="22"/>
              </w:rPr>
              <w:t>BU5. umie zastosować wiedzę z zakresu genetyki i biologii molekularnej w pracy klinicznej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U1. potrafi pobrać odpowiednio dobrany rodzaj materiału biologicznego do badania mikrobiologicznego w zależności od umiejscowienia i przebiegu zakażeni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U2. potrafi zinterpretować wyniki badań mikrobiologicznych, serologicznych i antybiogramu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U3. potrafi dobrać i wykonać właściwe testy wskazujące na liczebność bakterii w płynach ustrojow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U4. potrafi  przewidzieć  i wyjaśnić złożone  patomechanizmy zaburzeń  prowadzących  do powstawania chorób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U5. potrafi opisać przebieg kliniczny chorób w procesach patologicz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U6. potrafi opisać zmiany patologiczne (komórek, tkanek, narządów) z zakresu zaburzeń w krążeniu, zmian wstecznych, zmian postępowych oraz zapaleń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U7. umie opisać zmiany patologiczne wywołane infekcją HIV i obserwowane u chorych na AIDS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CU8. potrafi dawkować i zapisywać leki według wskazań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U9. potrafi przeprowadzić leczenie endodontyczne oraz  zrekonstruować brakujące zmineralizowane tkanki w zębie fantomowy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U10. umie zastosować techniki adhezyjn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U11. potrafi  dokonać wyboru  biomateriałów odtwórczych,  protetycznych  oraz łączących, w oparciu o własności materiałów i warunki kliniczn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CU12. potrafi odwzorować anatomiczne warunki zgryzowe i dokonać analizy okluzj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ind w:left="681" w:hanging="681"/>
              <w:rPr/>
            </w:pPr>
            <w:r>
              <w:rPr>
                <w:sz w:val="22"/>
                <w:szCs w:val="22"/>
              </w:rPr>
              <w:t>CU13. umie zaprojektować uzupełnienia protetyczne oraz zna zasady ich wykonawstwa laboratoryjnego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U1. uwzględnia w procesie postępowania terapeutycznego subiektywne potrzeby i oczekiwania pacjenta wynikające z uwarunkowań społeczno-kulturow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U2. Dostrzega i właściwie reaguje na oznaki zachowań antyzdrowotnych i autodestrukcyj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U3. potrafi wybrać takie leczenie, które minimalizuje konsekwencje społeczne dla chorego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U4. potrafi budować pełną zaufania atmosferę podczas całego procesu diagnostycznego i leczen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U5. potrafi podejmować działania zmierzające do poprawy jakości życia pacjenta i zapobiegania jej pogorszeniu się w przyszłośc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U6. potrafi przeprowadzić rozmowę z pacjentem dorosłym, dzieckiem i rodziną z zastosowaniem techniki aktywnego słuchania i wyrażenia empatii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U7. potrafi zidentyfikować czynniki ryzyka wystąpienia przemocy, rozpoznać przemoc i odpowiednio zareagować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U8. potrafi stosować w podstawowym stopniu psychologiczne interwencje motywujące i wspierając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U9. potrafi rozpoznać i zastosować środki przewidziane normatywnie, gdy istnieje konieczność podjęcia działań lekarskich bez zgody pacjenta lub z zastosowaniem przymusu wobec pacjent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U10. wykazuje umiejętność pracy w zespole wielu specjalistów, w środowisku wielokulturowym i wielonarodowościowy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U11. w działaniach zawodowych przestrzega obowiązujących regulacji prawnych i kieruje się wzorcem etycznym ustalonym przez korporację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U12. przestrzega praw pacjenta, w tym: prawa do ochrony danych osobowych, do intymności, do informacji o stanie zdrowia, do wyrażenia świadomej zgody na leczenie lub odstąpienie od niego, do godnej śmierci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U13. wykazuje odpowiedzialność za swój  rozwój zawodowy i wkład w dalszy rozwój nauk medycz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U14. posiada umiejętność rozpoznania własnych ograniczeń, samooceny deficytów i potrzeb edukacyjnych, planowania aktywności edukacyjnych i ich ewaluacji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U15. wykazuje umiejętność wykorzystywania  i  przetwarzania  informacji, w tym stosowania technologii informatycznej i korzystania z nowoczesnych źródeł wiedzy medyczn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U16. potrafi uczyć in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DU17. potrafi zaplanować pracę zespołu stomatologicznego oraz  wyposażenie gabinetu stomatologicznego zgodnie z zasadami ergonomii i bezpieczeństwa pracy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DU18. potrafi porozumieć się z pacjentem w jednym z języków obc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ind w:left="681" w:hanging="681"/>
              <w:rPr/>
            </w:pPr>
            <w:r>
              <w:rPr>
                <w:sz w:val="22"/>
                <w:szCs w:val="22"/>
              </w:rPr>
              <w:t>DU19. potrafi krytycznie analizować piśmiennictwo (w tym piśmiennictwo w języku angielskim) i wyciągać wnioski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U1. potrafi przeprowadzić diagnostykę różnicową najczęstszych chorób osób dorosł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U2. potrafi ocenić i opisać stan somatyczny i psychiczny pacjent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EU3. potrafi zaplanować postępowanie diagnostyczne i terapeutyczne najczęstszych chorób osób dorosł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EU4. potrafi interpretować wyniki badań laboratoryj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EU5. potrafi  zidentyfikować prawidłowe i patologiczne struktury i narządy w dodatkowych badaniach obrazowych (rtg, usg, et)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U6. potrafi zaplanować postępowanie w przypadku ekspozycji na zakażenie przenoszone drogą krw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U7. potrafi dokonać kwalifikacji pacjenta do szczepień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U8. potrafi rozpoznać ryzyko zagrożenia życ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U9. potrafi opisać i rozpoznać objawy wstrząsu i ostrej niewydolności krążenia i umie postępować w tych stanach w gabinecie stom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U10. rozpoznaje objawy urazów mózgu i chorób naczyniowych mózgu, zespołów otępiennych i zaburzeń świadomośc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U11. diagnozuje bóle głowy i twarzy oraz choroby neurologiczne dorosłych i dzieci, stwarzające problemy w praktyce stomatologicz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U12. potrafi rozpoznać choroby jamy nosowo-gardłowej, zna ich etiologię i patomechanizrn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U13. potrafi wstępnie zdiagnozować zmiany nowotworowe w obrębie nosa, gardła i krtan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EU14. potrafi diagnozować i leczyć choroby skóry: infekcyjne, alergiczne i przenoszone drogą płciową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U15. rozpoznaje nowotwory skóry i stany przednowotworow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EU16. rozpoznaje dermatozy i kolagenozy przebiegające z objawami w obrębie błony śluzowej jamy ustn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EU17. potrafi rozpoznać choroby związane z nałogiem palenia tytoniu, alkoholizmem i uzależnieniami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EU18. potrafi diagnozować choroby przebiegające z powiększeniem węzłów chłonnych szyi i okolicy podżuchwowej oraz choroby zakaźne, ze szczególnym uwzględnieniem zmian w obrębie jamy ustn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EU19. potrafi omówić i zdiagnozować wybrane jednostki chorobowe układu optycznego i ochronnego ok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ind w:left="681" w:hanging="681"/>
              <w:rPr/>
            </w:pPr>
            <w:r>
              <w:rPr>
                <w:sz w:val="22"/>
                <w:szCs w:val="22"/>
              </w:rPr>
              <w:t>EU20. potrafi wykonać podstawowe procedury i zabiegi lekarskie:  pomiar temperatury, pomiar tętna, nieinwazyjny pomiar ciśnienia tętniczego, leczenie tlenem, wentylację wspomaganą i zastępczą wprowadzenie rurki ustno-gardłowej, przygotowanie pola operacyjnego, higieniczne i chirurgiczne odkażanie rąk, wstrzyknięcie dożylne, domięśniowe i podskórne, pobieranie obwodowej krwi żylnej, pobieranie wymazów z nosa, gardła i skóry, proste testy paskowe, pomiar stężenia glukozy we krwi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1. potrafi przeprowadzić wywiad lekarski z pacjentem lub jego rodziną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U2. potrafi przeprowadzić badanie fizykalne pacjent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U3. potrafi wyjaśnić pacjentowi istotę jego dolegliwości, ustalić sposób leczenia potwierdzony świadomą zgodą pacjenta oraz rokowani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4. potrafi przekazywać złe informacje o stanie zdrowia pacjentowi lub jego bliskim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5. potrafi pobrać i zabezpieczyć materia) do badań diagnostycznych, w tym cytologicz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U6. potrafi interpretować wyniki badań dodatk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7. potrafi ustalić wskazania do wykonania określonego zabiegu stomatologicznego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FU8. potrafi zapobiegać wystąpieniu chorób jamy ustn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FU9. potrafi postępować w przypadku chorób tkanek narządu żucia, urazów zębów i kości szczęk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FU10. potrafi przeprowadzić leczenie ostrych i przewlekłych, zębopochodnych i niezębopochodnych procesów zapalnych tkanek miękkich jamy ustnej, przyzębia oraz kości szczęk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FU11. potrafi postępować w przypadku wystąpienia powikłań ogólnych i miejscowych podczas i po zabiegach stomatologicz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FU12. potrafi przepisywać leki z uwzględnieniem ich interakcji i działań ubocz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U13. potrafi prowadzić bieżącą dokumentację pacjenta, wypisywać skierowania na badania lub leczenie specjalistyczne stomatologiczne i ogólnomedyczn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FU14. potrafi formułować problemy badawcze związane z dziedziną jego pracy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FU15. potrafi przedstawić wybrane problemy medyczne w formie ustnej lub pisemnej, w sposób adekwatny do poziomu odbiorców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FU16. potrafi opisać zmiany patologiczne (komórek, tkanek, narządów) według podstawowych mechanizmów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U17. potrafi dobrać i wykonać właściwe testy  wskazujące na liczebność bakterii próchnicotwórczych w jamie ustn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18. potrafi ustalić leczenie w chorobach tkanek układu stomatognatyczn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U19. potrafi zastosować odpowiednie leki w czasie i po zabiegu stomatologicznym w celu zniesienia bólu i lęku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20. umie diagnozować i leczyć w podstawowym zakresie choroby przyzębi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21. umie zdiagnozować, zróżnicować i sklasyfikować wady zgryzu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22. umie udzielić pierwszej pomocy w przypadku uszkodzenia aparatu ortodontycznego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U23. umie wykonać proste aparaty ortodontyczn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FU24. umie przeprowadzić leczenie zapobiegające wadom zgryzu w okresie uzębienia mlecznego i wczesnej wymiany uzębien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ind w:left="681" w:hanging="681"/>
              <w:rPr/>
            </w:pPr>
            <w:r>
              <w:rPr>
                <w:sz w:val="22"/>
                <w:szCs w:val="22"/>
              </w:rPr>
              <w:t>FU25. umie przeprowadzić rehabilitację protetyczną w prostych przypadkach w zakresie postępowania klinicznego i laboratoryjnego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1. posiada umiejętność analizowania wiarygodnych danych o stanie zdrowia populacj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U2. posiada umiejętność opisywania wybranych zjawisk zdrowotnych w skali populacyjnej oraz prognozowania ich wpływu na funkcjonowanie opieki zdrowotn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U3. potrafi zdefiniować podstawowe pojęcia z zakresu profilaktyki, promocji zdrowia oraz higieny środowiskow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U4. potrafi opisać zasady funkcjonowania systemu opieki zdrowotn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U5. potrafi ocenić skalę problemów zdrowotnych oraz wskazać priorytety zdrowotne i określić ich znaczenie w polityce zdrowotn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U6. analizuje uwarunkowania sytuacji epidemiologicznej w aspekcie procesów społecznych i demograficznych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U7. potrafi stworzyć proste programy badawcze z zakresu profilaktyki i leczeni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8. potrafi identyfikować czynniki wpływające na politykę zdrowotną państw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U9. potrafi planować i wdrażać działania promocyjne w odniesieniu do zdrowia populacji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U10. potrafi analizować dane epidemiologiczne i określać stan zdrowia populacji na ich podstawie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U11. potrafi określić potrzeby zdrowotne i planować działania z zakresu profilaktyki i promocji zdrowia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12. potrafi dokonać analizy różnych systemów finansowania świadczeń zdrowotnych w Polsce i na świeci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13. potrafi funkcjonować i zarządzać w instytucjach ochrony zdrow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14. potrafi przygotować ofertę konkursową związaną z udzielaniem świadczeń zdrowot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15. potrafi zorganizować i prowadzić własny gabinet stomatologiczn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16. potrafi pracować w zespole i kierować zespołem w gabinecie stomatologiczny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17. potrafi rozpoznać czynniki szkodliwe i uciążliwe w miejscu pracy, zamieszkania i nauk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18. umie ocenić poziom zagrożeń dla zdrowia wynikających ze stanu powietrza, wody, gleby i jakości żywnośc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U19. potrafi potwierdzić lub wykluczyć związek czynników środowiskowych z etiologią choroby, w tym choroby zawodow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U20. potrafi dostarczyć pacjentom wystarczających informacji w zakresie promocji zdrowia jamy ustnej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 xml:space="preserve">GU21. potrafi przekazać pacjentom informacje na temat czynników ryzyka i sposobów zapobiegania najczęstszym chorobom społecznym w Polsce;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22. posiada umiejętności interpretacji podstawowych wskaźników epidemiologicznych, definiowania i oceny rzetelności i trafności testów stosowanych  w badaniach przesiew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23. potrafi właściwie zaprojektować badania epidemiologiczn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24. potrafi przeprowadzić dochodzenie epidemiologiczn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25. posiada umiejętność pracy z pacjentem zgodnie z ergonomicznymi zasadami prac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26. potrafi stosować podczas pracy przepisy sanitarno-epidemiologiczne i bezpieczeństwa i higieny prac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27. posiada umiejętność działania w warunkach niepewności i stresu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28. potrafi wskazać podobieństwa i różnice między przepisami etycznymi i prawnym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29. potrafi stosować podstawy prawne i formy prawne wykonywania zawodu lekarza-dentyst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30. stosuje się do przepisów zawartych w Kodeksie Etyki Lekarski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31. potrafi wyjaśnić przepisy zawarte w Kodeksie Etyki Lekarskiej oraz międzynarodowych przepisach dotyczących etyki lekarskiej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32. okazuje szacunek wobec pacjenta i jego rodziny oraz zrozumienie dla różnic światopoglądowych oraz kultur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33. potrafi przedstawić wynikające z przepisów prawa obowiązki lekarza wobec pacjent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34. potrafi określić zasady odpowiedzialności związanej z wykonywaniem zawodu lekarz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35. potrafi wymienić etyczne dylematy współczesnej medycyny, wynikające z dynamicznego rozwoju nauk i technologii biomedycz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36. potrafi wdrażać zasady koleżeństwa zawodow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37. potrafi współpracować z przedstawicielami innych zawodów w zakresie ochrony zdrow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38. potrafi sprawnie funkcjonować w samorządzie zawodowy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39. potrafi prowadzić dokumentację medyczną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40. potrafi wystawiać orzeczenia lekarski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41. potrafi ocenić zmiany pośmiertn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GU42. potrafi dokonać identyfikacji zwłok na podstawie badania stomatologiczn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ind w:left="681" w:hanging="681"/>
              <w:rPr/>
            </w:pPr>
            <w:r>
              <w:rPr>
                <w:sz w:val="22"/>
                <w:szCs w:val="22"/>
              </w:rPr>
              <w:t>GU43. potrafi ocenić skutki urazów twarzy i czaszki oraz dokonać ich kwalifikacji w postępowaniu karnym i cywilny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1. umie rozpoznawać stany bezpośredniego zagrożenia życia - zatrzymanie krążenia, niewydolność oddechowa, stany nieprzytomności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2. umie prawidłowo wykonać resuscytację krążeniowo-oddechową w warunkach pozaszpital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3. umie obsługiwać automatyczny defibrylator (AED)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4. umie udzielić pierwszej pomocy przedlekarskiej w niektórych stanach zagrożenia życia (zatrucia, oparzenie, udar cieplny, odmrożenie, ukąszenia, porażenie prądem, krwawienia i krwotoki zewnętrzne)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5. umie zakładać opatrunki, zaopatrzyć ranę, złamani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6. potrafi wykorzystać wiedzę historyczną w ocenie współczesnej medycyn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7. umie prognozować rozwój medycyn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8. potrafi rozpoznawać ciągłości myśli lekarskiej w aspekcie postępu nauk medycznych i powiązań interdyscyplinar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HU9. potrafi rozpoznać struktury i opisać zmiany patologiczne widoczne na zdjęciu zębowym wewnątrzustnym i pantomograficznym. Potrafi wykonać i ocenić zdjęcie radiologiczne wewnątrzustne przylegające i pantomograficzne. Potrafi zaproponować algorytm badań w diagnostyce obrazowej pacjent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10. potrafi powiązać obrazy uszkodzeń tkankowych i narządowych z objawami klinicznymi choroby, wywiadem i wynikami oznaczeń laboratoryj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11. posiada umiejętność obsługi komputera w zakresie edycji tekstu, grafiki, przygotowania prezentacji, tworzenia i korzystania z baz danych, pracy z arkuszami kalkulacyjnymi i Internete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12. potrafi opisać przypadek pacjenta posługując się terminologią specjalistyczną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13. potrafi przygotować i przedstawić krótką prezentację na tematy zawodow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14. dobiera odpowiedni test statystyczny, przeprowadza podstawowe analizy statystyczne oraz posługuje się odpowiednimi metodami przedstawiania wyników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/>
            </w:pPr>
            <w:r>
              <w:rPr>
                <w:sz w:val="22"/>
                <w:szCs w:val="22"/>
              </w:rPr>
              <w:t>HU15. potrafi wykorzystać pakiet statystyczny do wykonania analiz statystyczn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16. potrafi wskazać metody przygotowania pacjenta do badania obrazowego, technikę badań w zależności od rozpoznania klinicznego, ocenić jakość zdjęcia radiologiczn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17. przeprowadza wywiad lekarski z pacjentem dorosły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18. przeprowadza pełne i ukierunkowane badanie fizykalne pacjenta dorosłego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19.umie ocenić zmiany w poszczególnych elementach narządu żuc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20.umie rozpoznać choroby błony śluzowej jamy ustnej i zaplanować ich leczenie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21. umie zmotywować pacjenta do zachowań prozdrowotnych – promocja zdrow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22. umie przeprowadzić instruktaż higieniczno-żywieniowy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23. umie zaplanować leczenie zachowawcze, periodontologiczne i protetyczne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24. umie sporządzać stosowane w stomatologii roztwory o podanym stężeniu oraz określać ich odczyn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Obszar kształcenia w zakresie nauk medycznych i nauk o zdrowiu oraz nauk o kulturze fizycznej.</w:t>
            </w:r>
          </w:p>
          <w:p>
            <w:pPr>
              <w:pStyle w:val="Normal"/>
              <w:suppressAutoHyphens w:val="true"/>
              <w:spacing w:lineRule="auto" w:line="240" w:before="120" w:after="12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ziom 7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4" w:hanging="664"/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P7S_UW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681" w:hanging="681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ar-SA"/>
              </w:rPr>
              <w:t>P7S_UK, P7S_UO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398" w:hanging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. Rozpoznaje własne ograniczenia diagnostyczne i lecznicze, potrzeby edukacyjne, planuje aktywność edukacyjną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398" w:hanging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. Umie pracować w zespole profesjonalistów, w środowisku wielokulturowym i wielonarodowościowym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398" w:hanging="3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. Wdraża zasady koleżeństwa zawodowego i współpracy z przedstawicielami innych zawodów w zakresie ochrony zdrowia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ind w:left="398" w:hanging="398"/>
              <w:jc w:val="both"/>
              <w:rPr/>
            </w:pPr>
            <w:r>
              <w:rPr>
                <w:sz w:val="22"/>
                <w:szCs w:val="22"/>
              </w:rPr>
              <w:t>K4. Przestrzega tajemnicy lekarskiej i prawa pacjen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Obszar kształcenia w zakresie nauk medycznych i nauk o zdrowiu oraz nauk o kulturze fizycznej.</w:t>
            </w:r>
          </w:p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ziom 7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K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7S_KR, P7S_UO, P7S_UK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Prof. dr hab. Irina Kowalska</w:t>
      </w:r>
    </w:p>
    <w:p>
      <w:pPr>
        <w:pStyle w:val="Normal"/>
        <w:spacing w:lineRule="auto" w:line="240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Dziekan Wydziału Lekarskiego</w:t>
      </w:r>
    </w:p>
    <w:p>
      <w:pPr>
        <w:pStyle w:val="Normal"/>
        <w:spacing w:lineRule="auto" w:line="240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z Oddziałem Stomatologii</w:t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i Oddziałem Nauczania w Języku Angielskim</w:t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ątka i podpis Dziekana)</w:t>
      </w:r>
    </w:p>
    <w:p>
      <w:pPr>
        <w:pStyle w:val="Normal"/>
        <w:spacing w:before="0" w:after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34:00Z</dcterms:created>
  <dc:creator>User</dc:creator>
  <dc:description/>
  <cp:keywords/>
  <dc:language>en-US</dc:language>
  <cp:lastModifiedBy>Agnieszka</cp:lastModifiedBy>
  <cp:lastPrinted>2015-04-16T14:54:00Z</cp:lastPrinted>
  <dcterms:modified xsi:type="dcterms:W3CDTF">2017-05-30T13:34:00Z</dcterms:modified>
  <cp:revision>2</cp:revision>
  <dc:subject/>
  <dc:title/>
</cp:coreProperties>
</file>