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rządzenie nr 44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4.07.2017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zmiany Zarządzenia nr 41/2017 w sprawie wysokości opłat za usługi edukacyjne wnoszone przez studentów cudzoziemców studiujących w języku polskim  w Uniwersytecie Medycznym w Białymstoku w roku akademickim 2017/2018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17 Rozporządzenia Ministra Nauki i Szkolnictwa Wyższego z dnia 12.10.2006 r. w sprawie podejmowania i odbywania przez cudzoziemców studiów i szkoleń oraz ich uczestniczenia w badaniach naukowych i pracach rozwojowych (t.j. Dz. U. z 2016 r. poz. 1501) zarząd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§ 1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rządzeniu nr 41/2017 zmienia się treść §1 ust. 1 nadając mu nowe brzmienie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 Opłata za studia, wnoszona przez studentów cudzoziemców realizujących program                  w języku polskim, rozpoczynających studia w roku akademickim 2017/2018 wynosi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dziale Lekarskim z Oddziałem Stomatologii i Oddziałem Nauczania                   w Języku Angielskim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unek lekarski   </w:t>
        <w:tab/>
        <w:tab/>
        <w:t xml:space="preserve">3833,34 EUR za semestry 1-11 </w:t>
      </w:r>
    </w:p>
    <w:p>
      <w:pPr>
        <w:pStyle w:val="Normal"/>
        <w:spacing w:lineRule="auto" w:line="360" w:before="0" w:after="0"/>
        <w:ind w:left="70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 semestrów)</w:t>
        <w:tab/>
        <w:tab/>
        <w:tab/>
        <w:t xml:space="preserve">3833,26 EUR za semestr 12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unek lekarsko-dentystyczny  4400 EUR za każdy semestr </w:t>
      </w:r>
    </w:p>
    <w:p>
      <w:pPr>
        <w:pStyle w:val="Normal"/>
        <w:spacing w:lineRule="auto" w:line="360" w:before="0" w:after="0"/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 semestrów)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unek techniki dentystyczne  4833,34 EUR za semestry 1-5</w:t>
      </w:r>
    </w:p>
    <w:p>
      <w:pPr>
        <w:pStyle w:val="Normal"/>
        <w:spacing w:lineRule="auto" w:line="360" w:before="0" w:after="0"/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 semestrów)</w:t>
        <w:tab/>
        <w:tab/>
        <w:tab/>
        <w:t xml:space="preserve"> 4833,30 EUR za semestr 6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dziale Farmaceutycznym z Oddziałem Medycyny Laboratoryjnej: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kierunek analityka medyczna     1296,30 EUR za każdy semestr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(10 semestrów)</w:t>
        <w:tab/>
        <w:tab/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ierunek farmacja  </w:t>
        <w:tab/>
        <w:t xml:space="preserve">           1975,28 EUR za semestry 1-10 </w:t>
      </w:r>
    </w:p>
    <w:p>
      <w:pPr>
        <w:pStyle w:val="Normal"/>
        <w:spacing w:lineRule="auto" w:line="360" w:before="0" w:after="0"/>
        <w:ind w:left="14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11 semestrów)</w:t>
        <w:tab/>
        <w:tab/>
        <w:t xml:space="preserve">           1975,20 EUR za semestr 11  </w:t>
        <w:tab/>
        <w:tab/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kierunek kosmetologia studia I º 790,17 EUR za semestry 1-5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6 semestrów)</w:t>
        <w:tab/>
        <w:tab/>
        <w:tab/>
        <w:t xml:space="preserve">790,15 EUR za  semestr 6  </w:t>
        <w:tab/>
      </w:r>
    </w:p>
    <w:p>
      <w:pPr>
        <w:pStyle w:val="Normal"/>
        <w:spacing w:lineRule="auto" w:line="360" w:before="0" w:after="0"/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ierunek kosmetologia studia II º 790 EUR za każdy semestr</w:t>
      </w:r>
    </w:p>
    <w:p>
      <w:pPr>
        <w:pStyle w:val="Normal"/>
        <w:spacing w:lineRule="auto" w:line="360" w:before="0" w:after="0"/>
        <w:ind w:left="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4 semestry)</w:t>
        <w:tab/>
        <w:tab/>
        <w:t xml:space="preserve">  </w:t>
        <w:tab/>
      </w:r>
    </w:p>
    <w:p>
      <w:pPr>
        <w:pStyle w:val="Normal"/>
        <w:spacing w:lineRule="auto" w:line="360" w:before="0" w:after="0"/>
        <w:ind w:left="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ydziale Nauk o Zdrowiu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studia stacjonarne I stopnia:</w:t>
      </w:r>
    </w:p>
    <w:p>
      <w:pPr>
        <w:pStyle w:val="Tekstpodstawowywcity2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ierunek dietetyka </w:t>
        <w:tab/>
        <w:tab/>
        <w:tab/>
        <w:t>2386,84 EUR za semestry 1-5</w:t>
      </w:r>
    </w:p>
    <w:p>
      <w:pPr>
        <w:pStyle w:val="Tekstpodstawowywcity2"/>
        <w:spacing w:lineRule="auto" w:line="360" w:before="0" w:after="0"/>
        <w:ind w:left="709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6 semestrów)  </w:t>
        <w:tab/>
        <w:tab/>
        <w:tab/>
        <w:tab/>
        <w:t xml:space="preserve">2386,80 EUR za semestr 6    </w:t>
        <w:tab/>
        <w:tab/>
        <w:t xml:space="preserve">  </w:t>
      </w:r>
    </w:p>
    <w:p>
      <w:pPr>
        <w:pStyle w:val="Tekstpodstawowywcity2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ierunek elektroradiologia    </w:t>
        <w:tab/>
        <w:t xml:space="preserve">           2895,50 EUR za każdy semestr </w:t>
      </w:r>
    </w:p>
    <w:p>
      <w:pPr>
        <w:pStyle w:val="Tekstpodstawowywcity2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(6 semestrów)    </w:t>
      </w:r>
    </w:p>
    <w:p>
      <w:pPr>
        <w:pStyle w:val="Tekstpodstawowywcity2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erunek logopedia z fonoaudiologią  2387,84 EUR za semestry 1-5</w:t>
      </w:r>
    </w:p>
    <w:p>
      <w:pPr>
        <w:pStyle w:val="Tekstpodstawowywcity2"/>
        <w:spacing w:lineRule="auto" w:line="360" w:before="0" w:after="0"/>
        <w:ind w:left="709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6 semestrów) </w:t>
        <w:tab/>
        <w:tab/>
        <w:tab/>
        <w:tab/>
        <w:t>2387,80 EUR za semestr 6</w:t>
      </w:r>
    </w:p>
    <w:p>
      <w:pPr>
        <w:pStyle w:val="Tekstpodstawowywcity2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ierunek pielęgniarstwo </w:t>
        <w:tab/>
        <w:tab/>
        <w:t>3326,67 EUR za semestry 1-5</w:t>
      </w:r>
    </w:p>
    <w:p>
      <w:pPr>
        <w:pStyle w:val="Tekstpodstawowywcity2"/>
        <w:spacing w:lineRule="auto" w:line="360" w:before="0" w:after="0"/>
        <w:ind w:left="708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6 semestrów) </w:t>
        <w:tab/>
        <w:tab/>
        <w:tab/>
        <w:tab/>
        <w:t xml:space="preserve">3326,65 EUR za semestr 6     </w:t>
        <w:tab/>
        <w:t xml:space="preserve"> </w:t>
      </w:r>
    </w:p>
    <w:p>
      <w:pPr>
        <w:pStyle w:val="Tekstpodstawowywcity2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ierunek położnictwo </w:t>
        <w:tab/>
        <w:tab/>
        <w:tab/>
        <w:t>4173,17 EUR za semestry 1-5</w:t>
      </w:r>
    </w:p>
    <w:p>
      <w:pPr>
        <w:pStyle w:val="Tekstpodstawowywcity2"/>
        <w:spacing w:lineRule="auto" w:line="36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6 semestrów) </w:t>
        <w:tab/>
        <w:tab/>
        <w:tab/>
        <w:tab/>
        <w:t>4173,15 EUR za semestr 6</w:t>
        <w:tab/>
      </w:r>
    </w:p>
    <w:p>
      <w:pPr>
        <w:pStyle w:val="Tekstpodstawowywcity2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ierunek ratownictwo medyczne </w:t>
        <w:tab/>
        <w:t>3586,17 EUR za semestry 1-5</w:t>
      </w:r>
    </w:p>
    <w:p>
      <w:pPr>
        <w:pStyle w:val="Tekstpodstawowywcity2"/>
        <w:spacing w:lineRule="auto" w:line="36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6 semestrów) </w:t>
        <w:tab/>
        <w:tab/>
        <w:tab/>
        <w:tab/>
        <w:t>3586,15 EUR za  semestr 6</w:t>
      </w:r>
    </w:p>
    <w:p>
      <w:pPr>
        <w:pStyle w:val="Tekstpodstawowywcity2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erunek zdrowie publiczne</w:t>
        <w:tab/>
        <w:t xml:space="preserve"> </w:t>
        <w:tab/>
        <w:t>1741,17 EUR za semestry 1-5</w:t>
      </w:r>
    </w:p>
    <w:p>
      <w:pPr>
        <w:pStyle w:val="Tekstpodstawowywcity2"/>
        <w:spacing w:lineRule="auto" w:line="36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6 semestrów) </w:t>
        <w:tab/>
        <w:tab/>
        <w:tab/>
        <w:tab/>
        <w:t>1741,15 EUR za semestr 6</w:t>
      </w:r>
    </w:p>
    <w:p>
      <w:pPr>
        <w:pStyle w:val="Tekstpodstawowywcity2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studia stacjonarne jednolite magisterskie:</w:t>
      </w:r>
    </w:p>
    <w:p>
      <w:pPr>
        <w:pStyle w:val="Tekstpodstawowywcity2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erunek fizjoterapia (10 semestrów)</w:t>
        <w:tab/>
        <w:t>2407,40 EUR za każdy semestr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studia stacjonarne II stopnia:</w:t>
      </w:r>
    </w:p>
    <w:p>
      <w:pPr>
        <w:pStyle w:val="Tekstpodstawowywcity2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erunek dietetyka (4 semestry)</w:t>
        <w:tab/>
        <w:t xml:space="preserve"> 3350,75 EUR za każdy semestr          </w:t>
      </w:r>
    </w:p>
    <w:p>
      <w:pPr>
        <w:pStyle w:val="Tekstpodstawowywcity2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ierunek elektroradiologia  </w:t>
        <w:tab/>
        <w:tab/>
        <w:t xml:space="preserve"> 2611,75 EUR za każdy semestr </w:t>
      </w:r>
    </w:p>
    <w:p>
      <w:pPr>
        <w:pStyle w:val="Tekstpodstawowywcity2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4 semestry)                                       </w:t>
        <w:tab/>
        <w:tab/>
        <w:t xml:space="preserve"> </w:t>
      </w:r>
    </w:p>
    <w:p>
      <w:pPr>
        <w:pStyle w:val="Tekstpodstawowywcity2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erunek fizjoterapia  (4 semestry)        2942 EUR za każdy semestr</w:t>
      </w:r>
    </w:p>
    <w:p>
      <w:pPr>
        <w:pStyle w:val="Tekstpodstawowywcity2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ierunek pielęgniarstwo  (4 semestry)  1682,75 EUR za każdy semestr  </w:t>
      </w:r>
    </w:p>
    <w:p>
      <w:pPr>
        <w:pStyle w:val="Tekstpodstawowywcity2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ierunek położnictwo  (4 semestry)  </w:t>
        <w:tab/>
        <w:t xml:space="preserve"> 2199,50 EUR za każdy semestr  </w:t>
      </w:r>
    </w:p>
    <w:p>
      <w:pPr>
        <w:pStyle w:val="Tekstpodstawowywcity2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ierunek zdrowie publiczne </w:t>
        <w:tab/>
        <w:tab/>
        <w:t xml:space="preserve"> 2296,75 EUR za każdy semestr</w:t>
      </w:r>
    </w:p>
    <w:p>
      <w:pPr>
        <w:pStyle w:val="Tekstpodstawowywcity2"/>
        <w:spacing w:lineRule="auto" w:line="360" w:before="0" w:after="0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4 semestry)            </w:t>
        <w:tab/>
        <w:tab/>
        <w:t xml:space="preserve"> </w:t>
      </w:r>
    </w:p>
    <w:p>
      <w:pPr>
        <w:pStyle w:val="Tekstpodstawowywcity2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erunek logopedia z fonoaudiologią   2179,50 EUR za każdy semestr</w:t>
      </w:r>
    </w:p>
    <w:p>
      <w:pPr>
        <w:pStyle w:val="Tekstpodstawowywcity2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4 semestry)                  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studia niestacjonarne II stopnia:</w:t>
      </w:r>
    </w:p>
    <w:p>
      <w:pPr>
        <w:pStyle w:val="Tekstpodstawowywcity2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erunek elektroradiologia</w:t>
        <w:tab/>
        <w:tab/>
        <w:t xml:space="preserve"> 2627 EUR za każdy semestr</w:t>
      </w:r>
    </w:p>
    <w:p>
      <w:pPr>
        <w:pStyle w:val="Tekstpodstawowywcity2"/>
        <w:spacing w:lineRule="auto" w:line="36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4 semestry)                   </w:t>
      </w:r>
    </w:p>
    <w:p>
      <w:pPr>
        <w:pStyle w:val="Tekstpodstawowywcity2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ierunek fizjoterapia </w:t>
        <w:tab/>
        <w:tab/>
        <w:tab/>
        <w:t xml:space="preserve"> 2714,75 EUR za każdy semestr</w:t>
      </w:r>
    </w:p>
    <w:p>
      <w:pPr>
        <w:pStyle w:val="Tekstpodstawowywcity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4 semestry)                   </w:t>
      </w:r>
    </w:p>
    <w:p>
      <w:pPr>
        <w:pStyle w:val="Tekstpodstawowywcity2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ierunek pielęgniarstwo </w:t>
        <w:tab/>
        <w:tab/>
        <w:t xml:space="preserve"> 1682,75 EUR za każdy semestr</w:t>
      </w:r>
    </w:p>
    <w:p>
      <w:pPr>
        <w:pStyle w:val="Tekstpodstawowywcity2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4 semestry) </w:t>
      </w:r>
    </w:p>
    <w:p>
      <w:pPr>
        <w:pStyle w:val="Tekstpodstawowywcity2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erunek zdrowie publiczne</w:t>
        <w:tab/>
        <w:tab/>
        <w:t xml:space="preserve"> 1869,25 EUR za każdy semestr</w:t>
      </w:r>
    </w:p>
    <w:p>
      <w:pPr>
        <w:pStyle w:val="Tekstpodstawowywcity2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(4 semestry) </w:t>
      </w:r>
    </w:p>
    <w:p>
      <w:pPr>
        <w:pStyle w:val="Tekstpodstawowywcity2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erunek dietetyka (4 semestry)</w:t>
        <w:tab/>
        <w:t xml:space="preserve"> 2140,75 EUR za każdy semestr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§ 1 skreśla się ust. 2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treść § 3 ust. 1 nadając mu nowe brzmienie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 Opłata jest wnoszona za semestr, nie później niż do dnia rozpoczęcia zajęć zgodnie z programem studiów.”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treść § 3 ust. 1 nadając mu nowe brzmienie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6. W uzasadnionych przypadkach Rektor, na wniosek studenta, może przedłużyć termin wniesienia opłaty lub wyrazić zgodę na wniesienie opłaty w ratach.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rof. dr hab. Adam Krętowsk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New York" w:hAnsi="New York" w:eastAsia="New York" w:cs="New York"/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01:00Z</dcterms:created>
  <dc:creator>Emilia Minasz</dc:creator>
  <dc:description/>
  <cp:keywords/>
  <dc:language>en-US</dc:language>
  <cp:lastModifiedBy>Emilia Minasz</cp:lastModifiedBy>
  <cp:lastPrinted>2017-07-14T11:20:00Z</cp:lastPrinted>
  <dcterms:modified xsi:type="dcterms:W3CDTF">2017-07-14T10:32:00Z</dcterms:modified>
  <cp:revision>13</cp:revision>
  <dc:subject/>
  <dc:title/>
</cp:coreProperties>
</file>