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AKTYWNOŚĆ ARTYSTYCZN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Stypendium Rektora dla najlepszych studentów przysługuje tylko studentowi, który reprezentował Uniwersytet Medyczny w Białymstoku (patrz § 11 ust. 10 pkt. 4 regulaminu przyznawania pomocy materialnej studentom Uniwersytetu Medycznego w Białymstoku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1:00Z</dcterms:created>
  <dc:creator>Stypendia</dc:creator>
  <dc:description/>
  <cp:keywords/>
  <dc:language>en-US</dc:language>
  <cp:lastModifiedBy>Emilia Minasz</cp:lastModifiedBy>
  <cp:lastPrinted>2017-05-17T13:52:00Z</cp:lastPrinted>
  <dcterms:modified xsi:type="dcterms:W3CDTF">2017-06-01T12:31:00Z</dcterms:modified>
  <cp:revision>56</cp:revision>
  <dc:subject/>
  <dc:title>                                                                                                                                                                   </dc:title>
</cp:coreProperties>
</file>