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A. AKTYWNOŚĆ NAUKOWA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Imię i nazwisko, kierunek </w:t>
      </w:r>
      <w:r>
        <w:rPr/>
        <w:t>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1984"/>
        <w:gridCol w:w="1061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osiągnię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– II miejsca w konkursie międzynarodowym zagra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miejsca w konkursie międzynarodowym zagra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– II miejsca w konkursie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miejsca w konkursie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vertAlign w:val="superscript"/>
              </w:rPr>
              <w:t>Podpis i pieczęć opieku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sectPr>
      <w:type w:val="nextPage"/>
      <w:pgSz w:w="11906" w:h="16838"/>
      <w:pgMar w:left="567" w:right="56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0:00Z</dcterms:created>
  <dc:creator>Stypendia</dc:creator>
  <dc:description/>
  <cp:keywords/>
  <dc:language>en-US</dc:language>
  <cp:lastModifiedBy>Emilia Minasz</cp:lastModifiedBy>
  <cp:lastPrinted>2017-04-20T12:23:00Z</cp:lastPrinted>
  <dcterms:modified xsi:type="dcterms:W3CDTF">2017-07-13T11:30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