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chwała nr  49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.04.2016 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wyrażenia zgody na prefinansowanie wydatków niezbędnych do realizacji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pn. „Rozwój kompetencji studentów UMB niezbędnych do pracy w ramach zespołu terapeutycznego z pacjentem geriatrycznym", w ramach Programu Operacyjnego Wiedza Edukacja Rozwój współfinansowanego ze środków Europejskiego Funduszu Społe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e wkładu własnego w wysokości 11 938,00 zł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 „Rozwój kompetencji studentów UMB niezbędnych do pracy w ramach zespołu terapeutycznego z pacjentem geriatrycznym"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Rozwój kompetencji studentów UMB niezbędnych do pracy w ramach zespołu terapeutycznego z pacjentem geriatrycznym" zgodnie z przyjętym harmonogram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397 383,4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 od  01.10.2016 r. do 31.07.2019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8:00Z</dcterms:created>
  <dc:creator>Emilia Minasz</dc:creator>
  <dc:description/>
  <cp:keywords/>
  <dc:language>en-US</dc:language>
  <cp:lastModifiedBy>Agnieszka</cp:lastModifiedBy>
  <dcterms:modified xsi:type="dcterms:W3CDTF">2016-05-05T06:28:00Z</dcterms:modified>
  <cp:revision>2</cp:revision>
  <dc:subject/>
  <dc:title/>
</cp:coreProperties>
</file>