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7/15</w:t>
      </w:r>
    </w:p>
    <w:p>
      <w:pPr>
        <w:pStyle w:val="Normal"/>
        <w:jc w:val="center"/>
        <w:rPr/>
      </w:pPr>
      <w:r>
        <w:rPr/>
        <w:t>Rektora Uniwersytetu Medycznego w Białymstoku</w:t>
      </w:r>
    </w:p>
    <w:p>
      <w:pPr>
        <w:pStyle w:val="Normal"/>
        <w:jc w:val="center"/>
        <w:rPr/>
      </w:pPr>
      <w:r>
        <w:rPr/>
        <w:t xml:space="preserve">z dnia  30.10.2015 r. </w:t>
      </w:r>
    </w:p>
    <w:p>
      <w:pPr>
        <w:pStyle w:val="Normal"/>
        <w:jc w:val="center"/>
        <w:rPr/>
      </w:pPr>
      <w:r>
        <w:rPr/>
        <w:t>w sprawie wprowadzenia zmian do Regulaminu Organizacyjnego Uniwersytetu Medycznego                          w Białymstoku, stanowiącego załącznik do Zarządzenia nr 33/14 Rektora z dnia 8.05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42 ust. 16 pkt 20 Statutu Uczelni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firstLine="708"/>
        <w:jc w:val="both"/>
        <w:rPr/>
      </w:pPr>
      <w:r>
        <w:rPr/>
        <w:t>W Regulaminie Organizacyjnym Uniwersytetu Medycznego w Białymstoku wprowadza się następujące zmiany:</w:t>
      </w:r>
    </w:p>
    <w:p>
      <w:pPr>
        <w:pStyle w:val="TextBody"/>
        <w:numPr>
          <w:ilvl w:val="0"/>
          <w:numId w:val="2"/>
        </w:numPr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Zmienia się dotychczasową nazwę „Rektorat” na „Biuro Rektora”. W Regulaminie organizacyjnym wyrazy „Rektorat” użyte w różnym przypadku zastępuje się wyrazami „Biuro Rektora” użytymi w różnym przypad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a się dotychczasową nazwę „</w:t>
      </w:r>
      <w:r>
        <w:rPr>
          <w:bCs/>
        </w:rPr>
        <w:t>Pełnomocnik ds. Ochrony Danych Osobowych                    i Bezpieczeństwa Informacji</w:t>
      </w:r>
      <w:r>
        <w:rPr/>
        <w:t>” na „</w:t>
      </w:r>
      <w:r>
        <w:rPr>
          <w:bCs/>
        </w:rPr>
        <w:t>Pełnomocnik ds. Ochrony Danych Osobowych – Administrator Bezpieczeństwa Informacji (ABI)</w:t>
      </w:r>
      <w:r>
        <w:rPr/>
        <w:t>”.</w:t>
      </w:r>
      <w:r>
        <w:rPr>
          <w:b/>
        </w:rPr>
        <w:t xml:space="preserve"> </w:t>
      </w:r>
      <w:r>
        <w:rPr/>
        <w:t>W Regulaminie organizacyjnym wyrazy „</w:t>
      </w:r>
      <w:r>
        <w:rPr>
          <w:bCs/>
        </w:rPr>
        <w:t>Pełnomocnik ds. Ochrony Danych Osobowych i Bezpieczeństwa Informacji</w:t>
      </w:r>
      <w:r>
        <w:rPr/>
        <w:t>” użyte w różnym przypadku zastępuje się wyrazami „</w:t>
      </w:r>
      <w:r>
        <w:rPr>
          <w:bCs/>
        </w:rPr>
        <w:t>Pełnomocnik ds. Ochrony Danych Osobowych – Administrator Bezpieczeństwa Informacji (ABI)</w:t>
      </w:r>
      <w:r>
        <w:rPr/>
        <w:t>” użytymi                   w różnym przypad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18 zmienia się treść ust. 9 nadając mu nowe brzmieni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9. W przypadku uchwał Senatu, kierownik jednostki merytorycznej zobowiązany jest do przygotowania projektu uchwały oraz uzgodnienia jej treści z radcą prawnym                    i Działem Organizacji i Kontroli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41 Dział Organizacji i Kontroli w pkt I. W zakresie organizacji dodaje się pkt 12                           i pkt 13 w następującym brzmieniu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12. Prowadzenie rejestru wniosków o udostępnienie informacji publicznej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13. Archiwizacja wytworzonej dokumentacji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41 Dział Organizacji i Kontroli zmienia się treść pkt IV. W zakresie obsługi kancelaryjnej Uczelni (Kancelaria Ogólna) nadając mu następujące brzmienie:</w:t>
      </w:r>
    </w:p>
    <w:p>
      <w:pPr>
        <w:pStyle w:val="Normal"/>
        <w:ind w:left="720" w:hanging="0"/>
        <w:rPr/>
      </w:pPr>
      <w:r>
        <w:rPr/>
        <w:t>„</w:t>
      </w:r>
      <w:r>
        <w:rPr/>
        <w:t xml:space="preserve">1. Załatwianie spraw związanych z ruchem interesantów zgłaszających się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o Kancelarii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2. Prowadzenie Kancelarii, a w szczególności: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- wpływ, segregacja i ewidencja korespondencji wpływającej z zewnątrz  </w:t>
      </w:r>
    </w:p>
    <w:p>
      <w:pPr>
        <w:pStyle w:val="Normal"/>
        <w:rPr/>
      </w:pPr>
      <w:r>
        <w:rPr/>
        <w:t xml:space="preserve">                  </w:t>
      </w:r>
      <w:r>
        <w:rPr/>
        <w:t>i wewnętrznej,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- wysyłka korespondencji pionu administracyjnego,</w:t>
      </w:r>
    </w:p>
    <w:p>
      <w:pPr>
        <w:pStyle w:val="Normal"/>
        <w:rPr/>
      </w:pPr>
      <w:r>
        <w:rPr/>
        <w:t xml:space="preserve">                 </w:t>
      </w:r>
      <w:r>
        <w:rPr/>
        <w:t>- zakup i wydawanie biletów komunikacji miejskiej do celów służbowych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- zamawianie i kolportaż wydawnictw urzędowych, czasopism fachowych i prasy  </w:t>
      </w:r>
    </w:p>
    <w:p>
      <w:pPr>
        <w:pStyle w:val="Normal"/>
        <w:rPr/>
      </w:pPr>
      <w:r>
        <w:rPr/>
        <w:t xml:space="preserve">                   </w:t>
      </w:r>
      <w:r>
        <w:rPr/>
        <w:t>codziennej,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- doręczanie korespondencji zgodnie z Instrukcją kancelaryjn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- doręczanie korespondencji poza Uczelnię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3. Archiwizacja wytworzonej dokumentacji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rukturze Działu Organizacji i Kontroli tworzy się Biuro Kanclerza. W §41 Dział Organizacji i Kontroli dodaje się pkt V. W zakresie obsługi Biura Kanclerza nadając mu następujące brzmienie:</w:t>
      </w:r>
    </w:p>
    <w:p>
      <w:pPr>
        <w:pStyle w:val="Akapitzlist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1. Załatwianie spraw związanych z ruchem interesantów zgłaszających się do  </w:t>
      </w:r>
    </w:p>
    <w:p>
      <w:pPr>
        <w:pStyle w:val="Akapitzlist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Kanclerza.</w:t>
      </w:r>
    </w:p>
    <w:p>
      <w:pPr>
        <w:pStyle w:val="Akapitzlis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. Prowadzenie obsługi administracyjno-biurowej Kanclerza.</w:t>
      </w:r>
    </w:p>
    <w:p>
      <w:pPr>
        <w:pStyle w:val="Akapitzlis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Prowadzenie rejestru pism wpływających do Biura Kanclerza.</w:t>
      </w:r>
    </w:p>
    <w:p>
      <w:pPr>
        <w:pStyle w:val="Akapitzlis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. Prowadzenie rejestru kontroli zewnętrznych.</w:t>
      </w:r>
    </w:p>
    <w:p>
      <w:pPr>
        <w:pStyle w:val="Akapitzlis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Archiwizacja wytworzonej dokumentacji.”</w:t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Akapitzlis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mienia się treść §47 nadając mu nowe brzmienie:</w:t>
      </w:r>
    </w:p>
    <w:p>
      <w:pPr>
        <w:pStyle w:val="Normal"/>
        <w:ind w:firstLine="360"/>
        <w:jc w:val="center"/>
        <w:rPr/>
      </w:pPr>
      <w:r>
        <w:rPr/>
        <w:t>„</w:t>
      </w:r>
      <w:r>
        <w:rPr/>
        <w:t>PEŁNOMOCNIK DS. OCHRONY DANYCH OSOBOWYCH –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ADMINISTRATOR BEZPIECZEŃSTWA INFORMACJI (AB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Pełnomocnika ds. ochrony danych osobowych – Administratora Bezpieczeństwa Informacji (ABI) należy zapewnianie przestrzegania przepisów o ochronie danych osobowych, w szczególności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dzanie zgodności przetwarzania danych osobowych z przepisami                        o ochronie danych osobowych: sprawdzenia planowe, sprawdzenia doraźne oraz sprawdzenia, o dokonanie których zwraca się Generalny Inspektor Ochrony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sprawozdań w zakresie przeprowadzanych sprawd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owanie opracowania i aktualizowania dokumentacji opisującej sposób przetwarzania danych oraz środki techniczne i organizacyjne zapewniające ochronę przetwarzanych danych osobowych odpowiednią do zagrożeń oraz kategorii danych objętych ochro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owanie przestrzegania zasad określonych w ww. dokumen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rejestru zbiorów danych przetwarzanych w Uczelni i zapewnienie jego jaw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ewidencji osób upoważnionych do przetwarzania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kontroli nad tym, jakie dane osobowe, kiedy i przez kogo zostały do zbioru wprowadzone oraz komu są przekazy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e zbiorów danych osobowych do rejestracji Generalnemu Inspektorowi Ochrony Danych Osobowych, z wyjątkiem zwolnionych na podstawie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e zapoznawanie się z aktualny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chiwizacja wytworzonej dokumentacji.”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mienia się Załącznik nr 1 do Regulaminu – Schemat organizacyjny, który stanow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łącznik do niniejszego zarządzenia.</w:t>
      </w:r>
    </w:p>
    <w:p>
      <w:pPr>
        <w:pStyle w:val="Normal"/>
        <w:jc w:val="both"/>
        <w:rPr/>
      </w:pPr>
      <w:r>
        <w:rPr/>
        <w:t xml:space="preserve">7. Zmienia się Załącznik nr 2 do Regulaminu - Symbolika jednostek organizacyjnych, któr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owi  załącznik do niniejszego zarządzen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Zarządzenie wchodzi w życie z dniem podpisania, z mocą obowiązującą od 1.10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2" w:leader="none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0:00Z</dcterms:created>
  <dc:creator>Emilia Minasz</dc:creator>
  <dc:description/>
  <cp:keywords/>
  <dc:language>en-US</dc:language>
  <cp:lastModifiedBy>Emilia Minasz</cp:lastModifiedBy>
  <cp:lastPrinted>2015-11-03T13:28:00Z</cp:lastPrinted>
  <dcterms:modified xsi:type="dcterms:W3CDTF">2015-11-06T11:53:00Z</dcterms:modified>
  <cp:revision>24</cp:revision>
  <dc:subject/>
  <dc:title/>
</cp:coreProperties>
</file>