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Y M B O L I K A   J E D N O S T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R G A N I Z A C Y J N Y C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 - R 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Organizacji i Kontroli – R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Kancelaria Ogólna – RKO/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Biuro Kanclerza – RKO/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ytor Wewnętrzny - RAW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Specjalista ds. Obronnych - R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at BHP - RB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ista ds. P.POŻ. - RPO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informacji niejawnych  - RP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danych osobowych - Administrator Bezpieczeństwa Informacji (ABI) – RP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 Bezpieczeństwa Teleinformatycznego - RIB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um – 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teka – R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yny Doświadczalnej – RCM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Promocji i Rekrutacji – RP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ca prawny – RP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Rzecznik prasowy – RR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Symulacji Medycznej - RC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Kanclerz - 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Pracowniczych – AS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Nauki i Współpracy Międzynarodowej – A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ne Biuro ds. Ochrony Własności Intelektualnej i Transferu Technologii – ABOWIT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e Stanowisko ds. Rozliczeń Krajowego Naukowego Ośrodka Wiodącego - ARKNO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Lekarskiego - DW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Farmaceutycznego – DWF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Nauk o Zdrowiu - DW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Studenckich – A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Karier – A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ds. Zapewnienia i Doskonalenia Jakości Kształcenia - ABJ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y Studenta -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mówień Publicznych – AZ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Administracyjno- Gospodarczy i Usług- AG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Informatyki i Teletransmisji – A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Projektów Pomocowych – AP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-ca Kanclerza ds. Technicznych - 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Inwestycji – 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Konserwacji i Eksploatacji   - T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Zaopatrzenia - 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westor, Z-ca Kanclerza, Główny Księgowy -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stępca Kwestora – K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Finansowo-Księgowy – K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Płac - K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Ekonomiczny - 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Rozliczeń, Kosztów i Analiz - </w:t>
      </w:r>
      <w:r>
        <w:rPr>
          <w:rFonts w:cs="Times New Roman" w:ascii="Times New Roman" w:hAnsi="Times New Roman"/>
          <w:bCs/>
          <w:sz w:val="20"/>
          <w:szCs w:val="20"/>
        </w:rPr>
        <w:t>KK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Inwentaryzacji i Ewidencji Majątku – 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Sekcja ds. Zintegrowanego Systemu Zarządzania Uczelnią - KZ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Lekarski z Oddziałem Stomatologii i Oddziałem Nauczania w Języku Angielskim- </w:t>
      </w:r>
      <w:r>
        <w:rPr>
          <w:rFonts w:cs="Times New Roman" w:ascii="Times New Roman" w:hAnsi="Times New Roman"/>
          <w:color w:val="000000"/>
        </w:rPr>
        <w:t>W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adań Klinicznych - C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ioinformatyki i Analizy Danych - C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Klinika Chirurgii Ogólnej i Endokrynologicznej - KChO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Klinika Nefrologii i Transplantologii z Ośrodkiem Dializ - KN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Chirurgii Ogólnej i Gastroenterologicznej - KCh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Nefrologii z Oddziałem Leczenia Nadciśnienia Tętniczego i Pododdziałem Dializoterapii - KNa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nestezjologii i Intensywnej Terapii - K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Chirurgii i Urologii Dziecięc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KC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Klatki Piersiowej - KCh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Naczyń i Transplantacji - K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Szczękowo-Twarzowej i Plastycznej - KChST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linika Chorób Płuc i Gruźlicy – KCP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Klinika Chorób Płuc i Gruźlicy – KCP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Chorób Wewnętrznych i Chorób Metabolicznych - KCW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Hepatologii - KCZ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Neuroinfekcji - KC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Dermatologii i Wenerologii - KD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Endokrynologii, Diabetologii i Chorób Wewnętrznych - KED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astroenterologii i Chorób Wewnętrznych - KG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inekologii i Ginekologii Onkologicznej -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Hematologii - K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chirurgii - K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- K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Inwazyjnej - K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chirurgii - KNC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-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bserwacyjno-Zakaźna Dzieci - KO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-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Dziecięcej z Ośrodkiem Leczenia Zeza - KODOL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- KO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i Hematologii Dziecięcej - KO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- K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Dziecięcej - KO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- KO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Dziecięcej - K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Pediatrii, Endokrynologii, Diabetologii z Pododdziałem Kardiologii - KPEDP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Pediatrii, Gastroenterologii, Hepatologii, Żywienia i   Alergologi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KPG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 i Nefrologii - KP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</w:t>
      </w:r>
      <w:r>
        <w:rPr>
          <w:rFonts w:cs="Times New Roman" w:ascii="Times New Roman" w:hAnsi="Times New Roman"/>
          <w:sz w:val="20"/>
          <w:szCs w:val="20"/>
        </w:rPr>
        <w:t>Pediatrii, Reumatologii, Immunologii i Chorób Metabolicznych Kości - KPZR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Perinatologii - 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sychiatrii - KPs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umatologii i Chorób Wewnętrznych - KR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ozrodczości i Endokrynologii Ginekologicznej - KR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Urologii 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Historii Medycyny i Farmacji – SPHM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Laboratorium Obrazowania Molekularnego - SP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Technik Mikrobiologicznych i Nanobiomedycznych - SPT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Języków Obcych - S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Wychowania Fizycznego i Sportu – SWF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lergologii i Immunologii Doświadczalnej - Z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tomii Prawidłowej Człowieka - ZA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Lekarskiej - ZB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fizyki - Z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Medycznej - Z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irurgii Stomatologicznej - Z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Metabolicznych - Z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Przyzębia i Błony Śluzowej Jamy Ustnej - ZCPBŚ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Chorób Neurozwyrodnieniowych - ZD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- Z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Klinicznej - Z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- ZFiz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Genetyki Klinicznej – Z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Zaburzeń Metabolicznych - ZHE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Embriologii - Z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Klinicznej - Z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Klinicznej Biologii Molekularnej - ZKB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Nuklearnej – Z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Populacyjnej i Prewencji Chorób Cywilizacyjnych - ZMPP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Regeneracyjnej i Immunoregulacji - ZM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Sądowej - Z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ikrobiologii - 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Ortodoncji - 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logii Ogólnej i Doświadczalnej - ZP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Lekarskiej - Z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pedeutyki Stomatologii - Z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tetyki Stomatologicznej - ZPS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- Z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Dziecięcej - Z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Społecznej i Profilaktyki - ZS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achowawczej - Z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integrowanej - ZSZ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mulacji Medycznych - Z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echnik Dentystycznych - Z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Farmaceutyczny z Oddziałem Medycyny Laboratoryjnej – </w:t>
      </w:r>
      <w:r>
        <w:rPr>
          <w:rFonts w:cs="Times New Roman" w:ascii="Times New Roman" w:hAnsi="Times New Roman"/>
          <w:bCs/>
          <w:color w:val="000000"/>
        </w:rPr>
        <w:t>W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Analizy Leków - S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farmacji - SP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technologii - SPBi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Kosmetologii - SP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Medycyny Estetycznej -SP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lizy Instrumentalnej - Z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Farmaceutycznej -ZB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- ZBi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romatologii - Z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Fizycznej - ZC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Leków - ZChL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kład Chemii Medycznej - ZChM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Nieorganicznej i Analitycznej - ZCh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Organicznej - ZCh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Biochemicznej - Z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Hematologicznej -Z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Mikrobiologicznej i Immunologii Infekcyjnej - ZDM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Klinicznej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Stosowanej - Z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dynamiki - ZFarma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gnozji - ZF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terapii Monitorowanej - Z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i Patofizjologii Doświadczalnej - ZFiP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Cytofizjologii -ZH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- 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Klinicznej -ZLD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Pediatrycznej - ZLD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ntezy i Technologii Środków Leczniczych - ZSiT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oksykologii -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Nauk o Zdrowiu </w:t>
      </w:r>
      <w:r>
        <w:rPr>
          <w:rFonts w:cs="Times New Roman" w:ascii="Times New Roman" w:hAnsi="Times New Roman"/>
          <w:bCs/>
          <w:color w:val="000000"/>
        </w:rPr>
        <w:t>– WN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lergologii i Chorób Wewnętrznych - KAiCh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eriatrii - K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Medycyny Ratunkowej Dzieci - KM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onantologii i Intensynej Terapii Noworodka -KNiI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i Rehabilitacji Dziecięcej – Kni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 i Chorób Płuc - KPCh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-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Dziecięcej z Ośrodkiem Wczesnej Pomocy Dzieciom Upośledzonym „Dać Szansę” -K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Diagnostyki Układu Oddechowego i Bronchoskopii - SPDUO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Rehabilitacji Narządu Wzroku - SPRN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Filozofii i Psychologii Człowieka -SFi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estezjologii i Intensywnej Terapii - ZAi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etetyki i Żywienia Klinicznego -ZDi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Doświadczalnej - ZF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onoaudiologii Klinicznej i Logopedii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Ergonomii - Z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Klinicznej - Z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atunkowej i Katastrof - ZMR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odzinnej  - Z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Wieku Rozwojowego i Pielęgniarstwa Pediatrycznego - ZMW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Neurologii Inwazyjnej - 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Ogólnej - Z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ielęgniarstwa Chirurgicznego – ZP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Podstawowej Opieki Zdrowotnej – ZP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ołożnictwa, Ginekologii i Opieki Położniczo-Ginekologicznej – ZPGiOP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Prawa Medycznego i Deontologii Lekarskiej - ZPMi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Dziecięcej - Z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atystyki i Informatyki Medycznej - ZSi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technologii Żywności - ZTiT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drowia Publicznego - Z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integrowanej Opieki Medycznej - ZZ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2:00Z</dcterms:created>
  <dc:creator>Emilia Minasz</dc:creator>
  <dc:description/>
  <cp:keywords/>
  <dc:language>en-US</dc:language>
  <cp:lastModifiedBy>Emilia Minasz</cp:lastModifiedBy>
  <cp:lastPrinted>2017-02-10T12:06:00Z</cp:lastPrinted>
  <dcterms:modified xsi:type="dcterms:W3CDTF">2017-07-12T10:00:00Z</dcterms:modified>
  <cp:revision>39</cp:revision>
  <dc:subject/>
  <dc:title/>
</cp:coreProperties>
</file>