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43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5.07.2017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utworzenia Centrum Symulacji Medycznej jako jednostki ogólnouczelnianej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20 ust. 1 Statutu Uniwersytetu Medycznego w Białymstoku, Uchwały nr 13/2015 Senatu Uniwersytetu Medycznego w Białymstoku z dnia 14.01.2015 r. oraz Uchwały nr 81/2017 Senatu  Uniwersytetu Medycznego w Białymstoku z dnia 28.06.2017 r. zarządzam, co następuj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Centrum Symulacji Medycznej jako  jednostkę ogólnouczelnianą Uniwersytetu Medycznego w Białymstoku podległą Rektorow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Symulacji Medycznej podlega merytorycznej dyspozycji Prorektora ds. Studencki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Symulacji Medycznych Uniwersytetu Medycznego w Białymstoku działa na rzecz rozwoju edukacji medycznej poprzez nauczanie techniką symulacj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sją Centrum Symulacji Medycznych jest poprawa wyników leczenia pacjentów dzięki skutecznym technikom edukacyjnym, które promują i podnoszą umiejętności szkolących się, ich kompetencje kliniczne, uczą pracy zespołowej i współpracy </w:t>
        <w:br/>
        <w:t xml:space="preserve">w zespołach interdyscyplinarnych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Regulaminie Organizacyjnym Uniwersytetu Medycznego w Białymstoku, stanowiącym załącznik do Zarządzenia Rektora nr 33/14 z dnia 8.05.2014 r.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7 ust. 1 dodaje się pkt 4 w następującym brzmieniu:</w:t>
      </w:r>
    </w:p>
    <w:p>
      <w:pPr>
        <w:pStyle w:val="Normal"/>
        <w:spacing w:lineRule="auto" w:line="276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Centrum Symulacji Medycznej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7 dodaje się nowy ust. 5 w następującym brzmieniu:</w:t>
      </w:r>
    </w:p>
    <w:p>
      <w:pPr>
        <w:pStyle w:val="Normal"/>
        <w:spacing w:lineRule="auto" w:line="276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entrum Symulacji Medycznej podlega merytorycznej dyspozycji Prorektora ds. Studenckich.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Symulacji Medycznej realizuje następujące działania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5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rozwijanie innowacyjnych inicjatyw edukacyjnych, badawczych </w:t>
        <w:br/>
        <w:t>i podnoszących jakość kształcenia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560" w:hanging="36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realizowanie części zajęć praktycznych w formie zajęć symulowanych, nauczanie umiejętności technicznych z wykorzystaniem trenażerów prostych i zaawansowany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560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nauka i doskonalenie umiejętności miękkich: nauczanie skomplikowanych umiejętności </w:t>
      </w:r>
      <w:r>
        <w:rPr>
          <w:rFonts w:cs="Times New Roman" w:ascii="Times New Roman" w:hAnsi="Times New Roman"/>
          <w:lang w:val="pl-PL"/>
        </w:rPr>
        <w:t>poznawczych, takich jak: ocena sytuacji, podejmowanie odpowiednich decyzji, komunikacja werbalna i pozawerbalna z pacjentem i jego rodziną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ind w:left="1418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przeprowadzenie obiektywnych strukturalnych egzaminów klinicznych (OSCE)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anie poprzez możliwość bezpiecznego doświadczania własnych błęd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realizacja praktycznego nauczania zawodu w interdyscyplinarnych zespołach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bycie wiedzy i umiejętności zapobiegania zdarzeniom niepożądanym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wijanie, propagowanie i tworzenie inicjatyw wspomagających funkcjonowanie symulacji medy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mowanie profesjonalizmu, samodzielnego myślenia przy pomocy symulacji medy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worzenie i wspieranie działań popularyzujących zachowania prozdrowotne i edukację medyczną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tegracja środowiska medycznego oraz instytucji związanych z edukacją </w:t>
      </w:r>
    </w:p>
    <w:p>
      <w:pPr>
        <w:pStyle w:val="Akapitzlist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medycynie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owanie i prowadzenie szkoleń z zakresu symulacji medy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ółpraca z instytucjami samorządowymi, państwowymi, organizacjami pozarządowymi i podmiotami gospodarczymi z kraju i zagranicy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nia na rzecz kultury i oświaty.”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treść Załącznika nr 1 do Regulaminu Organizacyjnego – Schemat organizacyjny - w ten sposób, że dodaje się jednostkę </w:t>
      </w:r>
      <w:r>
        <w:rPr>
          <w:rFonts w:cs="Times New Roman" w:ascii="Times New Roman" w:hAnsi="Times New Roman"/>
          <w:sz w:val="24"/>
          <w:szCs w:val="24"/>
        </w:rPr>
        <w:t>Centrum Symulacji Medycznej podległą Rektorow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Załącznika nr 2 do Regulaminu Organizacyjnego – Symbolika jednostek organizacyjnych - w ten sposób, że dodaje się symbol Centrum Symulacji Medycznej- RCSM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chodzi w życie z dniem p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ania, z mocą obowiązującą od 28.06.2017 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ktor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7:00Z</dcterms:created>
  <dc:creator>Emilia Minasz</dc:creator>
  <dc:description/>
  <cp:keywords/>
  <dc:language>en-US</dc:language>
  <cp:lastModifiedBy>Emilia Minasz</cp:lastModifiedBy>
  <cp:lastPrinted>2017-07-10T08:46:00Z</cp:lastPrinted>
  <dcterms:modified xsi:type="dcterms:W3CDTF">2017-07-10T06:50:00Z</dcterms:modified>
  <cp:revision>16</cp:revision>
  <dc:subject/>
  <dc:title/>
</cp:coreProperties>
</file>