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5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.04.2016 r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ekształcenia Zakładu Higieny i Epidemiologii Wydziału Nauk</w:t>
        <w:br/>
        <w:t xml:space="preserve"> o Zdrowi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4 Statutu Uniwersytetu Medycznego w Białymstoku uchwal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1 lipca 2016 r. przekształca się Zakład Higieny i Epidemiologii Wydziału Nauk o Zdrowiu Uniwersytetu Medycznego w Białymstoku w ten sposób, że tworzy się dwie jednostki organizacyjn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kład Higieny, Epidemiologii i Ergonomii na Wydziale Nauk o Zdrowiu,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Zakład Higieny, Epidemiologii i Zaburzeń Metabolicznych na Wydziale Lekarskim z Oddziałem Stomatologii i Oddziałem Nauczania w Języku Angielski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Przewodniczący Sena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Rek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f. dr hab. Jacek Nikliń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6:00Z</dcterms:created>
  <dc:creator>Emilia Minasz</dc:creator>
  <dc:description/>
  <cp:keywords/>
  <dc:language>en-US</dc:language>
  <cp:lastModifiedBy>Agnieszka</cp:lastModifiedBy>
  <dcterms:modified xsi:type="dcterms:W3CDTF">2016-05-04T11:26:00Z</dcterms:modified>
  <cp:revision>2</cp:revision>
  <dc:subject/>
  <dc:title/>
</cp:coreProperties>
</file>