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74/201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u Uniwersytetu Medycznego w Białymstok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8.06.2017 r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twierdzenia wzorów uczelnianych dyplomów uko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czenia studiów I stopnia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stopnia, jednolitych studiów magisterskich w Uniwersytecie Medycznym </w:t>
        <w:br/>
        <w:t>w Białymstok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40 ust. 3 pkt 11 Statutu Uniwersytetu Medycznego w Białymsto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czelni zatwierdza następujące wzory uczelnianych dyplomów ukończenia studiów w Uniwersytecie Medycznym w Białymstoku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zór dyplomu ukończenia studiów pierwszego stopnia, stanowiący załącznik nr 1 do niniejszej uchwały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zór dyplomu ukończenia studiów drugiego stopnia, stanowiący załącznik nr 2 do niniejszej uchwały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dyplomu ukończenia jednolitych studiów magisterskich, stanowiący załącznik nr 3 do niniejszej uchwały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zór dyplomu ukończenia studiów pierwszego stopnia w języku angielskim, stanowiący załącznik nr 4 do niniejszej uchwały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zór dyplomu ukończenia studiów drugiego stopnia w języku angielskim, stanowiący załącznik nr 5 do niniejszej uchwały 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zór dyplomu ukończenia jednolitych studiów magisterskich w języku angielskim, stanowiący załącznik nr 6 do niniejszej uchwały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dyplomu ukończenia studiów, stanowiący załącznik nr 7 do niniejszej uchwał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53/2014 Senatu UMB z dnia  29.05.2014 r. w sprawie zatwierdzenia wzorów uczelnianych dyplomów ukończenia studiów I stopnia, II stopnia, jednolitych studiów magisterskich w Uniwersytecie Medycznym w Białymstok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, z mocą obowiązującą od 1.10.2017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02:00Z</dcterms:created>
  <dc:creator>Uniwersytet Medyczny</dc:creator>
  <dc:description/>
  <cp:keywords/>
  <dc:language>en-US</dc:language>
  <cp:lastModifiedBy>Agnieszka</cp:lastModifiedBy>
  <cp:lastPrinted>2017-06-29T13:10:00Z</cp:lastPrinted>
  <dcterms:modified xsi:type="dcterms:W3CDTF">2017-06-29T11:12:00Z</dcterms:modified>
  <cp:revision>8</cp:revision>
  <dc:subject/>
  <dc:title/>
</cp:coreProperties>
</file>