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73/2017</w:t>
      </w:r>
    </w:p>
    <w:p>
      <w:pPr>
        <w:pStyle w:val="Normal"/>
        <w:jc w:val="center"/>
        <w:rPr/>
      </w:pPr>
      <w:r>
        <w:rPr>
          <w:b/>
        </w:rPr>
        <w:t>Senatu Uniwersytetu Medycznego w Białymst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8.06.2017 r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w sprawie uruchomienia w roku akademickim 2017/2018 niestacjonarnych studiów podyplomowych „Biostatystyka – zastosowania </w:t>
      </w:r>
      <w:r>
        <w:rPr>
          <w:rStyle w:val="StrongEmphasis"/>
        </w:rPr>
        <w:t xml:space="preserve">statystyki w medycynie klinicznej, biologii </w:t>
        <w:br/>
        <w:t xml:space="preserve">i naukach o zdrowiu” w języku angielskim </w:t>
      </w:r>
      <w:r>
        <w:rPr>
          <w:b/>
        </w:rPr>
        <w:t xml:space="preserve">na Wydziale Nauk o Zdrowiu w Uniwersytecie Medycznym  w Białymstoku oraz zatwierdzenia efektów kształcenia, planu i programu studiów podyplomowych, a także zasad i warunków rekrutacji wraz z limitem miejsc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§40 ust. 2 pkt 28 Statutu Uniwersytetu Medycznego w Białymstoku oraz Uchwały nr 8/2013 Senatu Uniwersytetu Medycznego w Białymstoku z dnia 5.03.2013 r. w sprawie utworzenia niestacjonarnych studiów podyplomowych </w:t>
      </w:r>
      <w:r>
        <w:rPr>
          <w:rFonts w:eastAsia="Calibri"/>
          <w:lang w:eastAsia="en-US"/>
        </w:rPr>
        <w:t xml:space="preserve">Biostatystyka – zastosowanie statystyki </w:t>
        <w:br/>
        <w:t xml:space="preserve">w medycynie klinicznej, biologii i naukach o zdrowiu </w:t>
      </w:r>
      <w:r>
        <w:rPr/>
        <w:t xml:space="preserve">na Wydziale Nauk o Zdrowiu  </w:t>
        <w:br/>
        <w:t>w Uniwersytecie Medycznym w Białymstoku, uchwala się, co następuje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1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 xml:space="preserve">Na Wydziale Nauk o Zdrowiu w Uniwersytecie Medycznym w Białymstoku uruchamia się </w:t>
        <w:br/>
        <w:t>w roku akademickim 2017/2018 niestacjonarne studia podyplomowe „Biostatystyka – zastosowania</w:t>
      </w:r>
      <w:r>
        <w:rPr>
          <w:sz w:val="24"/>
        </w:rPr>
        <w:t xml:space="preserve"> </w:t>
      </w:r>
      <w:r>
        <w:rPr>
          <w:rStyle w:val="StrongEmphasis"/>
          <w:b/>
          <w:sz w:val="24"/>
        </w:rPr>
        <w:t>statystyki w medycynie klinicznej, biologii i naukach o zdrowiu  w języku angielskim”</w:t>
      </w:r>
      <w:r>
        <w:rPr>
          <w:b w:val="false"/>
          <w:sz w:val="24"/>
        </w:rPr>
        <w:t>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Senat Uniwersytetu Medycznego w Białymstoku zatwierdz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gram studiów podyplomowych zawierający plan studiów, opis zakładanych dla studiów efektów kształcenia, w tym sposób ich weryfikowania i dokumentacji, oraz przyporządkowane punkty ECTS, zgodnie z wytycznymi uchwalonymi przez Senat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sady i warunki rekrutacji, w tym określenie limitu miejsc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kalkulację kosztów kształcenia, 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stanowiące załączniki do uchwały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2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Szczegółowe zasady funkcjonowania studiów podyplomowych w Uniwersytecie Medycznym </w:t>
        <w:br/>
        <w:t xml:space="preserve">w Białymstoku określa Regulamin Studiów Podyplomowych Uniwersytetu Medycznego </w:t>
        <w:br/>
        <w:t>w Białymstoku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4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chwała wchodzi w życie z dniem podjęcia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Heading"/>
        <w:ind w:left="4248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wodniczący Senatu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Rektor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     prof. dr hab. Adam Krętowski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</w:r>
      <w:r>
        <w:rPr>
          <w:sz w:val="20"/>
          <w:szCs w:val="20"/>
        </w:rPr>
        <w:tab/>
        <w:t>Załącznik nr 1 do Uchwały nr 73/2017</w:t>
        <w:br/>
        <w:t xml:space="preserve"> z dnia 28.06.2017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12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PROGRA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STUDIÓW PODYPLOMOWYCH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1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/>
      </w:pPr>
      <w:r>
        <w:rPr>
          <w:b/>
          <w:sz w:val="22"/>
          <w:szCs w:val="22"/>
        </w:rPr>
        <w:t>I. INFORMACJE OGÓLNE</w:t>
      </w:r>
    </w:p>
    <w:p>
      <w:pPr>
        <w:pStyle w:val="Akapitzlist1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1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zwa jednostki prowadzącej studia podyplomowe: Wydział Nauk o Zdrowiu we współpracy z Center for Statistics, Hasselt University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studiów podyplomowych: </w:t>
      </w:r>
      <w:r>
        <w:rPr>
          <w:bCs/>
          <w:sz w:val="22"/>
          <w:szCs w:val="22"/>
        </w:rPr>
        <w:t>„Biostatystyka – zastosowania statystyki w medycynie klinicznej, biologii i naukach o zdrowiu” („Biostatistics – applications of statistics in clinical medicine, biology, and public health”)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zas trwania studiów podyplomowych: 1 rok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orma studiów podyplomowych: niestacjonarne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łożenia ogólne: roczny program studiów w języku angielskim umożliwiający uzupełnienie wykształcenia o znajomość metod biostatystycznych dla absolwentów studiów przynajmniej pierwszego stopnia w matematyce, statystyce, informatyce, bioinformatyce, bioinżynierii, biotechnologii itp., jak również dla osób z doświadczeniem zawodowym w zastosowaniach statystyki lub chcących się przekwalifikować (z odpowiednim przygotowaniem w zakresie nauk ścisłych)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semestrów: dwa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Łączna liczba punktów ECTS konieczna do uzyskania kwalifikacji podyplomowych: 30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Łączna liczba godzin dydaktycznych:</w:t>
      </w:r>
      <w:r>
        <w:rPr>
          <w:b/>
          <w:sz w:val="22"/>
          <w:szCs w:val="22"/>
        </w:rPr>
        <w:t xml:space="preserve"> 154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6521" w:leader="none"/>
        </w:tabs>
        <w:spacing w:lineRule="auto" w:line="24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studiów uchwalony na posiedzeniu RW dnia  </w:t>
      </w:r>
    </w:p>
    <w:p>
      <w:pPr>
        <w:pStyle w:val="Akapitzlist1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tabs>
          <w:tab w:val="clear" w:pos="708"/>
          <w:tab w:val="left" w:pos="6521" w:leader="none"/>
        </w:tabs>
        <w:spacing w:before="0" w:after="120"/>
        <w:ind w:left="0" w:hanging="0"/>
        <w:contextualSpacing/>
        <w:jc w:val="both"/>
        <w:rPr/>
      </w:pPr>
      <w:r>
        <w:rPr>
          <w:b/>
          <w:color w:val="000000"/>
        </w:rPr>
        <w:t xml:space="preserve">II. WYKAZ PRZEDMIOTÓW </w:t>
      </w:r>
      <w:r>
        <w:rPr>
          <w:color w:val="000000"/>
        </w:rPr>
        <w:t>WRAZ Z PRZYPISANĄ IM LICZBĄ PUNKTÓW ECTS I ODNIESIENIEM DO EFEKTÓW KSZTAŁCENIA I SPOSOBEM ICH WERYFIKOWANIA I DOKUMENTOWANIA</w:t>
      </w:r>
    </w:p>
    <w:p>
      <w:pPr>
        <w:pStyle w:val="Akapitzlist1"/>
        <w:tabs>
          <w:tab w:val="clear" w:pos="708"/>
          <w:tab w:val="left" w:pos="6521" w:leader="none"/>
        </w:tabs>
        <w:spacing w:before="0" w:after="12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2126"/>
        <w:gridCol w:w="1843"/>
        <w:gridCol w:w="1701"/>
      </w:tblGrid>
      <w:tr>
        <w:trPr>
          <w:trHeight w:val="9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6521" w:leader="none"/>
              </w:tabs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DNIESIENIE DO EFEKTÓW KSZTAŁC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6521" w:leader="none"/>
              </w:tabs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posób weryfi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6521" w:leader="none"/>
              </w:tabs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posób dokument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wnioskowania statystyczneg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atistical inferen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</w:rPr>
              <w:t>P-W01 P-W02 P-W03 P-W04 P-W05 P-U01 P-U02 P-U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dom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6521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ół egzaminacyjny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Karta okresowych osiągnięć słuchac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e liniow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inear model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</w:rPr>
              <w:t>P-W11 P-W12 P-U08 P-U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</w:rPr>
              <w:t>Prace domowe Egzamin pisem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6521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ół egzaminacyjny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Karta okresowych osiągnięć słuchac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nieparametryczn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nparametric method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22"/>
              </w:rPr>
              <w:t>P-W06 P-W07 P-U04 P-U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22"/>
              </w:rPr>
              <w:t>Prace domowe Egzamin pisem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6521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ół egzaminacyjny,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Karta okresowych osiągnięć słuchac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danych dyskretnych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screte data analys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</w:rPr>
              <w:t>P-W08 P-W09 P-W10 P-W13 P-U06 P-U07 P-U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</w:rPr>
              <w:t>Prace domowe Egzamin pisem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6521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ół egzaminacyjny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Karta okresowych osiągnięć słuchac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ogólnione modele liniow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eneralized linear model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</w:rPr>
              <w:t>P-W02 P-W13 P-W14 P-U10 P-U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</w:rPr>
              <w:t>Prace domowe Egzamin pisem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6521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ół egzaminacyjny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Karta okresowych osiągnięć słuchac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awansowane techniki modelowania statystyczn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(Advanced modelling techniqu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</w:rPr>
              <w:t>P-W15; P-W16; P-W17; P-W18; P-U12; P-U13; P-U14 ;P-U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</w:rPr>
              <w:t>Prace domowe Egzamin pisemny + ust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6521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ół egzaminacyjny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Karta okresowych osiągnięć słuchac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ia prób klinicznych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lnical trial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</w:rPr>
              <w:t>P-W23 P-W24 P-W25 P-W26 P-U20  P-U21 P-U22 P-U23 P-K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</w:rPr>
              <w:t>Prace domowe Egzamin pisem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6521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ół egzaminacyjny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Karta okresowych osiągnięć słuchac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przeżyci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Survival analys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</w:rPr>
              <w:t>P-W19 P-W20 P-W21 P-W22 P-U16 P-U17 P-U18 P-U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</w:rPr>
              <w:t>Prace domowe Egzamin pisem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6521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ół egzaminacyjny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Karta okresowych osiągnięć słuchac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 dyplomowe (Semina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</w:rPr>
              <w:t>P-U26 P-U27 P-U28 P-K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</w:rPr>
              <w:t>Dyskusja projektu praktycznego w czasie prezentacji na seminarium Ocena prezen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6521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ół egzaminacyjny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Karta okresowych osiągnięć słuchac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rojekt praktyczny (Final projec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</w:rPr>
              <w:t>P-U26 P-U27 P-U28 P-K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</w:rPr>
              <w:t>Ocena raportu pisemnego Konsultacje udzielane indywidualnie w trakcie prac nad projek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6521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ół egzaminacyjny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Karta okresowych osiągnięć słuchac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Akapitzlist1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1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1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/>
      </w:pPr>
      <w:r>
        <w:rPr>
          <w:b/>
          <w:sz w:val="22"/>
          <w:szCs w:val="22"/>
        </w:rPr>
        <w:t xml:space="preserve">III. WYMIAR, FORMY I ZASADY ODBYWANIA PRAKTYK ZAWODOWYCH                       </w:t>
      </w:r>
      <w:r>
        <w:rPr>
          <w:sz w:val="22"/>
          <w:szCs w:val="22"/>
        </w:rPr>
        <w:t>wraz z przyporządkowaną im liczbą punktów ECTS (jeżeli program studiów podyplomowych przewiduje realizację praktyk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program nie przewiduje praktyk zawodowych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1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IV. WARUNKI UKOŃCZENIA STUDIÓW PODYPLOMOWYCH</w:t>
      </w:r>
    </w:p>
    <w:p>
      <w:pPr>
        <w:pStyle w:val="Akapitzlist1"/>
        <w:ind w:left="426" w:hanging="0"/>
        <w:rPr>
          <w:sz w:val="22"/>
          <w:szCs w:val="22"/>
        </w:rPr>
      </w:pPr>
      <w:r>
        <w:rPr>
          <w:sz w:val="22"/>
          <w:szCs w:val="22"/>
        </w:rPr>
        <w:t>Warunkiem ukończenia studiów jest zdanie wszystkich egzaminów, zaliczenie seminarium dyplomowego, złożenie w wymaganym terminie raportu z projektu praktycznego i uzyskanie pozytywnej oceny tego raportu.</w:t>
      </w:r>
    </w:p>
    <w:p>
      <w:pPr>
        <w:pStyle w:val="Akapitzlist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(pieczątka i podpis Dziekan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Załącznik nr 2 do Uchwały nr  73/2017</w:t>
        <w:br/>
        <w:t xml:space="preserve"> z dnia 28.06.201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UDIÓW PODYPLOMOW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ok akademicki </w:t>
      </w:r>
      <w:r>
        <w:rPr>
          <w:b/>
        </w:rPr>
        <w:t>2017-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Nazwa jednostki prowadzącej studia podyplomowe </w:t>
      </w:r>
      <w:r>
        <w:rPr/>
        <w:t>Wydział Nauk o Zdrowiu we współpracy z Center for Statistics, Hasselt University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Nazwa studiów podyplomowych </w:t>
      </w:r>
      <w:r>
        <w:rPr>
          <w:bCs/>
        </w:rPr>
        <w:t>„Biostatystyka – zastosowania statystyki w medycynie klinicznej, biologii i naukach o zdrowiu” („Biostatistics – applications of statistics in clinical medicine, biology, and public health”)</w:t>
      </w:r>
    </w:p>
    <w:p>
      <w:pPr>
        <w:pStyle w:val="Normal"/>
        <w:spacing w:before="0" w:after="120"/>
        <w:rPr/>
      </w:pPr>
      <w:r>
        <w:rPr>
          <w:b/>
        </w:rPr>
        <w:t xml:space="preserve">Plan studiów zatwierdzono na Radzie Wydziału dnia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72"/>
        <w:gridCol w:w="907"/>
        <w:gridCol w:w="907"/>
        <w:gridCol w:w="907"/>
        <w:gridCol w:w="907"/>
        <w:gridCol w:w="148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y semestr, liczba godzin zaję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aliczenie/ egzam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wnioskowania statystyczneg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tistical inferenc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e liniow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Linear models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nieparametryczn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nparametric methods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danych dyskretnych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screte data analysis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gólnione modele liniow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neralized linear models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72"/>
        <w:gridCol w:w="907"/>
        <w:gridCol w:w="907"/>
        <w:gridCol w:w="907"/>
        <w:gridCol w:w="907"/>
        <w:gridCol w:w="148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semestr, liczba godzin zaję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aliczenie/ egzam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wansowane techniki modelowania statystyczneg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vanced modelling techniques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Metodologia prób klinicznych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lnical trials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przeżyc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Survival analysis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(Seminar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raktyczny (Final project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right"/>
        <w:outlineLvl w:val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Załącznik nr 3 do Uchwały nr   73/2017</w:t>
        <w:br/>
        <w:t xml:space="preserve"> z dnia 28.06.2017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jc w:val="center"/>
        <w:outlineLvl w:val="0"/>
        <w:rPr>
          <w:b/>
          <w:b/>
        </w:rPr>
      </w:pPr>
      <w:r>
        <w:rPr>
          <w:b/>
        </w:rPr>
        <w:t xml:space="preserve">EFEKTY KSZTAŁCE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jc w:val="center"/>
        <w:outlineLvl w:val="0"/>
        <w:rPr>
          <w:b/>
          <w:b/>
        </w:rPr>
      </w:pPr>
      <w:r>
        <w:rPr>
          <w:b/>
        </w:rPr>
        <w:t xml:space="preserve">na studiach podyplomowych „Biostatystyka – zastosowania </w:t>
      </w:r>
      <w:r>
        <w:rPr>
          <w:rStyle w:val="StrongEmphasis"/>
        </w:rPr>
        <w:t>statystyki w medycynie klinicznej, biologii i naukach o zdrowiu  w języku angielskim”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Akapitzlist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</w:rPr>
      </w:pPr>
      <w:r>
        <w:rPr>
          <w:b/>
        </w:rPr>
        <w:t xml:space="preserve">I. INFORMACJE OGÓL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before="0" w:after="120"/>
        <w:jc w:val="both"/>
        <w:rPr/>
      </w:pPr>
      <w:r>
        <w:rPr/>
        <w:t>Jednostka prowadząca studia podyplomowe: Wydział Nauk o Zdrowiu we współpracy z Center for Statistics, Hasselt University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before="0" w:after="120"/>
        <w:jc w:val="both"/>
        <w:rPr/>
      </w:pPr>
      <w:r>
        <w:rPr/>
        <w:t>Umiejscowienie studiów podyplomowych w obszarze/obszarach kształcenia (wraz z uwzględnieniem dziedziny/dziedzin nauki):  biostatystyka, nauki o zdrowiu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ziom Polskiej Ramy Kwalifikacji: 6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before="0" w:after="120"/>
        <w:jc w:val="both"/>
        <w:rPr/>
      </w:pPr>
      <w:r>
        <w:rPr/>
        <w:t>Ogólne cele kształcenia: uzyskanie kwalifikacji podyplomowych w zakresie zastosowań statystyki w medycynie klinicznej, biologii i naukach o zdrow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before="0" w:after="120"/>
        <w:jc w:val="both"/>
        <w:rPr/>
      </w:pPr>
      <w:r>
        <w:rPr/>
        <w:t>Związek programu kształcenia z misją i strategią UMB: rozszerzenie oferty edukacyjnej UMB, podwyższenie jakości kształcenia, dostosowanie oferty edukacyjnej UMB do potrzeb rynku pracy</w:t>
      </w:r>
      <w:r>
        <w:rPr>
          <w:spacing w:val="4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before="0" w:after="120"/>
        <w:jc w:val="both"/>
        <w:rPr/>
      </w:pPr>
      <w:r>
        <w:rPr/>
        <w:t>Wskazanie, czy w procesie definiowania efektów kształcenia oraz tworzenia programu studiów uwzględniono opinie słuchaczy, absolwentów i pracodawców: nie prowadzono konsultacj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before="0" w:after="120"/>
        <w:jc w:val="both"/>
        <w:rPr/>
      </w:pPr>
      <w:r>
        <w:rPr/>
        <w:t>Wymagania wstępne (oczekiwane kompetencje kandydata): absolwenci studiów przynajmniej pierwszego stopnia w matematyce, statystyce, informatyce, bioinformatyce, bioinżynierii, biotechnologii; ewentualnie udokumentowane doświadczenie zawodowe w zakresie zastosowań statystyki.</w:t>
      </w:r>
    </w:p>
    <w:p>
      <w:pPr>
        <w:pStyle w:val="Akapitzlist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/>
      </w:pPr>
      <w:r>
        <w:rPr/>
        <w:t>II. ZAKŁADANE EFEKTY KSZTAŁCENIA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62"/>
        <w:gridCol w:w="253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ZAKŁADAN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ukończeniu studiów podyplomowych absolwent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dniesienie do charakterystyk drugiego stopnia Polskiej Ramy Kwalifikacji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elementy rachunku prawdopodobieństw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dstawowe rozkłady prawdopodobieństwa zmiennych ciągłych i dyskretnych, włącznie </w:t>
            </w:r>
            <w:r>
              <w:rPr>
                <w:bCs/>
                <w:sz w:val="20"/>
                <w:szCs w:val="20"/>
              </w:rPr>
              <w:t>z wykładniczą rodziną rozkładów prawdopodobieństwa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metody estymacji punktowej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metody estymacji przedziałowej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konstrukcję testów istotności statystycznej i podstawowe testy parametryczn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testy nieparametryczne parametrów położenia dla prób niezależnych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esty nieparametryczne parametrów położenia dla prób zależnych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miary zgodności i związku definiowane dla tablic kontyngencji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esty niezależności dla tablic kontyngencji (asymptotyczne i dokładne)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estymatory i testy używane w analizie warstwowej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na model regresji liniowej, jego założenia, interpretację i metody diagnostyczne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na modele analizy wariancji i kowariancji, ich założenia, interpretację i metody diagnostyczne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formułowanie uogólnionego modelu liniowego</w:t>
            </w:r>
            <w:r>
              <w:rPr>
                <w:iCs/>
                <w:sz w:val="20"/>
                <w:szCs w:val="20"/>
              </w:rPr>
              <w:t>, jego założenia, interpretację i metody diagnostyczne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nadmiernego rozrzutu i metody jego uwzględnienia w uogólnionych modelach liniowych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formułowanie ogólnego modelu liniowego, jego założenia, metody diagnostyczne i interpretację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formułowanie modelu liniowego z efektami mieszanymi, jego założenia, metody diagnostyczne i interpretację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formułowanie uogólnionego modelu liniowego z efektami mieszanymi, jego założenia, metody diagnostyczne i interpretację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metodę uogólnionych równań estymujących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na pojęcia funkcji przeżycia, funkcji hazardu i mechanizmu cenzurowania. Zna estymator Kaplana-Meiera i wie, jak szacować jego odchylenie standardowe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na podstawowe testy nieparametryczne równości dwóch krzywych przeżycia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na model proporcjonalnych hazardów; jego założenia, interpretacje i metody diagnostyczne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na podstawowe modele parametryczne czasu do wystąpienia zdarzenia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óżne rodzaje prób klinicznych, ich cele i odpowiednie układy doświadczaln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metody randomizacji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 metody wyznaczania liczebności próby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układy doświadczalne prób klinicznych z sekwencyjnymi grupami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ogólne uwarunkowania formalno</w:t>
              <w:noBreakHyphen/>
              <w:t>prawne prowadzenia działalności komercyjnej w zakresie świadczenia usług biostatystycznych w Polsce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kres i rodzaj usług biostatystycznych oraz ich specyfikę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przeprowadzić podstawowe obliczenia dla prawdopodobieństwa (np. zdarzeń niezależnych), parametrów rozkładu (np. wariancji zmiennych zależnych) i statystyk próbkowych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konstruować przedział ufnośc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konstruować i przeprowadzać parametryczne testy istotności statystycznej (np. t-studenta dla średnich, F dla wariancji)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ybrać i przeprowadzić odpowiedni test nieparametryczny dla prób niezależnych oraz zinterpretować jego wyniki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ybrać i przeprowadzić odpowiedni test nieparametryczny dla prób zależnych oraz zinterpretować jego wyniki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ybrać i zastosować odpowiedni test niezależności dla tablicy kontyngencji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oszacować miarę związku i przeprowadzić test niezależności w analizie warstwowej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mie, w oparciu o pakiet statystyczny, dopasować do danych model regresji liniowej, sprawdzić jego założenia i zinterpretować wyniki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ie, w oparciu o pakiet statystyczny, dopasować do danych model analizy wariancji, sprawdzić jego założenia i zinterpretować wyniki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ie, w oparciu o pakiet statystyczny, dopasować do danych uogólniony model liniowy, sprawdzić jego założenia i zinterpretować wyniki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ie zmodyfikować i, w oparciu o pakiet statystyczny, dopasować do danych uogólniony model liniowy w sytuacji nadmiernego rozrzutu danych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ie, w oparciu o pakiet statystyczny, dopasować do danych ogólny model liniowy, sprawdzić jego założenia i zinterpretować wyniki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ie, w oparciu o pakiet statystyczny, dopasować do danych liniowy model z efektami mieszanymi, sprawdzić jego założenia i zinterpretować wyniki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ie, w oparciu o pakiet statystyczny, dopasować do danych uogólniony liniowy model z efektami mieszanymi, sprawdzić jego założenia i zinterpretować wyniki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Umie, w oparciu o pakiet statystyczny, dopasować do danych model liniowy przy użyciu metody </w:t>
            </w:r>
            <w:r>
              <w:rPr>
                <w:sz w:val="20"/>
                <w:szCs w:val="20"/>
              </w:rPr>
              <w:t>uogólnionych równań estymujących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ie, w oparciu o pakiet statystyczny, wyznaczyć estymator Kaplana-Meiera i skumulowanego hazardu, ocenić jego dokładność i wyznaczyć przedziały ufności  dla prawdopodobieństwa przeżycia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ie wyznaczyć wartość statystyk Wilcoxona-Gehana i logrank oraz zinterpretować wyniki odpowiadających im testów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ie dopasować do danych dotyczących czasu do wystąpienia zdarzenia model proporcjonalnych hazardów, sprawdzić jego założenia i zinterpretować wyniki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ie dopasować do danych dotyczących czasu do wystąpienia zdarzenia model parametryczny, sprawdzić jego założenia i zinterpretować wyniki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ybrać odpowiedni układ doświadczalny dla próby klinicznej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ybrać i zastosować metodę randomizacji odpowiadającą określonym celom i układowi doświadczalnemu próby klinicznej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znaczyć liczebność próby klinicznej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ybrać odpowiedni układ doświadczalny i wyznaczyć liczebność próby dla próby klinicznej z sekwencyjnymi grupami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określić działania i formalności niezbędne do zarejestrowania działalności komercyjnej w zakresie świadczenia usług biostatystycznych w Polsce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kreślić potencjalne wymagania klientów dotyczące usług biostatystycznych (np. w zakresie planowania i przedstawienia wyników analizy) oraz podjąć działania  celu ich spełnienia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ocenić praktyczny problem wymagający zastosowania analizy statystycznej pod kątem wyboru właściwych metody tej analizy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astosować do danych wybrane metody wnioskowania statystycznego w celu uzyskania odpowiedzi na praktyczne pytanie stawiane w doświadczeniu naukowym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osłużyć się pakietem statystycznym w celu przeprowadzenia zaplanowanej analizy statystycznej danych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edstawić opis doświadczenia naukowego, struktury danych oraz metodologię i wyniki analizy statystycznej na forum publiczny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półdziałać w zespole pracującym nad projektem próby klinicznej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 xml:space="preserve"> – kategoria wiedzy, </w:t>
      </w:r>
      <w:r>
        <w:rPr>
          <w:b/>
          <w:i/>
          <w:sz w:val="20"/>
          <w:szCs w:val="20"/>
        </w:rPr>
        <w:t>U</w:t>
      </w:r>
      <w:r>
        <w:rPr>
          <w:i/>
          <w:sz w:val="20"/>
          <w:szCs w:val="20"/>
        </w:rPr>
        <w:t xml:space="preserve"> – kategoria umiejętności , </w:t>
      </w:r>
      <w:r>
        <w:rPr>
          <w:b/>
          <w:i/>
          <w:sz w:val="20"/>
          <w:szCs w:val="20"/>
        </w:rPr>
        <w:t>K</w:t>
      </w:r>
      <w:r>
        <w:rPr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>
          <w:b/>
          <w:i/>
          <w:sz w:val="20"/>
          <w:szCs w:val="20"/>
        </w:rPr>
        <w:t xml:space="preserve">01, 02, 03 </w:t>
      </w:r>
      <w:r>
        <w:rPr>
          <w:i/>
          <w:sz w:val="20"/>
          <w:szCs w:val="20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(pieczątka i podpis Dziek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right"/>
        <w:outlineLvl w:val="0"/>
        <w:rPr/>
      </w:pPr>
      <w:r>
        <w:rPr/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Załącznik nr 4 do Uchwały nr   73/2017</w:t>
        <w:br/>
        <w:t xml:space="preserve"> z dnia 28.06.2017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 rekrutacji na studia podyplomow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iostatystyka – zastosowania statystyki w medycynie klinicznej, biologii i naukach o zdrowiu” w języku angielskim na Wydziale Nauk o Zdrowiu Uniwersytetu Medycznego w Białymst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roku akademickim 2017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 xml:space="preserve">Niniejszy Regulamin określa warunki i tryb rekrutacji </w:t>
      </w:r>
      <w:r>
        <w:rPr>
          <w:bCs/>
        </w:rPr>
        <w:t>studia podyplomowe „Biostatystyka – zastosowania statystyki w medycynie klinicznej, biologii i naukach o zdrowiu” w języku angielskim na Wydziale Nauk o Zdrowiu Uniwersytetu Medycznego w Białymstoku w roku akademickim 2017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1. Uczestnictwo w studiach jest płatne.</w:t>
      </w:r>
    </w:p>
    <w:p>
      <w:pPr>
        <w:pStyle w:val="Normal"/>
        <w:spacing w:lineRule="auto" w:line="360"/>
        <w:jc w:val="both"/>
        <w:rPr/>
      </w:pPr>
      <w:r>
        <w:rPr/>
        <w:t>2. Rekrutacja na niestacjonarne studia podyplomowe odbywa się w trybie postępowania</w:t>
      </w:r>
      <w:r>
        <w:rPr>
          <w:strike/>
        </w:rPr>
        <w:t xml:space="preserve"> </w:t>
      </w:r>
      <w:r>
        <w:rPr/>
        <w:t>kwalifikacyjnego.</w:t>
      </w:r>
    </w:p>
    <w:p>
      <w:pPr>
        <w:pStyle w:val="Normal"/>
        <w:spacing w:lineRule="auto" w:line="360"/>
        <w:jc w:val="both"/>
        <w:rPr/>
      </w:pPr>
      <w:r>
        <w:rPr/>
        <w:t>3. Studia obejmują dwa semestry.</w:t>
      </w:r>
    </w:p>
    <w:p>
      <w:pPr>
        <w:pStyle w:val="Normal"/>
        <w:spacing w:lineRule="auto" w:line="360"/>
        <w:jc w:val="both"/>
        <w:rPr/>
      </w:pPr>
      <w:r>
        <w:rPr/>
        <w:t>4. Studia w całości prowadzone są w języku angiel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 xml:space="preserve">Do postępowania kwalifikacyjnego dopuszczona zostanie osoba, która: </w:t>
      </w:r>
    </w:p>
    <w:p>
      <w:pPr>
        <w:pStyle w:val="Normal"/>
        <w:spacing w:lineRule="auto" w:line="360"/>
        <w:jc w:val="both"/>
        <w:rPr/>
      </w:pPr>
      <w:r>
        <w:rPr/>
        <w:t xml:space="preserve">1) jest obywatelem polskim lub cudzoziemcem, </w:t>
      </w:r>
    </w:p>
    <w:p>
      <w:pPr>
        <w:pStyle w:val="Normal"/>
        <w:spacing w:lineRule="auto" w:line="360"/>
        <w:jc w:val="both"/>
        <w:rPr/>
      </w:pPr>
      <w:r>
        <w:rPr/>
        <w:t>2) posiada:</w:t>
      </w:r>
    </w:p>
    <w:p>
      <w:pPr>
        <w:pStyle w:val="Normal"/>
        <w:spacing w:lineRule="auto" w:line="360"/>
        <w:jc w:val="both"/>
        <w:rPr/>
      </w:pPr>
      <w:r>
        <w:rPr/>
        <w:tab/>
        <w:t>a) dyplom ukończenia studiów co najmniej I stopnia lub równorzędny, lub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ab/>
        <w:t xml:space="preserve">b) dyplom ukończenia studiów co najmniej I stopnia lub równorzędny nadany przez inne niż    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 xml:space="preserve">       </w:t>
      </w:r>
      <w:r>
        <w:rPr/>
        <w:t>Rzeczpospolita Polska państwo członkowskie Unii Europejskiej, lub</w:t>
      </w:r>
    </w:p>
    <w:p>
      <w:pPr>
        <w:pStyle w:val="Normal"/>
        <w:spacing w:lineRule="auto" w:line="360"/>
        <w:jc w:val="both"/>
        <w:rPr/>
      </w:pPr>
      <w:r>
        <w:rPr/>
        <w:tab/>
        <w:t>c) dyplom ukończenia studiów co najmniej I stopnia lub równorzędny nadany przez inne państwo niż państwo członkowskie Unii Europejskiej, pod warunkiem że dyplom nadający ten tytuł został uznany w Rzeczypospolitej Polskiej za równorzędny zgodnie z odrębnymi przepis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jc w:val="both"/>
        <w:rPr/>
      </w:pPr>
      <w:r>
        <w:rPr/>
        <w:t>1. Kandydat na studia podyplomowe rejestruje się w portalu rekrutacyjnym UMB "Internetowa Rekrutacja Kandydatów" i wypełnia wszystkie wymagane dane, a następnie składa w Dziale Projektów Pomocowych UMB formularz rekrutacyjny wraz z załącznikami w wersji papierowej.</w:t>
      </w:r>
      <w:r>
        <w:rPr>
          <w:color w:val="0070C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2. Do formularza rekrutacyjnego, o którym mowa w ust. 1 należy dołączyć: </w:t>
      </w:r>
    </w:p>
    <w:p>
      <w:pPr>
        <w:pStyle w:val="Normal"/>
        <w:spacing w:lineRule="auto" w:line="360"/>
        <w:jc w:val="both"/>
        <w:rPr/>
      </w:pPr>
      <w:r>
        <w:rPr/>
        <w:tab/>
        <w:t>1) potwierdzone za zgodność z oryginałem ksero dyplomu studiów co najmniej pierwszego stopnia (w przypadku cudzoziemców wymagany jest dyplom ukończenia studiów co najmniej pierwszego stopnia lub równorzędnych w Polsce albo zalegalizowany dyplom lub inny dokument ukończenia studiów wyższych uznany zgodnie z odrębnymi przepisami za równorzędny z polskim dyplomem studiów co najmniej pierwszego stopnia lub równorzędnych)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ab/>
        <w:t xml:space="preserve">2) dokument lub oświadczenie </w:t>
      </w:r>
      <w:r>
        <w:rPr>
          <w:color w:val="000000"/>
        </w:rPr>
        <w:t>potwierdzające znajomość języka angielskiego na poziomie odpowiadającym minimum certyfikatowi B2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3) dowód osobisty lub inny dokument potwierdzający tożsamość celem weryfikacji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jc w:val="both"/>
        <w:rPr/>
      </w:pPr>
      <w:r>
        <w:rPr/>
        <w:t>O przyjęciu na studia decyduje Komisja Rekrutacyjna, w której skład wejdzie Kierownik Studiów Podyplomowych dr Robert Milewski, p.o. Kierownika Zakładu Statystyki i Informatyki Medycznej UMB prof. Tomasz Burzykowski oraz mgr Beata Bałon.</w:t>
      </w:r>
    </w:p>
    <w:p>
      <w:pPr>
        <w:pStyle w:val="Normal"/>
        <w:spacing w:lineRule="auto" w:line="360"/>
        <w:jc w:val="both"/>
        <w:rPr/>
      </w:pPr>
      <w:r>
        <w:rPr/>
        <w:t>Do zadań komisji rekrutacyjnej należy:</w:t>
      </w:r>
    </w:p>
    <w:p>
      <w:pPr>
        <w:pStyle w:val="Normal"/>
        <w:spacing w:lineRule="auto" w:line="360"/>
        <w:jc w:val="both"/>
        <w:rPr/>
      </w:pPr>
      <w:r>
        <w:rPr/>
        <w:tab/>
        <w:t>1) podejmowanie decyzji o dopuszczeniu kandydata do postępowania kwalifikacyjnego,</w:t>
      </w:r>
    </w:p>
    <w:p>
      <w:pPr>
        <w:pStyle w:val="Normal"/>
        <w:spacing w:lineRule="auto" w:line="360"/>
        <w:jc w:val="both"/>
        <w:rPr/>
      </w:pPr>
      <w:r>
        <w:rPr/>
        <w:tab/>
        <w:t>2) ustalenie harmonogramu postępowania kwalifikacyjnego,</w:t>
      </w:r>
    </w:p>
    <w:p>
      <w:pPr>
        <w:pStyle w:val="Normal"/>
        <w:spacing w:lineRule="auto" w:line="360"/>
        <w:jc w:val="both"/>
        <w:rPr/>
      </w:pPr>
      <w:r>
        <w:rPr/>
        <w:tab/>
        <w:t>3) przeprowadzenie postępowania kwalifikacyjnego,</w:t>
      </w:r>
    </w:p>
    <w:p>
      <w:pPr>
        <w:pStyle w:val="Normal"/>
        <w:spacing w:lineRule="auto" w:line="360"/>
        <w:jc w:val="both"/>
        <w:rPr/>
      </w:pPr>
      <w:r>
        <w:rPr/>
        <w:tab/>
        <w:t>4) przygotowanie protokołów z postępowania kwalifikacyjnego,</w:t>
      </w:r>
    </w:p>
    <w:p>
      <w:pPr>
        <w:pStyle w:val="Normal"/>
        <w:spacing w:lineRule="auto" w:line="360"/>
        <w:jc w:val="both"/>
        <w:rPr/>
      </w:pPr>
      <w:r>
        <w:rPr/>
        <w:tab/>
        <w:t>5) wydawanie decyz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jc w:val="both"/>
        <w:rPr/>
      </w:pPr>
      <w:r>
        <w:rPr/>
        <w:t>1. Komisja Rekrutacyjna przeprowadza postępowanie kwalifikacyjne w oparciu o dokumentację,</w:t>
        <w:br/>
        <w:t xml:space="preserve">o której mowa </w:t>
      </w:r>
      <w:r>
        <w:rPr>
          <w:color w:val="000000"/>
        </w:rPr>
        <w:t>w §</w:t>
      </w:r>
      <w:r>
        <w:rPr>
          <w:strike/>
          <w:color w:val="000000"/>
        </w:rPr>
        <w:t>4</w:t>
      </w:r>
      <w:r>
        <w:rPr>
          <w:color w:val="000000"/>
        </w:rPr>
        <w:t xml:space="preserve"> ust. 2.</w:t>
      </w:r>
    </w:p>
    <w:p>
      <w:pPr>
        <w:pStyle w:val="Normal"/>
        <w:spacing w:lineRule="auto" w:line="360"/>
        <w:jc w:val="both"/>
        <w:rPr/>
      </w:pPr>
      <w:r>
        <w:rPr/>
        <w:t xml:space="preserve">2. Kryteria selekcji są następujące: </w:t>
      </w:r>
    </w:p>
    <w:p>
      <w:pPr>
        <w:pStyle w:val="Normal"/>
        <w:spacing w:lineRule="auto" w:line="360"/>
        <w:jc w:val="both"/>
        <w:rPr/>
      </w:pPr>
      <w:r>
        <w:rPr/>
        <w:t>a) ocena na dyplomie,</w:t>
      </w:r>
    </w:p>
    <w:p>
      <w:pPr>
        <w:pStyle w:val="Normal"/>
        <w:spacing w:lineRule="auto" w:line="360"/>
        <w:jc w:val="both"/>
        <w:rPr/>
      </w:pPr>
      <w:r>
        <w:rPr/>
        <w:t xml:space="preserve">b) stopień znajomości języka angielskiego, </w:t>
      </w:r>
    </w:p>
    <w:p>
      <w:pPr>
        <w:pStyle w:val="Normal"/>
        <w:spacing w:lineRule="auto" w:line="360"/>
        <w:jc w:val="both"/>
        <w:rPr/>
      </w:pPr>
      <w:r>
        <w:rPr/>
        <w:t>c) doświadczenie zawodowe w zakresie zastosowań statystyki lub/i ukończony kierunek studiów pokrewny biostatystyce, m.in.: (bio)matematyka, statystyka (również ekonometria), informatyka, (bio)informatyka, (bio)inżynieria, (bio)fizyka,</w:t>
      </w:r>
    </w:p>
    <w:p>
      <w:pPr>
        <w:pStyle w:val="Normal"/>
        <w:spacing w:lineRule="auto" w:line="360"/>
        <w:jc w:val="both"/>
        <w:rPr/>
      </w:pPr>
      <w:r>
        <w:rPr/>
        <w:t>d) motywacja do podjęcia studiów.</w:t>
      </w:r>
    </w:p>
    <w:p>
      <w:pPr>
        <w:pStyle w:val="Normal"/>
        <w:spacing w:lineRule="auto" w:line="360"/>
        <w:jc w:val="both"/>
        <w:rPr/>
      </w:pPr>
      <w:r>
        <w:rPr/>
        <w:t>3. Zasady oceny kandydatów zawiera Załącznik nr 1 do niniejszego Regulaminu.</w:t>
      </w:r>
    </w:p>
    <w:p>
      <w:pPr>
        <w:pStyle w:val="Normal"/>
        <w:spacing w:lineRule="auto" w:line="360"/>
        <w:jc w:val="both"/>
        <w:rPr/>
      </w:pPr>
      <w:r>
        <w:rPr/>
        <w:t>4. Wyniki postępowania kwalifikacyjnego są jaw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>§7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lang w:val="pl-PL"/>
        </w:rPr>
        <w:t xml:space="preserve">1. Na studia podyplomowe może zostać przyjętych minimum 12, maksimum 30 osób. Limity nie uwzględniają osób wskazanych w </w:t>
      </w:r>
      <w:r>
        <w:rPr>
          <w:lang w:val="pl-PL"/>
        </w:rPr>
        <w:t>§7 ust. 6.</w:t>
      </w:r>
    </w:p>
    <w:p>
      <w:pPr>
        <w:pStyle w:val="TextBody"/>
        <w:spacing w:lineRule="auto" w:line="36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2. W wyniku postępowania kwalifikacyjnego zostanie utworzona lista rankingowa osób przyjętych na studia oraz lista rezerwowa.</w:t>
      </w:r>
    </w:p>
    <w:p>
      <w:pPr>
        <w:pStyle w:val="TextBody"/>
        <w:spacing w:lineRule="auto" w:line="36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3. W przypadku kandydatów z równą ilością punktów o miejscu na liście rankingowej decydować będzie kolejność zgłoszeń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lang w:val="pl-PL"/>
        </w:rPr>
        <w:t xml:space="preserve">4. Na studia zostaną przyjęte wszystkie osoby z liczbą punktów powyżej progu, którego wysokość ustali Komisja </w:t>
      </w:r>
      <w:r>
        <w:rPr>
          <w:lang w:val="pl-PL"/>
        </w:rPr>
        <w:t>Rekrutacyjna, z uwzględnieniem limitów przyjęć.</w:t>
      </w:r>
    </w:p>
    <w:p>
      <w:pPr>
        <w:pStyle w:val="TextBody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5. W przypadku, gdy liczba kandydatów będzie mniejsza niż 12 osób, kierunek nie zostanie otworzony.</w:t>
      </w:r>
    </w:p>
    <w:p>
      <w:pPr>
        <w:pStyle w:val="TextBody"/>
        <w:spacing w:lineRule="auto" w:line="360" w:before="0" w:after="0"/>
        <w:jc w:val="both"/>
        <w:rPr/>
      </w:pPr>
      <w:r>
        <w:rPr>
          <w:lang w:val="pl-PL"/>
        </w:rPr>
        <w:t xml:space="preserve">6. Osoby, które uczestniczyły w studiach podyplomowych w roku akademickim 2015/2016, ale ich nie ukończyły, chcące kontynuować studia w roku akademickim 2017/2018, nie biorą udziału </w:t>
        <w:br/>
        <w:t>w postępowaniu rekrutacyjnym, a wznowienie ich toku studiów odbywa się na podstawie pozytywnie rozpatrzonego podania złożonego do Kierownika Studiów Podyplomowych, w przypadku posiadania wolnych miejsc.</w:t>
      </w:r>
    </w:p>
    <w:p>
      <w:pPr>
        <w:pStyle w:val="TextBody"/>
        <w:spacing w:lineRule="auto" w:line="36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7. Podania o wznowienie toku studiów są przyjmowane tylko i wyłącznie w przypadku uruchomienia  studiów podyplomowych w roku akademickim 2017/2018, w terminie do 2 tygodni po opublikowaniu listy rankingowej.</w:t>
      </w:r>
    </w:p>
    <w:p>
      <w:pPr>
        <w:pStyle w:val="TextBody"/>
        <w:spacing w:lineRule="auto" w:line="36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8. Wysokość opłaty za studia w przypadku kontynuacji zostanie wyliczona wg. następującego wzoru:</w:t>
      </w:r>
    </w:p>
    <w:p>
      <w:pPr>
        <w:pStyle w:val="TextBody"/>
        <w:spacing w:lineRule="auto" w:line="36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lang w:val="pl-PL"/>
        </w:rPr>
        <w:t>O</w:t>
      </w:r>
      <w:r>
        <w:rPr>
          <w:color w:val="000000"/>
          <w:vertAlign w:val="subscript"/>
          <w:lang w:val="pl-PL"/>
        </w:rPr>
        <w:t>k</w:t>
      </w:r>
      <w:r>
        <w:rPr>
          <w:color w:val="000000"/>
          <w:lang w:val="pl-PL"/>
        </w:rPr>
        <w:t xml:space="preserve"> = O</w:t>
      </w:r>
      <w:r>
        <w:rPr>
          <w:color w:val="000000"/>
          <w:vertAlign w:val="subscript"/>
          <w:lang w:val="pl-PL"/>
        </w:rPr>
        <w:t>c</w:t>
      </w:r>
      <w:r>
        <w:rPr>
          <w:color w:val="000000"/>
          <w:lang w:val="pl-PL"/>
        </w:rPr>
        <w:t xml:space="preserve"> x (G</w:t>
      </w:r>
      <w:r>
        <w:rPr>
          <w:color w:val="000000"/>
          <w:vertAlign w:val="subscript"/>
          <w:lang w:val="pl-PL"/>
        </w:rPr>
        <w:t>n</w:t>
      </w:r>
      <w:r>
        <w:rPr>
          <w:color w:val="000000"/>
          <w:lang w:val="pl-PL"/>
        </w:rPr>
        <w:t>/G</w:t>
      </w:r>
      <w:r>
        <w:rPr>
          <w:color w:val="000000"/>
          <w:vertAlign w:val="subscript"/>
          <w:lang w:val="pl-PL"/>
        </w:rPr>
        <w:t>c</w:t>
      </w:r>
      <w:r>
        <w:rPr>
          <w:color w:val="000000"/>
          <w:lang w:val="pl-PL"/>
        </w:rPr>
        <w:t>), gdzie</w:t>
      </w:r>
    </w:p>
    <w:p>
      <w:pPr>
        <w:pStyle w:val="TextBody"/>
        <w:spacing w:lineRule="auto" w:line="36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lang w:val="pl-PL"/>
        </w:rPr>
        <w:t>O</w:t>
      </w:r>
      <w:r>
        <w:rPr>
          <w:color w:val="000000"/>
          <w:vertAlign w:val="subscript"/>
          <w:lang w:val="pl-PL"/>
        </w:rPr>
        <w:t>k</w:t>
      </w:r>
      <w:r>
        <w:rPr>
          <w:color w:val="000000"/>
          <w:lang w:val="pl-PL"/>
        </w:rPr>
        <w:t xml:space="preserve"> – opłata za studia podyplomowe w przypadku kontynuacji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lang w:val="pl-PL"/>
        </w:rPr>
        <w:t>O</w:t>
      </w:r>
      <w:r>
        <w:rPr>
          <w:color w:val="000000"/>
          <w:vertAlign w:val="subscript"/>
          <w:lang w:val="pl-PL"/>
        </w:rPr>
        <w:t>c</w:t>
      </w:r>
      <w:r>
        <w:rPr>
          <w:color w:val="000000"/>
          <w:lang w:val="pl-PL"/>
        </w:rPr>
        <w:t xml:space="preserve"> – całkowita opłata za studia podyplomowe ustalona studiów podyplomowych w roku akademickim 2017/2018 na mocy Zarządzenia Rektora UMB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lang w:val="pl-PL"/>
        </w:rPr>
        <w:t>G</w:t>
      </w:r>
      <w:r>
        <w:rPr>
          <w:color w:val="000000"/>
          <w:vertAlign w:val="subscript"/>
          <w:lang w:val="pl-PL"/>
        </w:rPr>
        <w:t>n</w:t>
      </w:r>
      <w:r>
        <w:rPr>
          <w:color w:val="000000"/>
          <w:lang w:val="pl-PL"/>
        </w:rPr>
        <w:t xml:space="preserve"> – liczba godzin przypadająca na przedmioty niezaliczone w roku akademickim 2015/2016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lang w:val="pl-PL"/>
        </w:rPr>
        <w:t>G</w:t>
      </w:r>
      <w:r>
        <w:rPr>
          <w:color w:val="000000"/>
          <w:vertAlign w:val="subscript"/>
          <w:lang w:val="pl-PL"/>
        </w:rPr>
        <w:t>c</w:t>
      </w:r>
      <w:r>
        <w:rPr>
          <w:color w:val="000000"/>
          <w:lang w:val="pl-PL"/>
        </w:rPr>
        <w:t xml:space="preserve"> – całkowita liczba godzin przedmiotów realizowanych w roku akademickim 2017/2018</w:t>
      </w:r>
    </w:p>
    <w:p>
      <w:pPr>
        <w:pStyle w:val="TextBody"/>
        <w:spacing w:lineRule="auto" w:line="36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lang w:val="pl-PL"/>
        </w:rPr>
        <w:t xml:space="preserve">9. Szczegółowe warunki kontynuacji toku studiów oraz odpłatności dla osób wskazanych w </w:t>
      </w:r>
      <w:r>
        <w:rPr>
          <w:lang w:val="pl-PL"/>
        </w:rPr>
        <w:t>§7 ust. 6 zostaną określone w umowie uczestnictwa w studiach podyplomowych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jc w:val="both"/>
        <w:rPr/>
      </w:pPr>
      <w:r>
        <w:rPr/>
        <w:t>1. Komisja Rekrutacyjna podejmuje decyzję o zakwalifikowaniu kandydata na studia podyplomowe (umieszczając go na liście rankingowej) lub o umieszczeniu kandydata na liście rezerwowej. Informacja o zakwalifikowaniu kandydata na listę rankingową lub umieszczeniu na liście rezerwowej przekazana zostanie na adres e-mail podany w formularzu przez kandydata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/>
        <w:t xml:space="preserve">2. Po zakwalifikowaniu kandydata na listę rankingową, kandydat zobowiązany jest dostarczyć </w:t>
        <w:br/>
        <w:t xml:space="preserve">w ciągu 7 dni do Dziekanatu WNOZ UMB podpisaną w dwóch </w:t>
      </w:r>
      <w:r>
        <w:rPr>
          <w:color w:val="000000"/>
        </w:rPr>
        <w:t xml:space="preserve">egzemplarzach umowę </w:t>
        <w:br/>
        <w:t xml:space="preserve">o uczestnictwo w studiach oraz potwierdzenie uiszczenia opłaty za I semestr studiów w wysokości 1950 zł. </w:t>
      </w:r>
      <w:r>
        <w:rPr/>
        <w:t>Opłata za II semestr zostanie wniesiona w wysokości i terminie określonym w umowie uczestnictwa w studiach podyplomowych, zawartej przez uczelnię z uczestnikiem studiów podyplomowych.</w:t>
      </w:r>
    </w:p>
    <w:p>
      <w:pPr>
        <w:pStyle w:val="Normal"/>
        <w:spacing w:lineRule="auto" w:line="360"/>
        <w:jc w:val="both"/>
        <w:rPr/>
      </w:pPr>
      <w:r>
        <w:rPr/>
        <w:t xml:space="preserve">3. W przypadku niezłożenia przez kandydata dokumentów określonych w par. </w:t>
      </w:r>
      <w:r>
        <w:rPr>
          <w:strike/>
        </w:rPr>
        <w:t>4</w:t>
      </w:r>
      <w:r>
        <w:rPr/>
        <w:t xml:space="preserve"> ust. 2 w określonym terminie, zostaje on skreślony z listy rankingowej, a w jego miejsce wchodzi osoba z listy rezerwowej z największą punktacją.</w:t>
      </w:r>
    </w:p>
    <w:p>
      <w:pPr>
        <w:pStyle w:val="Normal"/>
        <w:spacing w:lineRule="auto" w:line="360"/>
        <w:jc w:val="both"/>
        <w:rPr/>
      </w:pPr>
      <w:r>
        <w:rPr/>
        <w:t>4. Lista rankingowa będzie uzupełniona o kandydatów z listy rezerwowej, którzy zdobyli minimum punktów wymaganych do zakwalifikowania na studia podyplomowe, do wyczerpania limitu miejsc na studiach podyplomowych.</w:t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spacing w:lineRule="auto" w:line="360"/>
        <w:jc w:val="both"/>
        <w:rPr/>
      </w:pPr>
      <w:r>
        <w:rPr/>
        <w:t>Szczegółowy harmonogram określający terminy i warunki postępowania rekrutacyjnego oraz terminy rozpoczęcia i zakończenia procesu rekrutacji zostaną podane na podstronie internetowej studiów podyplomowych   oraz na portalu rekrutacyjnym UMB "Internetowa Rekrutacja Kandydatów" (http://rekrutacja.umb.edu.pl/). Za datę złożenia dokumentów rekrutacyjnych przyjmuje się datę ich wpłynięcia w wersji papierowej do Dziekanatu Wydziału Nauk o Zdrowiu UMB, ul. Szpitalna 37 Białystok (tel. 85 686 5007)</w:t>
      </w:r>
    </w:p>
    <w:p>
      <w:pPr>
        <w:pStyle w:val="Normal"/>
        <w:spacing w:lineRule="auto" w:line="360"/>
        <w:jc w:val="center"/>
        <w:rPr/>
      </w:pPr>
      <w:r>
        <w:rPr/>
        <w:t>§10</w:t>
      </w:r>
    </w:p>
    <w:p>
      <w:pPr>
        <w:pStyle w:val="Normal"/>
        <w:spacing w:lineRule="auto" w:line="360"/>
        <w:rPr/>
      </w:pPr>
      <w:r>
        <w:rPr/>
        <w:t>Po ostatecznym ustaleniu listy rankingowej osób przyjętych na studia podyplomowe, każda osoba otrzyma pisemną decyzję o przyjęciu na studia podyplomowe lub odmowie przy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09" w:top="765" w:footer="709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TextBody"/>
        <w:spacing w:lineRule="auto" w:line="360" w:before="0" w:after="0"/>
        <w:jc w:val="right"/>
        <w:rPr>
          <w:lang w:val="pl-PL"/>
        </w:rPr>
      </w:pPr>
      <w:r>
        <w:rPr>
          <w:bCs/>
          <w:lang w:val="pl-PL"/>
        </w:rPr>
        <w:t>Załącznik nr 1 do regulaminu</w:t>
      </w:r>
    </w:p>
    <w:p>
      <w:pPr>
        <w:pStyle w:val="TextBody"/>
        <w:spacing w:lineRule="auto" w:line="36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 w:before="0" w:after="0"/>
        <w:jc w:val="center"/>
        <w:rPr>
          <w:lang w:val="pl-PL"/>
        </w:rPr>
      </w:pPr>
      <w:r>
        <w:rPr>
          <w:b/>
          <w:bCs/>
          <w:lang w:val="pl-PL"/>
        </w:rPr>
        <w:t xml:space="preserve">Zasady oceny kandydatów na studia podyplomowe </w:t>
      </w:r>
      <w:r>
        <w:rPr>
          <w:b/>
          <w:bCs/>
          <w:i/>
          <w:iCs/>
          <w:lang w:val="pl-PL"/>
        </w:rPr>
        <w:t>Biostatystyka – zastosowania statystyki w medycynie klinicznej, biologii i naukach o zdrowiu</w:t>
      </w:r>
    </w:p>
    <w:p>
      <w:pPr>
        <w:pStyle w:val="TextBody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Komisja Rekrutacyjna dokonuje oceny kandydatów stosując system punktowy w oparciu o następujące kryteria:</w:t>
      </w:r>
    </w:p>
    <w:p>
      <w:pPr>
        <w:pStyle w:val="TextBody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1"/>
        <w:gridCol w:w="2270"/>
        <w:gridCol w:w="2270"/>
        <w:gridCol w:w="2276"/>
      </w:tblGrid>
      <w:tr>
        <w:trPr/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ryterium oceny</w:t>
            </w:r>
          </w:p>
        </w:tc>
        <w:tc>
          <w:tcPr>
            <w:tcW w:w="6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unktacja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extBody"/>
              <w:spacing w:lineRule="auto" w:line="360" w:before="0" w:after="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Ocena na dyplomie ukończenia studiów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Ocena dostateczna: 1 pkt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pl-PL"/>
              </w:rPr>
            </w:pPr>
            <w:r>
              <w:rPr>
                <w:lang w:val="pl-PL"/>
              </w:rPr>
              <w:t>Ocena dobra: 2 pkt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pl-PL"/>
              </w:rPr>
            </w:pPr>
            <w:r>
              <w:rPr>
                <w:lang w:val="pl-PL"/>
              </w:rPr>
              <w:t>Ocena bardzo dobra lub celująca: 3 pkt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uto" w:line="36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Stopień znajomości języka angielskiego</w:t>
            </w:r>
          </w:p>
        </w:tc>
        <w:tc>
          <w:tcPr>
            <w:tcW w:w="68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Kryterium, którego spełnienie jest konieczne do wzięcia udziału w studiach.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extBody"/>
              <w:spacing w:lineRule="auto" w:line="360" w:before="0" w:after="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Doświadczenie zawodowe w zakresie zastosowań biostatystyki</w:t>
            </w:r>
          </w:p>
        </w:tc>
        <w:tc>
          <w:tcPr>
            <w:tcW w:w="68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0 - 6 pkt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extBody"/>
              <w:spacing w:lineRule="auto" w:line="360" w:before="0" w:after="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Ukończony kierunek studiów pokrewny biostatystyce</w:t>
            </w:r>
          </w:p>
        </w:tc>
        <w:tc>
          <w:tcPr>
            <w:tcW w:w="4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pl-PL"/>
              </w:rPr>
            </w:pPr>
            <w:r>
              <w:rPr>
                <w:lang w:val="pl-PL"/>
              </w:rPr>
              <w:t>Kierunek pokrewny (bio)statystyce: 6 pkt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Inny kierunek: 0 pkt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extBody"/>
              <w:spacing w:lineRule="auto" w:line="360" w:before="0" w:after="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Motywacja do podjęcia studiów</w:t>
            </w:r>
          </w:p>
        </w:tc>
        <w:tc>
          <w:tcPr>
            <w:tcW w:w="68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0 - 5 pkt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Maksymalna liczba punktów możliwa do uzyskania przez kandydata to 20 pkt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6372" w:firstLine="708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</w:t>
    </w:r>
    <w:r>
      <w:rPr>
        <w:color w:val="FFFFFF"/>
      </w:rPr>
      <w:t>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</w:t>
    </w:r>
    <w:r>
      <w:rPr>
        <w:color w:val="FFFFFF"/>
      </w:rPr>
      <w:t>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2:00Z</dcterms:created>
  <dc:creator>Katarzyna Sochoń</dc:creator>
  <dc:description/>
  <cp:keywords/>
  <dc:language>en-US</dc:language>
  <cp:lastModifiedBy>Agnieszka</cp:lastModifiedBy>
  <cp:lastPrinted>2017-06-28T10:15:00Z</cp:lastPrinted>
  <dcterms:modified xsi:type="dcterms:W3CDTF">2017-06-30T12:11:00Z</dcterms:modified>
  <cp:revision>14</cp:revision>
  <dc:subject/>
  <dc:title/>
</cp:coreProperties>
</file>