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4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06.2017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Kanclerza z działalności administracji Uniwersytetu Medycznego w Białymstoku za rok 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130 Statutu Uniwersytetu Medycznego w Białystok, uchwala się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enat zatwierdza sprawozdanie Kanclerza z działalności administracji Uczelni za 2016 ro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Rektor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2:00Z</dcterms:created>
  <dc:creator>Emilia Minasz</dc:creator>
  <dc:description/>
  <cp:keywords/>
  <dc:language>en-US</dc:language>
  <cp:lastModifiedBy>Agnieszka</cp:lastModifiedBy>
  <cp:lastPrinted>2017-06-28T09:45:00Z</cp:lastPrinted>
  <dcterms:modified xsi:type="dcterms:W3CDTF">2017-06-28T07:45:00Z</dcterms:modified>
  <cp:revision>3</cp:revision>
  <dc:subject/>
  <dc:title/>
</cp:coreProperties>
</file>