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a do Regulaminu DS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ind w:right="-28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Białystok, dn. ………..…..…..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NIOSEK O PRZYZNANIE MIEJSCA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W DOMU STUDENTA nr 1</w:t>
      </w:r>
      <w:r>
        <w:rPr>
          <w:rFonts w:cs="Calibri" w:ascii="Calibri" w:hAnsi="Calibri"/>
          <w:b/>
          <w:bCs/>
        </w:rPr>
        <w:t xml:space="preserve"> Uniwersytetu Medycznego w Białymstoku przy ul. Akademickiej 3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………/……………..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</w:t>
      </w:r>
    </w:p>
    <w:p>
      <w:pPr>
        <w:pStyle w:val="Normal"/>
        <w:spacing w:before="0" w:after="0"/>
        <w:ind w:right="-288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/doktoranta</w:t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before="0" w:after="0"/>
        <w:ind w:right="-289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studiów oraz wydział/kierunek studiów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ind w:right="-288" w:hanging="0"/>
        <w:contextualSpacing/>
        <w:rPr/>
      </w:pPr>
      <w:r>
        <w:rPr>
          <w:rFonts w:cs="Calibri" w:ascii="Calibri" w:hAnsi="Calibri"/>
        </w:rPr>
        <w:t>Adres stałego zamieszkania: miejscowość…………………………………, ul.…………………..…….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województwo………………………………………….....................…….…………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………………..……………………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..</w:t>
      </w:r>
    </w:p>
    <w:p>
      <w:pPr>
        <w:pStyle w:val="Normal"/>
        <w:spacing w:lineRule="auto" w:line="360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…………………………………………………</w:t>
      </w:r>
    </w:p>
    <w:p>
      <w:pPr>
        <w:pStyle w:val="Normal"/>
        <w:spacing w:before="0" w:after="0"/>
        <w:ind w:right="-289" w:hanging="0"/>
        <w:contextualSpacing/>
        <w:jc w:val="both"/>
        <w:rPr/>
      </w:pPr>
      <w:r>
        <w:rPr>
          <w:rFonts w:cs="Calibri" w:ascii="Calibri" w:hAnsi="Calibri"/>
          <w:b/>
          <w:bCs/>
        </w:rPr>
        <w:t>Propozycje pokoi: DS NR  1</w:t>
        <w:tab/>
        <w:t xml:space="preserve"> 15-265 Białystok, ul. Akademicka 3, Tel. 748 57 99, 98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/Wybiera student/doktorant po zapoznaniu się z treścią wniosku. Cena jednego miejsca zależy od liczby osób zamieszkujących w danym pokoju. /</w:t>
      </w:r>
    </w:p>
    <w:p>
      <w:pPr>
        <w:pStyle w:val="Normal"/>
        <w:spacing w:before="0" w:after="0"/>
        <w:ind w:right="-28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Pokój o pow. do 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osobowy/             </w:t>
        <w:tab/>
        <w:t>Cena pokoju ……….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  <w:bCs/>
        </w:rPr>
        <w:t>B.</w:t>
      </w:r>
      <w:r>
        <w:rPr>
          <w:rFonts w:cs="Calibri" w:ascii="Calibri" w:hAnsi="Calibri"/>
        </w:rPr>
        <w:t xml:space="preserve"> Pokój o pow. Do 2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1-2-osobowy/ </w:t>
        <w:tab/>
        <w:tab/>
        <w:t>Cena pokoju  ………. zł</w:t>
      </w:r>
    </w:p>
    <w:p>
      <w:pPr>
        <w:pStyle w:val="Normal"/>
        <w:spacing w:lineRule="auto" w:line="480"/>
        <w:ind w:right="-288" w:hanging="0"/>
        <w:rPr/>
      </w:pPr>
      <w:r>
        <w:rPr>
          <w:rFonts w:cs="Calibri" w:ascii="Calibri" w:hAnsi="Calibri"/>
          <w:b/>
        </w:rPr>
        <w:t>C.</w:t>
      </w:r>
      <w:r>
        <w:rPr>
          <w:rFonts w:cs="Calibri" w:ascii="Calibri" w:hAnsi="Calibri"/>
        </w:rPr>
        <w:t xml:space="preserve"> Pokój o pow. do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/ 1-2-3-osoby/</w:t>
        <w:tab/>
        <w:tab/>
        <w:t>Cena pokoju  …………zł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 xml:space="preserve">Świadomy(a) odpowiedzialności karnej, cywilno-prawnej i dyscyplinarnej za podanie nieprawdziwych danych oświadczam, że podane przeze mnie dane są zgodne ze stanem faktycznym. Oświadczam, że zapoznałem(am) się z Regulaminem Domu Studenta,                                co potwierdzam własnoręcznym podpisem. 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>Wyrażam zgodę  na przetwarzanie przez Uniwersytet Medyczny w Białymstoku, moich danych osobowych zawartych we wniosku w celach przyznania miejsca w DS zgodnie z ustawą z dnia 29.08.1997r. o ochronie danych osobowych (t.j. Dz. U. z 2016 r., poz. 922).</w:t>
      </w:r>
    </w:p>
    <w:p>
      <w:pPr>
        <w:pStyle w:val="Normal"/>
        <w:ind w:right="202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data i czytelny podpis studenta/doktoranta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</w:t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4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708"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248" w:right="-288" w:hanging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0"/>
          <w:szCs w:val="20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5:00Z</dcterms:created>
  <dc:creator>AMB</dc:creator>
  <dc:description/>
  <cp:keywords/>
  <dc:language>en-US</dc:language>
  <cp:lastModifiedBy>Emilia Minasz</cp:lastModifiedBy>
  <cp:lastPrinted>2017-04-20T14:19:00Z</cp:lastPrinted>
  <dcterms:modified xsi:type="dcterms:W3CDTF">2017-06-27T10:38:00Z</dcterms:modified>
  <cp:revision>7</cp:revision>
  <dc:subject/>
  <dc:title>Załącznik nr 1</dc:title>
</cp:coreProperties>
</file>