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5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3.06.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wprowadzenia Regulaminu Domu Studenta Uniwersytetu Medycznego                    w Białymstoku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42 ust.15 Statutu Uniwersytetu Medycznego w Białymstoku zarządzam, co następuj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prowadzam Regulamin Domu Studenta Uniwersytetu Medycznego w Białymstoku, stanowiący załącznik do niniejszego zarząd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Rektora nr 53/13 z dnia 1.08.2013 r. w sprawie wprowadzenia Regulaminu Domu Studenta Uniwersytetu Medycznego w Białymsto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, z mocą obowiązującą od 1.07.2017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ekto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7:00Z</dcterms:created>
  <dc:creator>Emilia Minasz</dc:creator>
  <dc:description/>
  <cp:keywords/>
  <dc:language>en-US</dc:language>
  <cp:lastModifiedBy>Emilia Minasz</cp:lastModifiedBy>
  <dcterms:modified xsi:type="dcterms:W3CDTF">2017-06-23T06:40:00Z</dcterms:modified>
  <cp:revision>2</cp:revision>
  <dc:subject/>
  <dc:title/>
</cp:coreProperties>
</file>