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30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.06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wprowadzenia zmian do Zarządzenia nr 31/15 Rektora UMB z dnia 2.07.2015 r.</w:t>
        <w:br/>
        <w:t xml:space="preserve">w sprawie wprowadzenia Regulaminu przyznawania pomocy materialnej studentom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6 ust. 1 ustawy z dnia 27 lipca 2005 r. Prawo o szkolnictwie wyższym (t.j. Dz. U. z 2016 r., poz. 1842 z późn. zm.) oraz § 42 ust. 15 Statutu Uczelni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gulaminie przyznawania pomocy materialnej studentom, stanowiącym załącznik do Zarządzenia nr 31/15 Rektora UMB z dnia 2.07.2015 r. wprowadza się następujące zmia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mienia się treść następujących załączników do regulaminu, stanowiących załączniki do niniejszego zarządzenia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1 – Wniosek o przyznanie stypendium Rektora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2 – Wniosek o przyznanie pomocy materialnej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3 – Wykaz dokumentów określających dochód studenta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6 – Wniosek o przyznanie zapomogi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7 – Oświadczenie nr 1 o dochodach z działalności gospodarczej,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nr 8 – Oświadczenie nr 2 o dochodach niepodlegających opodatkowaniu 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kiem dochodow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10 – Oświadczenie o wysokości składek na ubezpieczenie zdrowotn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Rektor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2:00Z</dcterms:created>
  <dc:creator>Emilia Minasz</dc:creator>
  <dc:description/>
  <cp:keywords/>
  <dc:language>en-US</dc:language>
  <cp:lastModifiedBy>Emilia Minasz</cp:lastModifiedBy>
  <cp:lastPrinted>2017-05-31T13:03:00Z</cp:lastPrinted>
  <dcterms:modified xsi:type="dcterms:W3CDTF">2017-06-13T09:07:00Z</dcterms:modified>
  <cp:revision>11</cp:revision>
  <dc:subject/>
  <dc:title/>
</cp:coreProperties>
</file>