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60"/>
        <w:gridCol w:w="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/>
                <w:bCs/>
              </w:rPr>
              <w:t>Udział w igrzyskach olimpijskich lub igrzyskach paraolimpi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V miejsca w mistrzostwach świata, mistrzostwach Euro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III miejsca w mistrzostwach Po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ęcie I miejsca w Mistrzostwach Uczelni Medycz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bCs/>
              </w:rPr>
              <w:t>Zajęcie II – V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Mistrzostwach Uczelni Med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 Szkół Wyżs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Podlaskiej Akademickiej Lidze Międzyuczelni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1:00Z</dcterms:created>
  <dc:creator>Stypendia</dc:creator>
  <dc:description/>
  <cp:keywords/>
  <dc:language>en-US</dc:language>
  <cp:lastModifiedBy>Emilia Minasz</cp:lastModifiedBy>
  <cp:lastPrinted>2015-07-03T11:27:00Z</cp:lastPrinted>
  <dcterms:modified xsi:type="dcterms:W3CDTF">2017-06-01T12:30:00Z</dcterms:modified>
  <cp:revision>50</cp:revision>
  <dc:subject/>
  <dc:title>                                                                                                                                                                   </dc:title>
</cp:coreProperties>
</file>