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48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.05.2017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finansowanie wkładu własnego i prefinansowanie wydatków niezbędnych do zgodnej z przyjętym harmonogramem realizacji projektu </w:t>
        <w:br/>
        <w:t xml:space="preserve">pn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"High quality cross-border education - toll for tackling unemployment" współfinansowanego z Programu INTERREG V-A Litwa-Polska 2014-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,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finansowanie przez Uniwersytet Medyczny w Białymstoku wkładu własnego </w:t>
        <w:br/>
        <w:t xml:space="preserve">w wysokości 3 686,50 EUR (ok. 16 tys. zł)  na realizację </w:t>
      </w:r>
      <w:r>
        <w:rPr>
          <w:rFonts w:cs="Times New Roman" w:ascii="Times New Roman" w:hAnsi="Times New Roman"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pn. ,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igh quality cross-border education - toll for tackling unemployment" współfinansowanego </w:t>
        <w:br/>
        <w:t>z Programu INTERREG V-A Litwa-Polska 2014-2020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inansowanie wydat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ych do zgodnej z przyjętym harmonogramem 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i projektu. 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Planowane całkowite koszty projektu w części przypadającej UMB wynoszą: 24 576,65  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UR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 Okres realizacji projektu: 01.03.2018 r. - 28.02.2019 r.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7:00Z</dcterms:created>
  <dc:creator>Emilia Minasz</dc:creator>
  <dc:description/>
  <cp:keywords/>
  <dc:language>en-US</dc:language>
  <cp:lastModifiedBy>Emilia Minasz</cp:lastModifiedBy>
  <cp:lastPrinted>2017-06-06T11:01:00Z</cp:lastPrinted>
  <dcterms:modified xsi:type="dcterms:W3CDTF">2017-06-07T08:27:00Z</dcterms:modified>
  <cp:revision>2</cp:revision>
  <dc:subject/>
  <dc:title/>
</cp:coreProperties>
</file>