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26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1.05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prowadzenia zmian do Zarządzenia nr 18/13 Rektora z dnia 26.02.2013 r. </w:t>
        <w:br/>
        <w:t>w sprawie ustalenia wskaźników kosztów pośredn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 Rozporządzenia Rady Ministrów z dnia 18 grudnia 2012 r. w sprawie szczegółowych zasad gospodarki finansowej uczelni publicznych (Dz. U. z 2012 r., poz. 1533) oraz na podstawie ustawy z dnia 29 września 1994 r. o rachunkowości (t.j. Dz. U. z 2016 r.,  poz. 1047 z późn. zm.)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arządzeniu nr 18/13 Rektora wprowadza się następujące zmiany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treść §6 nadając mu now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stalam wskaźnik narzutu kosztów pośrednich proporcjonalnie do kosztów bezpośrednich utrzymania domów studenckich w wysokości 5%.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, z mocą obowiązującą od 01.01.2017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Rekt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 hab. Adam Krętowski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7:00Z</dcterms:created>
  <dc:creator>Emilia Minasz</dc:creator>
  <dc:description/>
  <cp:keywords/>
  <dc:language>en-US</dc:language>
  <cp:lastModifiedBy>Emilia Minasz</cp:lastModifiedBy>
  <dcterms:modified xsi:type="dcterms:W3CDTF">2017-05-31T09:15:00Z</dcterms:modified>
  <cp:revision>1</cp:revision>
  <dc:subject/>
  <dc:title/>
</cp:coreProperties>
</file>