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2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3.05.2017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do Regulaminu Pracy Uniwersytetu Medycznego                              w Białymstoku, stanowiącego załącznik do Zarządzenia Rektora Nr 70/10                                      z dnia 29 grud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4 ustawy z dnia 26 czerwca 1974 r. Kodeks pracy (t.j. Dz. U. </w:t>
        <w:br/>
        <w:t>z 2016 r., poz.1666 z późn. zm.) oraz Rozporządzenia Rady Ministrów z dnia 3 kwietnia 2017 r. w sprawie wykazu prac uciążliwych, niebezpiecznych lub szkodliwych dla zdrowia kobiet w ciąży i kobiet karmiących dziecko piersią (Dz. U. poz. 796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Regulaminie Pracy stanowiącym załącznik do Zarządzenia Rektora nr 70/10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Załącznika nr 1 do Regulaminu Pracy,</w:t>
      </w:r>
      <w:r>
        <w:rPr>
          <w:rFonts w:cs="Times New Roman" w:ascii="Times New Roman" w:hAnsi="Times New Roman"/>
          <w:bCs/>
          <w:sz w:val="24"/>
          <w:szCs w:val="24"/>
        </w:rPr>
        <w:t xml:space="preserve"> nadając mu brzmienie jak</w:t>
        <w:br/>
        <w:t>w załączniku nr 1 do niniejszego zarządz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Załącznika nr 2 do Regulaminu Pracy</w:t>
      </w:r>
      <w:r>
        <w:rPr>
          <w:rFonts w:cs="Times New Roman" w:ascii="Times New Roman" w:hAnsi="Times New Roman"/>
          <w:bCs/>
          <w:sz w:val="24"/>
          <w:szCs w:val="24"/>
        </w:rPr>
        <w:t>, nadając mu brzmienie jak                               w załączniku nr 2 do niniejszego zarządze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Regulaminu Pracy pozostają bez zmia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54/15 Rektora UMB z dnia 8.12.2015 r. w sprawie wprowadzenia zmian do Regulaminu Pracy Uniwersytetu Medycznego w Białymstoku, stanowiącego załącznik do Zarządzenia Rektora Nr 70/10  z dnia 29 grudnia 201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1.05.2017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9:00Z</dcterms:created>
  <dc:creator>Emilia Minasz</dc:creator>
  <dc:description/>
  <cp:keywords/>
  <dc:language>en-US</dc:language>
  <cp:lastModifiedBy>Emilia Minasz</cp:lastModifiedBy>
  <dcterms:modified xsi:type="dcterms:W3CDTF">2017-05-23T10:47:00Z</dcterms:modified>
  <cp:revision>5</cp:revision>
  <dc:subject/>
  <dc:title/>
</cp:coreProperties>
</file>