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yrektor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Uniwersyteckiego Dziecięcego Szpitala Klinicznego im. L. Zamenhofa w Białymstoku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l. J. Waszyngtona 17, 15-274 Białystok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głasza konkursy na stanowisk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</w:rPr>
        <w:t>Pielęgniarki Oddziałowej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</w:rPr>
        <w:t>Oddziału Chorób Płuc i Gruźlicy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</w:rPr>
        <w:t xml:space="preserve">Pielęgniarki Oddziałowej Kliniki Okulistyki Dziecięcej z Ośrodkiem Leczenia Zeza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magane kwalifikacje – zgodnie z rozporządzeniem Ministra Zdrowia z 20.07.2011 r. w sprawie kwalifikacji wymaganych od pracowników na poszczególnych rodzajach stanowisk pracy                      w podmiotach leczniczych niebędących przedsiębiorcami (Dz. U. z 2011 r., Nr 151, poz. 896) 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Oferty wraz z dokumentami określonymi w § 12 ust. 1 i ust. 3 rozporządzenia Ministra Zdrowia              z dnia 06.02.2012 r. w sprawie przeprowadzania konkursu na niektóre stanowiska kierownicze                     w podmiocie leczniczym niebędącym przedsiębiorcą (Dz. U. z 2012 r., poz. 182 z późn. zm.) należy składać w zamkniętej kopercie </w:t>
      </w:r>
      <w:r>
        <w:rPr>
          <w:rFonts w:cs="Calibri" w:ascii="Calibri" w:hAnsi="Calibri"/>
          <w:b/>
          <w:sz w:val="22"/>
          <w:szCs w:val="22"/>
        </w:rPr>
        <w:t xml:space="preserve">w terminie 10 dni od daty ukazania się ogłoszenia </w:t>
      </w:r>
      <w:r>
        <w:rPr>
          <w:rFonts w:cs="Calibri" w:ascii="Calibri" w:hAnsi="Calibri"/>
        </w:rPr>
        <w:t>w Biuletynie Informacji Publicznej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niwersyteckiego Dziecięcego Szpitala Klinicznego im. L. Zamenhofa w Białymstoku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 adres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niwersytecki Dziecięcy Szpital Kliniczny im. L. Zamenhofa w Białymstoku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l. J. Waszyngtona 17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5 – 274 Białystok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kopercie kandydat umieszcza swoje imię i nazwisko oraz adres i numer telefonu kontaktowego, a także adnotację o treści: „Konkurs na stanowisko ……………………..” (należy podać nazwę stanowiska objętego konkursem)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Informacja o stanie prawnym, organizacyjnym i ekonomicznym podmiotu leczniczego jest dostępna w Sekcji ds. Organizacyjno – Prawnych, pok. 6123. 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terminie rozpatrzenia zgłoszonych kandydatur kandydaci zostaną poinformowani indywidualni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2:09:00Z</dcterms:created>
  <dc:creator>zaopatrzenie</dc:creator>
  <dc:description/>
  <dc:language>en-US</dc:language>
  <cp:lastModifiedBy>Emilia Minasz</cp:lastModifiedBy>
  <cp:lastPrinted>2017-04-05T12:12:00Z</cp:lastPrinted>
  <dcterms:modified xsi:type="dcterms:W3CDTF">2017-04-24T12:09:00Z</dcterms:modified>
  <cp:revision>2</cp:revision>
  <dc:subject/>
  <dc:title/>
</cp:coreProperties>
</file>