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 4b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mię i nazwisko Studenta/Doktoran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yjęcia pokoju Nr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tan techniczny pokoju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yposażenie pokoju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aktowa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/stolik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czan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ówka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fka kuchenna 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wisząca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afka nocna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ubraniowa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ubraniowy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jmuję w dobrym stanie i bez usterek wyposażenie pokoju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w przypadku zaginięcia lub zniszczenia sprzętu bądź zniszczenia pokoju, zobowiązany jestem do pokrycia strat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Domu Studenta UMB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 dnia 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                                          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pracownika DS                                                                           podpis mieszkań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odbi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 dnia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acownika DS</w:t>
        <w:tab/>
        <w:tab/>
        <w:tab/>
        <w:tab/>
        <w:t xml:space="preserve">podpis mieszkań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3:00Z</dcterms:created>
  <dc:creator>Akademia Medyczna</dc:creator>
  <dc:description/>
  <cp:keywords/>
  <dc:language>en-US</dc:language>
  <cp:lastModifiedBy>UMB</cp:lastModifiedBy>
  <cp:lastPrinted>2012-09-25T13:48:00Z</cp:lastPrinted>
  <dcterms:modified xsi:type="dcterms:W3CDTF">2013-09-16T11:25:00Z</dcterms:modified>
  <cp:revision>3</cp:revision>
  <dc:subject/>
  <dc:title/>
</cp:coreProperties>
</file>