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3830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Załącznik nr 4 </w:t>
      </w:r>
    </w:p>
    <w:p>
      <w:pPr>
        <w:pStyle w:val="Normal"/>
        <w:shd w:fill="FFFFFF" w:val="clear"/>
        <w:ind w:left="3830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do Regulaminu Domu Studenta </w:t>
      </w:r>
    </w:p>
    <w:p>
      <w:pPr>
        <w:pStyle w:val="Normal"/>
        <w:shd w:fill="FFFFFF" w:val="clear"/>
        <w:ind w:left="3830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Uniwersytetu Medycznego w Białymstoku</w:t>
      </w:r>
    </w:p>
    <w:p>
      <w:pPr>
        <w:pStyle w:val="Normal"/>
        <w:shd w:fill="FFFFFF" w:val="clear"/>
        <w:ind w:left="38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Umowa nr….………./……………..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before="254" w:after="0"/>
        <w:ind w:right="2074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o korzystanie z miejsca w Domu Studenta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lineRule="auto" w:line="360" w:before="254" w:after="0"/>
        <w:ind w:left="125" w:right="2074" w:firstLine="30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zawarta w Białymstoku w dniu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 </w:t>
      </w:r>
      <w:r>
        <w:rPr>
          <w:rFonts w:cs="Times New Roman" w:ascii="Times New Roman" w:hAnsi="Times New Roman"/>
          <w:spacing w:val="-10"/>
          <w:sz w:val="24"/>
          <w:szCs w:val="24"/>
        </w:rPr>
        <w:t>pomiędzy:</w:t>
      </w:r>
    </w:p>
    <w:p>
      <w:pPr>
        <w:pStyle w:val="Normal"/>
        <w:shd w:fill="FFFFFF" w:val="clear"/>
        <w:spacing w:lineRule="auto" w:line="360" w:before="269" w:after="0"/>
        <w:ind w:left="134" w:right="2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niwersytetem Medycznym w Białymstoku, ul. Kilińskiego 1, 15-089 Białystok, reprezentowanym przez:</w:t>
      </w:r>
    </w:p>
    <w:p>
      <w:pPr>
        <w:pStyle w:val="Normal"/>
        <w:shd w:fill="FFFFFF" w:val="clear"/>
        <w:tabs>
          <w:tab w:val="clear" w:pos="708"/>
          <w:tab w:val="left" w:pos="4781" w:leader="dot"/>
          <w:tab w:val="left" w:pos="9072" w:leader="dot"/>
        </w:tabs>
        <w:spacing w:lineRule="auto" w:line="360" w:before="0" w:after="0"/>
        <w:ind w:left="1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- Kierownika Domu Studenta nr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hd w:fill="FFFFFF" w:val="clear"/>
        <w:tabs>
          <w:tab w:val="clear" w:pos="708"/>
          <w:tab w:val="left" w:pos="5712" w:leader="dot"/>
        </w:tabs>
        <w:spacing w:lineRule="auto" w:line="360" w:before="5" w:after="0"/>
        <w:ind w:left="134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y ul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Białymstoku, działającego </w:t>
      </w:r>
      <w:r>
        <w:rPr>
          <w:rFonts w:cs="Times New Roman" w:ascii="Times New Roman" w:hAnsi="Times New Roman"/>
          <w:spacing w:val="-2"/>
          <w:sz w:val="24"/>
          <w:szCs w:val="24"/>
        </w:rPr>
        <w:t>na podstawie pełnomocnictwa udzielonego przez Rektora, zwanym dalej Uczelnią,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 Panią/Panem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tudentem/Doktorantem  Uniwersytetu Medycznego w Białymstoku, 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ydział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Rok  studiów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nr  albumu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562" w:leader="dot"/>
        </w:tabs>
        <w:spacing w:lineRule="auto" w:line="360" w:before="0" w:after="0"/>
        <w:ind w:left="134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adres stałego zameldowa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     </w:t>
      </w:r>
    </w:p>
    <w:p>
      <w:pPr>
        <w:pStyle w:val="Normal"/>
        <w:shd w:fill="FFFFFF" w:val="clear"/>
        <w:tabs>
          <w:tab w:val="clear" w:pos="708"/>
          <w:tab w:val="left" w:pos="9470" w:leader="dot"/>
        </w:tabs>
        <w:spacing w:lineRule="auto" w:line="360" w:before="0" w:after="0"/>
        <w:ind w:left="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e-mail ……………………………………………………………………………………   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elefon kontaktow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waną/ym  dalej Studentem/Doktorantem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lineRule="auto" w:line="360" w:before="5" w:after="0"/>
        <w:ind w:left="144" w:hanging="0"/>
        <w:contextualSpacing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Po rozpatrzeniu wniosku Studenta /Doktoranta z dnia</w:t>
      </w:r>
      <w:r>
        <w:rPr>
          <w:rFonts w:cs="Times New Roman" w:ascii="Times New Roman" w:hAnsi="Times New Roman"/>
          <w:sz w:val="24"/>
          <w:szCs w:val="24"/>
        </w:rPr>
        <w:tab/>
        <w:t>o przyznanie miejsca                  w Domu S</w:t>
      </w:r>
      <w:r>
        <w:rPr>
          <w:rFonts w:cs="Times New Roman" w:ascii="Times New Roman" w:hAnsi="Times New Roman"/>
          <w:spacing w:val="-2"/>
          <w:sz w:val="24"/>
          <w:szCs w:val="24"/>
        </w:rPr>
        <w:t>tudenta Nr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ostaje zawarta umowa następującej treści: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before="5" w:after="0"/>
        <w:ind w:left="144" w:hanging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4" w:leader="dot"/>
        </w:tabs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czelnia oddaje do wspólnego korzystania Studentowi/Doktorantowi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..osobowy pokój nr……..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Domu Studenta  Nr...... zwanym dalej Domem Studenta, wraz                     z wyposażeniem, szczegółowo </w:t>
      </w:r>
      <w:r>
        <w:rPr>
          <w:rFonts w:cs="Times New Roman" w:ascii="Times New Roman" w:hAnsi="Times New Roman"/>
          <w:sz w:val="24"/>
          <w:szCs w:val="24"/>
        </w:rPr>
        <w:t xml:space="preserve">określonym w załączniku Nr 1 do niniejszej umowy,                 z przeznaczeniem na </w:t>
      </w:r>
      <w:r>
        <w:rPr>
          <w:rFonts w:cs="Times New Roman" w:ascii="Times New Roman" w:hAnsi="Times New Roman"/>
          <w:spacing w:val="-1"/>
          <w:sz w:val="24"/>
          <w:szCs w:val="24"/>
        </w:rPr>
        <w:t>zamieszkanie, naukę i wypoczynek Studenta/Doktoran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Uczelnia oddaje przedmiot umowy opisany w ust. 1 w stanie przydatnym d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umówionego użytku, a Student/Doktorant  zobowiązuje się do utrzymania go w takim stanie </w:t>
      </w:r>
      <w:r>
        <w:rPr>
          <w:rFonts w:cs="Times New Roman" w:ascii="Times New Roman" w:hAnsi="Times New Roman"/>
          <w:spacing w:val="-3"/>
          <w:sz w:val="24"/>
          <w:szCs w:val="24"/>
        </w:rPr>
        <w:t>przez cały okres trw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zekazanie pokoju następuje w dniu podpisania umowy, co Student/Doktorant niniejszym </w:t>
      </w:r>
      <w:r>
        <w:rPr>
          <w:rFonts w:cs="Times New Roman" w:ascii="Times New Roman" w:hAnsi="Times New Roman"/>
          <w:spacing w:val="-6"/>
          <w:sz w:val="24"/>
          <w:szCs w:val="24"/>
        </w:rPr>
        <w:t>potwierd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awa i obowiązki Studenta/Doktoranta są określone w „Regulaminie Domu Studenta", </w:t>
      </w:r>
      <w:r>
        <w:rPr>
          <w:rFonts w:cs="Times New Roman" w:ascii="Times New Roman" w:hAnsi="Times New Roman"/>
          <w:spacing w:val="-1"/>
          <w:sz w:val="24"/>
          <w:szCs w:val="24"/>
        </w:rPr>
        <w:t>Student/Doktorant podpisując niniejszą umowę zobowiązuje się do jego przestrzeg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ma  prawo dokonać przeglądu stanu pokoju w trakcie roku akademickiego po wcześniejszym zawiadomieniu mieszkańców (ogłoszenie na tablicy ogłoszeń lub ogłoszenie na stronie internetowej Domu Student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nieobecność mieszkańców przedstawiciel Uczelni może wejść do pokoju                  w przypadkach uzasadnionej obawy o bezpieczeństwo w Domu Studenta,                          a w szczególności: pozostawienia przez mieszkańców włączonych odbiorników energii elektrycznej, stwierdzenia niezamkniętych okien w pokoju, awarii instalacji DS lub potrzeby przeprowadzenia pilnych czynności mających na celu prawidłowe funkcjonowanie budynku, np. inwentaryzacje, przeglądy techniczne, dezynsekcje, zgłoszone przez studenta/doktoranta usterki itp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iesięczna opłata za korzystanie z pokoju wynosi . ……………. z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Student/Doktorant zobowiązuje się wnosić opłaty miesięczne w terminie do 10-ego dnia </w:t>
      </w:r>
      <w:r>
        <w:rPr>
          <w:rFonts w:cs="Times New Roman" w:ascii="Times New Roman" w:hAnsi="Times New Roman"/>
          <w:sz w:val="24"/>
          <w:szCs w:val="24"/>
        </w:rPr>
        <w:t xml:space="preserve">każdego miesiąca za dany miesiąc. W przypadku opóźnienia w zapłacie </w:t>
      </w:r>
      <w:r>
        <w:rPr>
          <w:rFonts w:cs="Times New Roman" w:ascii="Times New Roman" w:hAnsi="Times New Roman"/>
          <w:spacing w:val="-2"/>
          <w:sz w:val="24"/>
          <w:szCs w:val="24"/>
        </w:rPr>
        <w:t>należności, Uczelnia ma prawo naliczyć odsetki ustaw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Opłata winna być wnoszona na rachunek bankowy Uczeln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14" w:hanging="0"/>
        <w:contextualSpacing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/Doktorant  zapłaci na rzecz Uczelni karę umowną w kwocie 50 zł za każde naruszenie w następujących przypadkach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lenia tytoniu na terenie i w pomieszczeniach  Domu Student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żywania w pokojach grzejników elektry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ostawiania bez nadzoru włączonych kuchenek gazowych i urządzeń elektry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lejania kratek wentylacyjnych oraz „czujek” systemu p.po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iesprzątniętego pokoju po zakończeniu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janie drzwi wejściowych do pokoju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larmu pożarowego, Student/ Doktorant  ma obowiązek opuścić obiekt niezwłocznie podporządkowując się komunikatom przez dźwiękowy system ostrzegania oraz poleceniom służb przeciwpożarowych i administracji Domu Studenta. W przypadku nie zastosowania się do w/w poleceń stosuje się karę umowną w wysokości 50 zł za pierwsze wykroczenie, a w przypadku ponownego nie podporządkowania się w/w zaleceniom, kara wyniesie 300 zł i będzie wiązała się z możliwością skreślenia z listy mieszkańców Domu Studen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spowodowania włączenia się alarmu pożarowego z winy studenta bądź zaproszonego przez niego gościa, zostanie on obciążony karą umowną w wysokości 30 zł. Jeżeli do włączenia alarmu dojdzie w pokoju, kara określona w zdaniu pierwszym obciążać będzie łącznie wszystkich mieszkańców danego pokoju, o ile niemożliwe będzie ustalenie osoby bądź osób odpowiedzialnych. Jeżeli do włączenia alarmu dojdzie w pomieszczeniach ogólnodostępnych, kara określona w zdaniu poprzednim  obciążać będzie łącznie wszystkich mieszkańców danego piętra, o ile niemożliwe będzie ustalenie osoby bądź osób odpowiedzialnych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, iż pod nieobecność Studenta/Doktoranta w pokoju pozostało włączone oświetlenie, sprzęt RTV, Student/Doktorant zostanie obciążony karą umowną w wysokości 20 zł. Jeżeli nie zostanie ustalony Student/Doktorant odpowiedzialny za pozostawienie włączonego oświetlenia lub sprzętu RTV, kara określona w zdaniu pierwszym obciążać będzie łącznie wszystkich mieszkańców danego pokoju.</w:t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0" w:righ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720" w:right="392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mowa zostaje zawarta na czas określony, od dnia……</w:t>
      </w:r>
      <w:r>
        <w:rPr>
          <w:rFonts w:cs="Times New Roman" w:ascii="Times New Roman" w:hAnsi="Times New Roman"/>
          <w:sz w:val="24"/>
          <w:szCs w:val="24"/>
        </w:rPr>
        <w:t>……..do dnia……..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Umowa wygasa   przed   terminem, w dniu   uprawomocnienia się decyzji                   o </w:t>
      </w:r>
      <w:r>
        <w:rPr>
          <w:rFonts w:cs="Times New Roman" w:ascii="Times New Roman" w:hAnsi="Times New Roman"/>
          <w:spacing w:val="-3"/>
          <w:sz w:val="24"/>
          <w:szCs w:val="24"/>
        </w:rPr>
        <w:t>skreśleniu z listy studentów/doktorant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mowa może zostać rozwiązana przez Uczelnię przed terminem, jeżeli Student/Doktorant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terował się w przeciągu 7 dni od daty otrzymania przydziału miejsc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a z opłatą za co najmniej  jeden miesiąc,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 przepisów obowiązujących w Domu Student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iścił do dnia zakwaterowania kaucji, o której mowa w § 6 niniejszego Regulamin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tosował się po raz drugi do obowiązków wynikających z ogłoszenia alarmu przeciwpożarow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-25" w:hanging="36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Decyzję o rozwiązaniu umowy podejmuje Kierownik Domu Studenta, przy czym w sytuacji określonej </w:t>
      </w:r>
      <w:r>
        <w:rPr>
          <w:rFonts w:cs="Times New Roman" w:ascii="Times New Roman" w:hAnsi="Times New Roman"/>
          <w:spacing w:val="-1"/>
          <w:sz w:val="24"/>
          <w:szCs w:val="24"/>
        </w:rPr>
        <w:t>w ust. 3 pkt 3) niniejszego paragrafu, po zasięgnięciu opinii Rady Mieszkańc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Studenta / Doktoranta, umowa może zostać rozwiązana przed terminem, na który została zawar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Wniosek o rozwiązanie umowy należy złożyć u Kierownika Domu Studenta na co najmniej </w:t>
      </w:r>
      <w:r>
        <w:rPr>
          <w:rFonts w:cs="Times New Roman" w:ascii="Times New Roman" w:hAnsi="Times New Roman"/>
          <w:sz w:val="24"/>
          <w:szCs w:val="24"/>
        </w:rPr>
        <w:t>jeden miesiąc kalendarzowy od daty przewidywanego wykwater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wygaśnięcia umowy bądź rozwiązania przed terminem, Student/ Doktorant </w:t>
      </w:r>
      <w:r>
        <w:rPr>
          <w:rFonts w:cs="Times New Roman" w:ascii="Times New Roman" w:hAnsi="Times New Roman"/>
          <w:spacing w:val="-2"/>
          <w:sz w:val="24"/>
          <w:szCs w:val="24"/>
        </w:rPr>
        <w:t>zobowiązany jest opuścić pokój i dokonać rozliczenia finansowego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p</w:t>
      </w:r>
      <w:r>
        <w:rPr>
          <w:rFonts w:cs="Times New Roman" w:ascii="Times New Roman" w:hAnsi="Times New Roman"/>
          <w:sz w:val="24"/>
          <w:szCs w:val="24"/>
        </w:rPr>
        <w:t>rzekazania  pokoju przed wykwaterowaniem w takim stanie w jakim  otrzymał: czysta lodówka, ściany, umyte podłogi, sprzątnięte szafki oraz wyniesione śmieci, zdane klucze do administracji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p</w:t>
      </w:r>
      <w:r>
        <w:rPr>
          <w:rFonts w:cs="Times New Roman" w:ascii="Times New Roman" w:hAnsi="Times New Roman"/>
          <w:sz w:val="24"/>
          <w:szCs w:val="24"/>
        </w:rPr>
        <w:t>rzekazania przed wykwaterowaniem pobranych  rzeczy z magazynu (pościel, koce, lampki, odkurzacz, itp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z</w:t>
      </w:r>
      <w:r>
        <w:rPr>
          <w:rFonts w:cs="Times New Roman" w:ascii="Times New Roman" w:hAnsi="Times New Roman"/>
          <w:sz w:val="24"/>
          <w:szCs w:val="24"/>
        </w:rPr>
        <w:t>głoszenia terminu wykwaterowania na 2-3 dni przed datą opuszczenia pokoju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p</w:t>
      </w:r>
      <w:r>
        <w:rPr>
          <w:rFonts w:cs="Times New Roman" w:ascii="Times New Roman" w:hAnsi="Times New Roman"/>
          <w:sz w:val="24"/>
          <w:szCs w:val="24"/>
        </w:rPr>
        <w:t>rzekazania pokoju przed wykwaterowaniem komisji składającej się z przedstawiciela  Rady Mieszkańców i administracji Domu Studenta lub administracji Domu Studen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nie opuszczenia pokoju przez Studenta/Doktoranta w wyznaczonym terminie, Kierownik Domu Studenta dokonuje </w:t>
      </w:r>
      <w:r>
        <w:rPr>
          <w:rFonts w:cs="Times New Roman" w:ascii="Times New Roman" w:hAnsi="Times New Roman"/>
          <w:spacing w:val="-3"/>
          <w:sz w:val="24"/>
          <w:szCs w:val="24"/>
        </w:rPr>
        <w:t>komisyjnego wykwaterowania i obciąża studenta/doktoranta kosztami wykwater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Nie zgłoszenie się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osoby wykwaterowanej  komisyjnie w terminie 7-miu dni   po odbiór swoich  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>rzecz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jest równoznaczne z wyrażeniem zgody na ich przekazanie instytucjom </w:t>
      </w:r>
      <w:r>
        <w:rPr>
          <w:rFonts w:cs="Times New Roman" w:ascii="Times New Roman" w:hAnsi="Times New Roman"/>
          <w:spacing w:val="-2"/>
          <w:sz w:val="24"/>
          <w:szCs w:val="24"/>
        </w:rPr>
        <w:t>pomocy społecznej lub komisyjne skasowani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18" w:hanging="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 zakończeniu umowy, Student/Doktorant zobowiązany jest wydać pokój wraz                  z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yposażeniem  w stanie niepogorszonym ponad normalne zużycie wynikające              z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awidłowego korzysta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zostawione w pokoju rzeczy, o ile nie zostaną odebrane przez Studenta/Doktoranta  w terminie 7-miu dni od  wykwaterowania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jest równoznaczne z wyrażeniem zgody na ich przekazanie instytucjom </w:t>
      </w:r>
      <w:r>
        <w:rPr>
          <w:rFonts w:cs="Times New Roman" w:ascii="Times New Roman" w:hAnsi="Times New Roman"/>
          <w:spacing w:val="-2"/>
          <w:sz w:val="24"/>
          <w:szCs w:val="24"/>
        </w:rPr>
        <w:t>pomocy społecznej lub komisyjne skasow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before="0" w:after="0"/>
        <w:ind w:left="760" w:right="75" w:hanging="357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Student/Doktorant jest zobowiązany do pokrycia strat materialnych w Domu Studenta, za które ponosi </w:t>
      </w:r>
      <w:r>
        <w:rPr>
          <w:rFonts w:cs="Times New Roman" w:ascii="Times New Roman" w:hAnsi="Times New Roman"/>
          <w:spacing w:val="-4"/>
          <w:sz w:val="24"/>
          <w:szCs w:val="24"/>
        </w:rPr>
        <w:t>odpowiedzialność.</w:t>
      </w:r>
    </w:p>
    <w:p>
      <w:pPr>
        <w:pStyle w:val="Normal"/>
        <w:shd w:fill="FFFFFF" w:val="clear"/>
        <w:spacing w:before="288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6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ucja stanowi zabezpieczenie wierzytelności Uczelni z tytułu strat, jakie może ponieść w związku ze szkodami w mieniu Domu Studenta (mieszkaniec odpowiada za zniszczenia dokonane także w  pomieszczeniach ogólnodostępnych) oraz z tytułu zaległości w opłatach za Dom Studenta wraz z naliczonymi odsetkami za zwłokę oraz naliczonych kar umownych.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pobierana jest przed zakwaterowaniem mieszkańca na czas jego pobytu w Domu Studenta/Doktoranta.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Kaucję na zabezpieczenie roszczeń Uczelni </w:t>
      </w:r>
      <w:r>
        <w:rPr>
          <w:rFonts w:cs="Times New Roman" w:ascii="Times New Roman" w:hAnsi="Times New Roman"/>
          <w:spacing w:val="6"/>
          <w:sz w:val="24"/>
          <w:szCs w:val="24"/>
        </w:rPr>
        <w:t>w wysokości</w:t>
      </w:r>
      <w:r>
        <w:rPr>
          <w:rFonts w:cs="Times New Roman" w:ascii="Times New Roman" w:hAnsi="Times New Roman"/>
          <w:sz w:val="24"/>
          <w:szCs w:val="24"/>
        </w:rPr>
        <w:t>……………………..   zł*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</w:p>
    <w:p>
      <w:pPr>
        <w:pStyle w:val="ListParagraph"/>
        <w:widowControl/>
        <w:autoSpaceDE w:val="true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/Doktorant </w:t>
      </w:r>
      <w:r>
        <w:rPr>
          <w:rFonts w:cs="Times New Roman" w:ascii="Times New Roman" w:hAnsi="Times New Roman"/>
          <w:spacing w:val="-2"/>
          <w:sz w:val="24"/>
          <w:szCs w:val="24"/>
        </w:rPr>
        <w:t>wpłaci na konto Uczelni przed zakwaterowaniem i po podpisaniu niniejszej umowy.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niniejszej umowy, w przypadku braku zaległości finansowych                    i innych zobowiązań wobec Domu Studenta, kaucja przechodzi na kolejny rok akademicki.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studiów lub rezygnacji z zamieszkania w Domu Studenta, kaucja zostanie  zwrócona, o ile nie wystąpi konieczność zaliczenia kaucji na zobowiązania mieszkańca wobec Domu  Studenta. 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częściowego lub pełnego wykorzystania kaucji w poczet zobowiązań            w danym roku akademickim, mieszkaniec Domu Studenta wnosi ponownie lub uzupełnia kaucję  w wysokości równowartości miesięcznej opłaty za zajmowane miejsce w pokoju.</w:t>
      </w:r>
    </w:p>
    <w:p>
      <w:pPr>
        <w:pStyle w:val="Normal"/>
        <w:shd w:fill="FFFFFF" w:val="clear"/>
        <w:spacing w:before="293" w:after="0"/>
        <w:contextualSpacing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§7</w:t>
      </w:r>
    </w:p>
    <w:p>
      <w:pPr>
        <w:pStyle w:val="Normal"/>
        <w:shd w:fill="FFFFFF" w:val="clear"/>
        <w:spacing w:before="202" w:after="0"/>
        <w:ind w:left="100" w:right="5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Student/Doktorant oświadcza, iż wyraża zgodę na przetwarzanie jego danych osobowych n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potrzeby związane z niniejszą umową i ustaleniem jego prawa do pomocy </w:t>
      </w:r>
      <w:r>
        <w:rPr>
          <w:rFonts w:cs="Times New Roman" w:ascii="Times New Roman" w:hAnsi="Times New Roman"/>
          <w:spacing w:val="-7"/>
          <w:sz w:val="24"/>
          <w:szCs w:val="24"/>
        </w:rPr>
        <w:t>materialnej – przyznania miejsca w Domu Studenta.</w:t>
      </w:r>
    </w:p>
    <w:p>
      <w:pPr>
        <w:pStyle w:val="Normal"/>
        <w:shd w:fill="FFFFFF" w:val="clear"/>
        <w:spacing w:before="0" w:after="0"/>
        <w:ind w:left="-100" w:hanging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 sprawach nieuregulowanych niniejszą umową, mają zastosowanie przepisy </w:t>
      </w:r>
      <w:r>
        <w:rPr>
          <w:rFonts w:cs="Times New Roman" w:ascii="Times New Roman" w:hAnsi="Times New Roman"/>
          <w:spacing w:val="-5"/>
          <w:sz w:val="24"/>
          <w:szCs w:val="24"/>
        </w:rPr>
        <w:t>kodeksu cywil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Umowę sporządzono w dwóch  jednobrzmiących egzemplarzach - jeden dla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02" w:after="0"/>
        <w:ind w:left="720" w:hanging="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Studenta /Doktoranta i jeden dla </w:t>
      </w:r>
      <w:r>
        <w:rPr>
          <w:rFonts w:cs="Times New Roman" w:ascii="Times New Roman" w:hAnsi="Times New Roman"/>
          <w:spacing w:val="-12"/>
          <w:sz w:val="24"/>
          <w:szCs w:val="24"/>
        </w:rPr>
        <w:t>Uczelni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0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0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" w:hanging="0"/>
        <w:contextualSpacing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STUDENT / DOKTORANT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UCZELNIA: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miesięczna opłata za miejsce w 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umwb</dc:creator>
  <dc:description/>
  <cp:keywords/>
  <dc:language>en-US</dc:language>
  <cp:lastModifiedBy>UMB</cp:lastModifiedBy>
  <cp:lastPrinted>2013-09-16T09:44:00Z</cp:lastPrinted>
  <dcterms:modified xsi:type="dcterms:W3CDTF">2013-09-16T12:16:00Z</dcterms:modified>
  <cp:revision>2</cp:revision>
  <dc:subject/>
  <dc:title>Załącznik nr 4</dc:title>
</cp:coreProperties>
</file>