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Regulaminu DS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ind w:right="-28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Białystok, dn. ………..…..…..…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EK O PRZYZNANIE MIEJSCA</w:t>
      </w:r>
    </w:p>
    <w:p>
      <w:pPr>
        <w:pStyle w:val="Normal"/>
        <w:ind w:right="-289" w:hanging="0"/>
        <w:jc w:val="center"/>
        <w:rPr/>
      </w:pPr>
      <w:r>
        <w:rPr>
          <w:rFonts w:cs="Calibri" w:ascii="Calibri" w:hAnsi="Calibri"/>
          <w:b/>
          <w:bCs/>
        </w:rPr>
        <w:t>W DOMU STUDENTA Uniwersytetu Medycznego w Białymstoku</w:t>
      </w:r>
    </w:p>
    <w:p>
      <w:pPr>
        <w:pStyle w:val="Normal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rok akademicki ………/…………….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-28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</w:t>
      </w:r>
    </w:p>
    <w:p>
      <w:pPr>
        <w:pStyle w:val="Normal"/>
        <w:spacing w:before="0" w:after="0"/>
        <w:ind w:right="-288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studenta/doktoranta</w:t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spacing w:before="0" w:after="0"/>
        <w:ind w:right="-289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studiów oraz wydział/kierunek studiów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ind w:right="-288" w:hanging="0"/>
        <w:contextualSpacing/>
        <w:rPr/>
      </w:pPr>
      <w:r>
        <w:rPr>
          <w:rFonts w:cs="Calibri" w:ascii="Calibri" w:hAnsi="Calibri"/>
        </w:rPr>
        <w:t>Adres stałego zamieszkania: miejscowość…………………………………, ul.…………………..…….………………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województwo………………………………………….....................…….……………..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 telefonu domowego ………………..……………………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..</w:t>
      </w:r>
    </w:p>
    <w:p>
      <w:pPr>
        <w:pStyle w:val="Normal"/>
        <w:ind w:right="-289" w:hanging="0"/>
        <w:jc w:val="both"/>
        <w:rPr/>
      </w:pPr>
      <w:r>
        <w:rPr>
          <w:rFonts w:cs="Calibri" w:ascii="Calibri" w:hAnsi="Calibri"/>
          <w:b/>
          <w:bCs/>
        </w:rPr>
        <w:t xml:space="preserve">Propozycje pokoi:  DS NR 2 </w:t>
        <w:tab/>
        <w:t>15-304 Białystok, ul. Waszyngtona 23A, Tel. 748 57 56</w:t>
      </w:r>
    </w:p>
    <w:p>
      <w:pPr>
        <w:pStyle w:val="Normal"/>
        <w:spacing w:lineRule="auto" w:line="480"/>
        <w:ind w:right="-288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/ wybiera student/doktorant po zapoznaniu się z treścią wniosku /</w:t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</w:rPr>
        <w:t xml:space="preserve"> Pokój o pow. ok.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 łazienką /2-osobowy/.                 Cena pokoju ...................................zł</w:t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  <w:b/>
          <w:bCs/>
        </w:rPr>
        <w:t>B.</w:t>
      </w:r>
      <w:r>
        <w:rPr>
          <w:rFonts w:cs="Calibri" w:ascii="Calibri" w:hAnsi="Calibri"/>
        </w:rPr>
        <w:t xml:space="preserve"> Pokój w segmencie z łazienką, o pow. 2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2-osobowy/.Cena pokoju..................................zł</w:t>
      </w:r>
    </w:p>
    <w:p>
      <w:pPr>
        <w:pStyle w:val="Normal"/>
        <w:spacing w:before="0" w:after="0"/>
        <w:ind w:right="-289" w:hanging="0"/>
        <w:contextualSpacing/>
        <w:jc w:val="both"/>
        <w:rPr/>
      </w:pPr>
      <w:r>
        <w:rPr>
          <w:rFonts w:cs="Calibri" w:ascii="Calibri" w:hAnsi="Calibri"/>
          <w:b/>
          <w:bCs/>
        </w:rPr>
        <w:t>Propozycje pokoi: DS NR  1</w:t>
        <w:tab/>
        <w:t xml:space="preserve"> 15-265 Białystok, ul. Akademicka 3, Tel. 748 57 99, 98</w:t>
      </w:r>
    </w:p>
    <w:p>
      <w:pPr>
        <w:pStyle w:val="Normal"/>
        <w:spacing w:before="0" w:after="0"/>
        <w:ind w:right="-288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/Wybiera student/doktorant po zapoznaniu się z treścią wniosku. Cena jednego miejsca zależy od liczby osób zamieszkujących w danym pokoju. /</w:t>
      </w:r>
    </w:p>
    <w:p>
      <w:pPr>
        <w:pStyle w:val="Normal"/>
        <w:spacing w:before="0" w:after="0"/>
        <w:ind w:right="-288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</w:rPr>
        <w:t xml:space="preserve"> Pokój o pow. ok. 1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1-2-osobowy/             </w:t>
        <w:tab/>
        <w:t xml:space="preserve">    </w:t>
        <w:tab/>
        <w:t>Cena pokoju .....................................zł</w:t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  <w:b/>
          <w:bCs/>
        </w:rPr>
        <w:t>B.</w:t>
      </w:r>
      <w:r>
        <w:rPr>
          <w:rFonts w:cs="Calibri" w:ascii="Calibri" w:hAnsi="Calibri"/>
        </w:rPr>
        <w:t xml:space="preserve"> Pokój o pow. ok. 2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1-2-3 -osobowy/ </w:t>
        <w:tab/>
        <w:tab/>
        <w:t>Cena pokoju .....................................zł</w:t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Pokój o pow. ok.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 1-2-3 lub 4 osoby/</w:t>
        <w:tab/>
        <w:tab/>
        <w:t>Cena pokoju …………..……………………..zł</w:t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</w:rPr>
        <w:t xml:space="preserve">Świadomy(a) odpowiedzialności karnej, cywilno-prawnej i dyscyplinarnej za podanie nieprawdziwych danych oświadczam, że podane przeze mnie dane są zgodne ze stanem faktycznym. Oświadczam, że zapoznałem(am) się z Regulaminem Domu Studenta,                                co potwierdzam własnoręcznym podpisem. </w:t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</w:rPr>
        <w:t xml:space="preserve">Wyrażam zgodę  na przetwarzanie moich danych osobowych zgodnie z ustawą z dnia 29.08.1997r. o ochronie danych osobowych (t.j. Dz. U. z 2002 r. nr 101, poz. 926 z późn. zm.) </w:t>
      </w:r>
    </w:p>
    <w:p>
      <w:pPr>
        <w:pStyle w:val="Normal"/>
        <w:ind w:right="2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data i czytelny podpis studenta/doktoranta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</w:t>
      </w:r>
    </w:p>
    <w:p>
      <w:pPr>
        <w:pStyle w:val="Normal"/>
        <w:ind w:right="4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4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KOMISJI  MIESZKANIOWEJ: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W dniu………………………………....  Komisja Mieszkaniowa w składzie: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1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right="-288" w:hanging="0"/>
        <w:rPr/>
      </w:pPr>
      <w:r>
        <w:rPr>
          <w:rFonts w:cs="Calibri" w:ascii="Calibri" w:hAnsi="Calibri"/>
        </w:rPr>
        <w:t>2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. Przedstawiciel administracji Domu Studenta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823"/>
        <w:gridCol w:w="3564"/>
        <w:gridCol w:w="95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tywn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yw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patrzyła  wniosek  studenta/doktoranta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Przyznano pokój nr ………………… samodzielny/współlokatorski (właściwe podkreślić)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Uzasadnienie w przypadku wniosku rozpatrzonego negatywnie: (np. naganne zachowanie                    w latach  poprzednich, nieregulowanie należności, itd) ………………………………………………………..……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wagi:…………………………………………………………………………………………………….………………………….………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Zastrzeżenia:…………………………………………………………………………………………………………………………..….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Mieszkaniowej: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1. ……………………………...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...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3. ……….……………………..</w:t>
      </w:r>
    </w:p>
    <w:p>
      <w:pPr>
        <w:pStyle w:val="Normal"/>
        <w:ind w:left="708"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y przydział zatwierdzam</w:t>
      </w:r>
    </w:p>
    <w:p>
      <w:pPr>
        <w:pStyle w:val="Normal"/>
        <w:ind w:left="708" w:right="-28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ind w:right="-288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ind w:left="4248" w:right="-288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sz w:val="20"/>
          <w:szCs w:val="20"/>
        </w:rPr>
        <w:t>/podpis Kierownika Domu Studenta/</w:t>
      </w:r>
    </w:p>
    <w:p>
      <w:pPr>
        <w:pStyle w:val="Normal"/>
        <w:ind w:left="708" w:right="-2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5:00Z</dcterms:created>
  <dc:creator>AMB</dc:creator>
  <dc:description/>
  <cp:keywords/>
  <dc:language>en-US</dc:language>
  <cp:lastModifiedBy>UMB</cp:lastModifiedBy>
  <cp:lastPrinted>2009-04-27T11:54:00Z</cp:lastPrinted>
  <dcterms:modified xsi:type="dcterms:W3CDTF">2013-09-16T11:01:00Z</dcterms:modified>
  <cp:revision>4</cp:revision>
  <dc:subject/>
  <dc:title>Załącznik nr 1</dc:title>
</cp:coreProperties>
</file>