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Zał. do Zarządzenia Rektora nr 53/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ULAMIN DOMU STUDENTA UNIWERSYTETU MEDYCZNEGO </w:t>
        <w:br/>
        <w:t>W BIAŁYMST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RZEPISY OGÓ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 i Doktorant ubiegający się o miejsce w Domu Studenta powinien złożyć wniosek                        o przyznanie miejsca w Domu Studenta (zał. nr 1). Wnioski o przyznanie miejsca przyjmuje administracja Domu Studenta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 zakwaterowaniem mieszkaniec zobowiązany jest zapoznać się z regulaminem obowiązującym w Domu Studenta i zobowiązać się do jego przestrzegania                             co potwierdza własnoręcznym podpis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2"/>
          <w:szCs w:val="22"/>
        </w:rPr>
        <w:t xml:space="preserve">Ogół mieszkańców jest reprezentowany przez Radę Mieszkańców, która działa                           w porozumieniu z Prorektorem ds. Studenckich i kierownikiem Domu Studenta. 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amin Rady Mieszkańców zawierający jej prawa jak i obowiązki stanowi załącznik nr 2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ulamin wyborów do Rady Mieszkańców Domu Studenta Nr 1 i Nr 2 stanowi załącznik </w:t>
        <w:br/>
        <w:t>nr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DZIAŁ MIEJSC W DOMU STUDENT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</w:rPr>
        <w:t>Miejsca w Domu Studenta przydziela Komisja Mieszkaniowa w składz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Rada Mieszkańców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dstawiciel administracji Domu Studenta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jsca w Domu Studenta przydzielane są na rok akademicki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Po otrzymaniu przydziału miejsca, Student, Doktorant  jest zobowiązany uzgodnić                         z administracją Domu Studenta numer pokoju, w którym chce zamieszkać. W przypadku niedopełnienia tego obowiązku, zostanie zakwaterowany w wyznaczonym przez administrację Domu Studenta pokoju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, Doktorant, który otrzymał miejsce w Domu Studenta, powinien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 zakwaterować się  w okresie od 1 do 7 października, a w przypadku otrzymania miejsca               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w trakcie roku akademickiego w terminie 7 dni od dnia otrzymania przydziału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podpisać umowę stanowiącą  załącznik Nr 4,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wpłacić kaucję do dnia zakwaterowania.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łatność za miejsce w pokoju obejmuje okres od 1 dnia miesiąca do ostatniego  dnia miesiąca kalendarzowego. Odpłatność za miejsce w pokoju nie podlega dzieleniu na mniejsze okresy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miejsca w Domu Studenta przed rozpoczęciem roku akademickiego, Student, Doktorant  jest zobowiązany powiadomić o tym administrację Domu Studenta w terminie do dnia 1 wrześni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z miejsca w Domu Studenta w trakcie roku akademickiego, Student, Doktorant  jest zobowiązany do powiadomienia administracji na co najmniej 1 miesiąc kalendarzowy przed terminem wykwaterowania. Niedopełnienie tej procedury skutkuje obciążeniem kwotą należną za 1 miesiąc pobytu w Domu Studenta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wykwaterowania się z pokoju osoby lub osób, kierownik Domu Studenta ma prawo zakwaterowania tam uprawnioną osobę czy osoby lub przekwaterować pozostałych mieszkańców do innego pokoju. W przypadku,  gdy mieszkaniec lub mieszkańcy nie wyrażają zgody na dokwaterowanie lub przeniesienie do innego pokoju zobowiązani są do uiszczenia należnej opłaty za pokój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o do zakwaterowania nie przysługuje osobom w następujących przypadkach: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nie dokonania rozliczenia z tytułu zakwaterowania w Domu Studenta w latach poprzednich,</w:t>
      </w:r>
    </w:p>
    <w:p>
      <w:pPr>
        <w:pStyle w:val="Normal"/>
        <w:autoSpaceDE w:val="false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- rażącego naruszenia przepisów regulaminu Domu Studenta  w poprzednich latach,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- studentowi, który został ukarany karą dyscyplinarną przez Senacką Komisję Dyscyplinarną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ds. Studentów; Doktorantowi, który został ukarany karą dyscyplinarną przez Senacką 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Komisję ds. Doktorantów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A MIESZKAŃCA DOMU STUDENT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Mieszkaniec Domu Studenta jest uprawniony do: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pomieszczeń i urządzeń ogólnego użytk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kładania wniosków i uwag administracji Domu Studenta i do Rady Mieszkańc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Odwołania się od postanowień i decyzji Rady Mieszkańców i kierownictwa Domu Studenta, do Prorektora ds. Studenckic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Dokonania nietrwałej dekoracji wnętrza użytkowanego pokoju bez pozostawiania śladów               i uszkodze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MIESZKAŃCA DOMU STUDENT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Mieszkaniec Domu Studenta jest zobowiązany do:</w:t>
      </w:r>
    </w:p>
    <w:p>
      <w:pPr>
        <w:pStyle w:val="Normal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strzegania przepisów porządkowych obowiązujących w Domu Studenta, przepisów BHP, przeciwpożarowych i sanitarnych oraz postanowień Prorektora  ds. Studenckich i Kierownika Domu Studen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zystania z przyznanego miejsca w Domu Studenta w sposób zgodny ze zwyczajowymi normami współżycia społecznego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gulowania opłat za miejsce w Domu Studenta – opłatę za zakwaterowanie uiszcza się do 10-ego dnia miesiąca, którego dotyczy płatność, po tym terminie naliczane będą odsetki ustawowe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aszania na bieżąco do administracji wszystkich zauważonych usterek technicznych, zniszczeń lub braków w wyposażeni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Utrzymania pokoju oraz pomieszczeń ogólnego użytku (kuchnie, sanitariaty) i otoczenia (holl, sala TV, sala cichej nauki) w należytym porządku i czyst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2" w:leader="none"/>
          <w:tab w:val="left" w:pos="6686" w:leader="dot"/>
          <w:tab w:val="left" w:pos="9029" w:leader="dot"/>
        </w:tabs>
        <w:autoSpaceDE w:val="false"/>
        <w:spacing w:before="826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alarmu pożarowego mieszkaniec Domu Studenta  ma obowiązek opuścić obiekt niezwłocznie podporządkowując się komunikatom przez dźwiękowy system ostrzegania oraz poleceniom służb przeciwpożarowych i administracji Domu Studenta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kazania pokoju przed wykwaterowaniem w takim stanie w jakim otrzymał: czysta lodówka, ściany, umyte podłogi, sprzątnięte szafki oraz wyniesione śmieci, zdane klucze do administrac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kazania przed wykwaterowaniem pobranych rzeczy z magazynu (pościel, koce, lampki, odkurzacz, itp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głoszenie terminu wykwaterowania na 2-3 dni przed datą opuszczenia pokoj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zekazania pokoju przed wykwaterowaniem komisji składającej się z przedstawiciela Rady Mieszkańców i administracji Domu Studenta lub administracji Domu Student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MIESZKAŃCOM ZABRANIA SI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zielania noclegu osobom nie mieszkającym w Domu Studenta i odstępowania klucza osobom trzecim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enia działalności gospodarczej i gier hazardow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trzymywania w pokoju zwierząt oraz materiałów łatwopalnych i żrąc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</w:rPr>
        <w:t>Wynoszenia poza obręb Domu Studenta przedmiotów stanowiących własność Uczeln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ządzania imprez towarzyskich zakłócających spokój współlokatorom i mieszkańcom innych  pokoi (w tym również głośne odtwarzanie muzyki)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ywania trwałych zmian w pokoju, niszczenia ścian, stolarki okiennej i drzwiowej oraz oklejania ścian, drzwi wejściowych i mebli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iadania i zażywania narkotyków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cia alkoholu i palenia tytoniu w pomieszczeniach  DS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żywania w pokojach grzejników elektrycznych oraz pozostawiania bez nadzoru włączonych kuchenek gazowych i urządzeń elektrycznych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ieszczania ogłoszeń, reklam, plakatów itp. poza tablicami przeznaczonymi do tego celu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lejania kratek wentylacyjnych oraz „czujek” systemu p.po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ODWIEDZ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eszkaniec Domu Studenta ponosi pełną odpowiedzialność (w tym również materialną)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 swoich gości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dwiedzanie mieszkańców w pokojach może odbywać się przy akceptacji  współmieszkańców w ściśle określonych godzinach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Odwiedziny mieszkańców trwają do godz.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d niedzieli do czwart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W piątek i sobotę odwiedziny mogą zostać przedłużone do godz. 24.00 po wcześniejszym uzgodnieniu z Kierownikiem Domu Studenta (uzgodnienia należy dokonać do piątku)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owiązkiem osoby odwiedzającej jest okazanie na portierni dokumentu tożsamości ze zdjęciem oraz informacji, kogo odwiedza (imię i nazwisko oraz numer pokoju). Przebywanie osoby odwiedzającej  w DS w godzinach od 22.00 do 6.00, uprawnia administrację DS do pobrania opłaty w wysokości odpowiadającej opłacie za miejsce w pokoju za 1 dobę. Opłata ta ponoszona jest  przez odwiedzającego lub osobę zapraszającą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y odwiedzające, które znajdują się pod wpływem alkoholu lub środków odurzających, nie mają prawa wstępu do Domu Student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ciel administracji i portier ma prawo kontroli tożsamości osób przebywających na terenie Domu Studenta o każdej porz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PRZEPISY PORZĄDK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2"/>
          <w:szCs w:val="22"/>
        </w:rPr>
        <w:t>W godzinach od 2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6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bowiązuje cisza nocna. W tym czasie na terenie Domu Studenta powinni przebywać tylko jego mieszkańc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eszkańcy Domu Studenta mogą zmieniać w ciągu roku przyznane miejsce lub pokój za zgodą kierownictwa Domu Stu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rownik Domu Studenta ma prawo w ciągu roku akademickiego przekwaterować mieszkańców do innego pokoju w związku z potrzebą pełnego wykorzystania bazy nocleg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14" w:hanging="357"/>
        <w:jc w:val="both"/>
        <w:rPr/>
      </w:pPr>
      <w:r>
        <w:rPr>
          <w:sz w:val="22"/>
          <w:szCs w:val="22"/>
        </w:rPr>
        <w:t>Kierownik oraz administracja Domu Studenta ma prawo dokonać przeglądu stanu pokoju               w trakcie roku akademickiego po wcześniejszym zawiadomieniu mieszkańców (ogłoszenie na tablicy ogłoszeń lub ogłoszenie na stronie internetowej Domu Studen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Pod nieobecność mieszkańców administracja Domu Studenta może wejść do pokoju                w przypadkach uzasadnionej obawy o bezpieczeństwo w Domu Studenta, a w szczególności: pozostawienia przez mieszkańców włączonych odbiorników energii elektrycznej, stwierdzenia niezamkniętych okien w pokoju, awarii instalacji Domu Studenta lub potrzeby przeprowadzenia pilnych czynności mających na celu prawidłowe funkcjonowanie budynku, np. inwentaryzacje, przeglądy techniczne, dezynsekcje, zgłoszone przez studenta usterki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Zgodę  na wejście  do pokoju studenta wydaje Kierownik Domu Stu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ejścia dokonuje komisja powołana przez Kierownika Domu Studen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 podjętej interwencji zawiadamia się mieszkańców niezwłocznie po ich przybyciu do Domu Studenta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8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ODPOWIEDZIALNOŚĆ MATERIAL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ind w:left="540" w:hanging="180"/>
        <w:jc w:val="both"/>
        <w:rPr/>
      </w:pPr>
      <w:r>
        <w:rPr>
          <w:sz w:val="22"/>
          <w:szCs w:val="22"/>
        </w:rPr>
        <w:t>Kaucja stanowi zabezpieczenie wierzytelności Uczelni z tytułu strat, jakie może ponieść                    w związku ze szkodami w mieniu Domu Studenta (mieszkaniec odpowiada za zniszczenia dokonane także w  pomieszczeniach ogólnodostępnych) oraz z tytułu zaległości w opłatach za miejsce w Domu Studenta wraz z naliczonymi odsetkami za zwłokę, a także z tytułu nałożonych kar umo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y mieszkaniec Domu Studenta zobowiązany jest do wpłacenia kaucji w wysokości równowartości miesięcznej opłaty za zajmowane miejsce w pokoju. Kaucja ta będzie pobierana przed zakwaterowaniem mieszkańca na czas jego pobytu w Domu Studenta. Po zakończeniu umowy w przypadku braku zaległości i innych zobowiązań w danym roku akademickim, kaucja przechodzi na kolejny rok akademick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2"/>
          <w:szCs w:val="22"/>
        </w:rPr>
        <w:t>Po zakończeniu studiów lub rezygnacji z zamieszkania w Domu Studenta, kaucja zostanie  zwrócona, o ile nie wystąpi konieczność zaliczenia kaucji na zobowiązania mieszkańca Domu Stud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2"/>
          <w:szCs w:val="22"/>
        </w:rPr>
        <w:t>W przypadku częściowego lub pełnego wykorzystania kaucji w poczet zobowiązań w danym roku akademickim, mieszkaniec Domu Studenta wnosi ponownie lub uzupełnia kaucję                      w wysokości równowartości miesięcznej opłaty za zajmowane miejsce w poko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2"/>
          <w:szCs w:val="22"/>
        </w:rPr>
        <w:t>Każdy mieszkaniec Domu Studenta ponosi odpowiedzialność materialną za szkody wyrządzone przez niego w mieniu Domu Stud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zniszczenia wyposażenia, pokoju lub pomieszczeń ogólnego użytku spowodowanych przez mieszkańców lub wystąpienia braków wyposażenia, mieszkańcy zobowiązani są do zapłaty równowartości wyrządzonej szkody lub przywrócenia do stanu pierwot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W przypadku braku możliwości ustalenia sprawcy szkody, mieszkańcy pokoju lub piętra, solidarnie odpowiadają za uszkodzenia i straty, które pokryte zostaną z kaucji.</w:t>
      </w:r>
    </w:p>
    <w:p>
      <w:pPr>
        <w:pStyle w:val="Normal"/>
        <w:numPr>
          <w:ilvl w:val="0"/>
          <w:numId w:val="1"/>
        </w:numPr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Za straty stwierdzone w pokoju w momencie zmiany składu osobowego, jeżeli nie można ustalić sprawcy, odpowiadają solidarnie dotychczasowi mieszkańcy tego pokoj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/>
      </w:pPr>
      <w:r>
        <w:rPr>
          <w:sz w:val="22"/>
          <w:szCs w:val="22"/>
        </w:rPr>
        <w:t>Wartość wyrządzonej szkody określa każdorazowo komisja powołana przez Kierownika Domu Studenta. W skład komisji wchodzi przynajmniej jeden przedstawiciel Rady Mieszkańc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Uczelnia nie ponosi odpowiedzialności materialnej za mienie prywatne wniesione do Domu Studenta przez mieszkańców; również w przypadku kradzieży nie zwraca należności za poniesione stra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br/>
        <w:t>UTRATA MIEJSCA I WYKWATERO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Student, Doktorant  może stracić przyznane mu miejsce, jeżel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kwaterował się w przeciągu 7 dni od daty otrzymania przydziału miejsc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zalega z opłatą za co najmniej  jeden miesiąc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przestrzega przepisów obowiązujących w Domu Student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uiścił do dnia zakwaterowania kaucji, o której mowa w § 8  niniejszego Regulamin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ie zastosował się po raz drugi do obowiązków wynikających z ogłoszenia alarmu przeciwpożaroweg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Mieszkaniec, który utracił prawo do mieszkania, ma obowiązek opuścić zajmowany pokój               i wyprowadzić się z Domu Studenta. Mieszkaniec Domu Studenta przed wykwaterowaniem zobowiązany jest do  zastosowania się do § 4 niniejszego Regulaminu i uregulowania wszystkich należnośc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 xml:space="preserve"> POKOJE GOŚCIN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oje gościnne wydziela administracja Domu Studenta w ramach posiadanych zasobów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ministracja Domu Studenta ma prawo dysponowania i rozdziału pokoi gościnnych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czas wakacji letnich wolne pokoje studenckie mogą pełnić funkcje pokoi gościn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Ceny za miejsca w pokojach gościnnych ustalane są w uzgodnieniu z Prorektorem ds. Studenckich  Uniwersytetu Medycznego w Białymstoku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DYSCYPLINAR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W razie naruszenia przez mieszkańca Domu Studenta lub jego gości przepisów niniejszego regulaminu, Kierownik Domu Studenta, portier lub przedstawiciel Rady Mieszkańców ma obowiązek podjęcia interwencji i sporządzenia z tego zdarzenia notatki służbowej oraz przedłożenia jej  niezwłocznie  Kierownikowi Domu Stud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rownik Domu Studenta ma prawo stosowania sankcji porządkowych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stne upomni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nagana na piśmie z powiadomieniem Prorektora ds. Studenc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usunięcie studenta z Domu Studenta z powiadomieniem Prorektora ds. Studencki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autoSpaceDE w:val="false"/>
        <w:ind w:left="1068" w:hanging="360"/>
        <w:jc w:val="both"/>
        <w:rPr>
          <w:sz w:val="22"/>
          <w:szCs w:val="22"/>
        </w:rPr>
      </w:pPr>
      <w:r>
        <w:rPr>
          <w:sz w:val="22"/>
          <w:szCs w:val="22"/>
        </w:rPr>
        <w:t>wnioskowanie do Prorektora ds. Studenckich o skierowanie  sprawy do Komisji Dyscyplinarnej Studentów /Doktorantów.</w:t>
      </w:r>
    </w:p>
    <w:p>
      <w:pPr>
        <w:pStyle w:val="Normal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2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br/>
        <w:t xml:space="preserve"> PRZEPISY KOŃCOWE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360"/>
        <w:jc w:val="both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</w:t>
        <w:tab/>
      </w:r>
      <w:r>
        <w:rPr>
          <w:sz w:val="22"/>
          <w:szCs w:val="22"/>
        </w:rPr>
        <w:t>Niniejszy regulamin ma również zastosowanie wobec podmiotów prowadzących działalność znajdujących się na terenie Domu Studenta.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tosunku do podmiotów prowadzących działalność, o których mowa w ust. 1 naruszających niniejszy regulamin, Kierownik Domu Studenta.  ma prawo do: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sowania kar – ustne upomnienie,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wania do Kanclerza o wyciągnięcie konsekwencji przewidzianych w umowach (dotyczy najemców),</w:t>
      </w:r>
    </w:p>
    <w:p>
      <w:pPr>
        <w:pStyle w:val="ListParagraph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nioskowanie do Prorektora ds. Studenckich o wyciągnięcie konsekwencji w stosunku do organizacji studenckich i jednostek naukowo- dydaktycz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ci moc Zarządzenie Rektora nr 46/12 z dnia 25.09.2012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 regulamin wchodzi w życie z dniem  podpisania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4"/>
    <w:lvlOverride w:ilvl="0">
      <w:startOverride w:val="2"/>
    </w:lvlOverride>
  </w:num>
  <w:num w:numId="26">
    <w:abstractNumId w:val="1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3"/>
    <w:lvlOverride w:ilvl="0">
      <w:startOverride w:val="2"/>
    </w:lvlOverride>
  </w:num>
  <w:num w:numId="30">
    <w:abstractNumId w:val="10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16:00Z</dcterms:created>
  <dc:creator>umwb</dc:creator>
  <dc:description/>
  <cp:keywords/>
  <dc:language>en-US</dc:language>
  <cp:lastModifiedBy>UMB</cp:lastModifiedBy>
  <dcterms:modified xsi:type="dcterms:W3CDTF">2013-09-17T06:36:00Z</dcterms:modified>
  <cp:revision>3</cp:revision>
  <dc:subject/>
  <dc:title>Zał</dc:title>
</cp:coreProperties>
</file>