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7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.04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Zarządzenia nr 19/15 Rektora z dnia 15.04.2015 r. dotyczącego szczegółowych warunków i zasad przenoszenia studentów z innych uczelni na Uniwersytet Medyczny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1 ust. 3 ustawy z dnia 27 lipca 2005 r. Prawo o szkolnictwie wyższym (t.j. Dz. U. z 2016 r., poz. 1842), w powiązaniu z §42 ust. 16 pkt 21 Statutu Uniwersytetu Medycznego w Białymstoku,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19/15 z dnia 15.04.2015 r.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7 skreśla się ust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3:00Z</dcterms:created>
  <dc:creator>Kierownik</dc:creator>
  <dc:description/>
  <cp:keywords/>
  <dc:language>en-US</dc:language>
  <cp:lastModifiedBy>Emilia Minasz</cp:lastModifiedBy>
  <cp:lastPrinted>2017-04-07T07:42:00Z</cp:lastPrinted>
  <dcterms:modified xsi:type="dcterms:W3CDTF">2017-04-13T09:06:00Z</dcterms:modified>
  <cp:revision>4</cp:revision>
  <dc:subject/>
  <dc:title/>
</cp:coreProperties>
</file>