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nik prasowy - R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–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 – 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Zaopatrzenia - 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Sekcja ds. Zintegrowanego Systemu Zarządzania Uczelnią - KZ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Dziecięcej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linika Chorób Płuc i Gruźlicy – KCP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Klinika Chorób Płuc i Gruźlicy – KCP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Chorób Wewnętrznych i Chorób Metabolicznych - KCW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, Gastroenterologii i Alergologii Dziecięcej 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</w:t>
      </w:r>
      <w:r>
        <w:rPr>
          <w:rFonts w:cs="Times New Roman" w:ascii="Times New Roman" w:hAnsi="Times New Roman"/>
          <w:sz w:val="20"/>
          <w:szCs w:val="20"/>
        </w:rPr>
        <w:t>Pediatrii, Reumatologii, Immunologii i Chorób Metabolicznych Kości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–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Laboratorium Obrazowania Molekularnego - SP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–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lergologii i Immunologii Doświadczalnej - Z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Medycz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–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Zaburzeń Metabolicznych - ZHE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–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Populacyjnej i Prewencji Chorób Cywilizacyjnych - ZMPP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mulacji Medycznych - Z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-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Ergonomii - Z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 - Z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–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odstawowej Opieki Zdrowotnej – ZP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-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technologii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Emilia Minasz</dc:creator>
  <dc:description/>
  <cp:keywords/>
  <dc:language>en-US</dc:language>
  <cp:lastModifiedBy>Emilia Minasz</cp:lastModifiedBy>
  <cp:lastPrinted>2017-02-10T12:06:00Z</cp:lastPrinted>
  <dcterms:modified xsi:type="dcterms:W3CDTF">2017-04-04T06:57:00Z</dcterms:modified>
  <cp:revision>35</cp:revision>
  <dc:subject/>
  <dc:title/>
</cp:coreProperties>
</file>