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Medycz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numPr>
          <w:ilvl w:val="1"/>
          <w:numId w:val="6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Klinika Chorób Wewnętrznych i Chorób Metabolic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 i Aler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Medycyny Rodzinnej 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Prawa Medycznego i Deontologii Lekarskiej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Biotechnologii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5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8</w:t>
      </w:r>
    </w:p>
    <w:p>
      <w:pPr>
        <w:pStyle w:val="Normal"/>
        <w:rPr>
          <w:b/>
          <w:b/>
        </w:rPr>
      </w:pPr>
      <w:r>
        <w:rPr>
          <w:b/>
        </w:rPr>
        <w:t>Kliniki 49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Samodzielne Pracownie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0:00Z</dcterms:created>
  <dc:creator>Sekcja ds. Organizacji i Kontroli</dc:creator>
  <dc:description/>
  <cp:keywords/>
  <dc:language>en-US</dc:language>
  <cp:lastModifiedBy>Emilia Minasz</cp:lastModifiedBy>
  <cp:lastPrinted>2016-08-18T10:41:00Z</cp:lastPrinted>
  <dcterms:modified xsi:type="dcterms:W3CDTF">2017-04-04T06:57:00Z</dcterms:modified>
  <cp:revision>176</cp:revision>
  <dc:subject/>
  <dc:title>STRUKTURA   ORGANIZACYJNA</dc:title>
</cp:coreProperties>
</file>