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nr 23/2017 Senatu z dnia 23.03.201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45"/>
      </w:tblGrid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lekarski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studia jednolite magisterskie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803" w:right="-607" w:hanging="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medycyna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eastAsia="pl-PL"/>
        </w:rPr>
        <w:t>Celem kształcenia na Wydziale Lekarskim jest przygotowanie absolwentów do zawodu lekarza. P</w:t>
      </w:r>
      <w:r>
        <w:rPr>
          <w:sz w:val="22"/>
          <w:szCs w:val="22"/>
        </w:rPr>
        <w:t>odczas studiów studenci opanowują wiedzę oraz praktyczne umiejętności w zakresie profilaktyki, leczenia, diagnostyki i rehabilitacji niezbędne do wykonywania zawodu lekarza, dalszego kształcenia zawodowego oraz pracy naukowej. W toku studiów student poznaje moralne zasady postępowania wobec chorych i ich prawa, zasady współpracy zawodowej lekarzy oraz normy moralne obowiązujące w badaniach medycznych. Jest świadomy odpowiedzialności zawodowej oraz prawnej. Zna zasady współpracy z lekarzami i innymi pracownikami służby zdrowia oparte na wzajemnym szacunku, uczciwości i zaufaniu. Po ukończeniu studiów Student posiada wiedzę teoretyczną i umiejętności praktyczne do wykonywania zawodu lekarza, ma również możliwość specjalizowania się w różnych dziedzinach medycyny. Może ubiegać się o zatrudnienie jako pracownik naukowo-dydaktyczny w zakładach nauk podstawowych i klinikach wyższych uczelni medycznych.</w:t>
      </w:r>
      <w:r>
        <w:rPr/>
        <w:t xml:space="preserve"> </w:t>
      </w:r>
      <w:r>
        <w:rPr>
          <w:sz w:val="22"/>
          <w:szCs w:val="22"/>
          <w:lang w:eastAsia="pl-PL"/>
        </w:rPr>
        <w:t xml:space="preserve">Absolwent powinien posiadać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e przygotowanie kliniczn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rozwiązywania problem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etyczną postawę wobec pacjen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chęć do dalszego kształcenia</w:t>
      </w:r>
    </w:p>
    <w:p>
      <w:pPr>
        <w:pStyle w:val="Normal"/>
        <w:numPr>
          <w:ilvl w:val="0"/>
          <w:numId w:val="17"/>
        </w:numPr>
        <w:spacing w:lineRule="auto" w:line="240"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ć pracy w zespole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jak najefektywniejsze przekazywanie wiedz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ą rekrutacyjną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.W1. zna mianownictwo anatomiczne, histologiczne i embriologiczne w języku polskim, łacińskim i angielski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2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3. opisuje stosunki topograficzne między poszczególnymi narząd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4. zna podstawowe struktury komórkowe i ich specjalizacje funkcjonal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5. 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.W6. zna stadia rozwoju zarodka ludzkiego, budowę i czynność błon płodowych i łożyska oraz zna etapy rozwoju poszczególnych narząd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. opisuje gospodarkę wodno-elektrolitową w układach biologicznych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. 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W.3. zna i rozumie pojęcia: rozpuszczalność, ciśnienie osmotyczne, izotonia, roztwory koloidalne i równowaga Gibbsa-Donnana;</w:t>
            </w:r>
          </w:p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4. zna podstawowe reakcje związków nieorganicznych i organicznych w roztworach wod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5. zna prawa fizyczne opisujące przepływ cieczy oraz czynniki wpływające na opór naczyniowy przepływu krw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6. zna naturalne i sztuczne źródła promieniowania jonizującego oraz jego oddziaływanie  z materi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7. zna fizykochemiczne i molekularne podstawy działania narządów zmysł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8. zna fizyczne podstawy nieinwazyjnych metod obrazowan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9. zna fizyczne podstawy wybranych technik terapeutycznych, w tym ultradźwięków i naświetlań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0. zna budowę prostych związków organicznych wchodzących w skład makrocząsteczek obecnych w komórkach, macierzy zewnątrzkomórkowej i płynów ustrojow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1. opisuje budowę lipidów i polisacharydów oraz ich funkcje w strukturach komórkowych  i pozakomórkowych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2. charakteryzuje struktury I-, II-, III- oraz IV-rzędowe białek; zna modyfikacje potranslacyjne i funkcjonalne białka oraz ich znaczenie;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3. zna funkcje nukleotydów w komórce, struktury I- i II-rzędową DNA i RNA oraz strukturę chromatyny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4. 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5. opisuje podstawowe szlaki kataboliczne i anaboliczne, sposoby ich regulacji oraz wpływ czynników genetycznych i środowiskowych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6. zna profile metaboliczne podstawowych narządów i układów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7. zna pojęcia: potencjał oksydacyjny organizmu i stres oksydacyjn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18. zna enzymy biorące udział w trawieniu, mechanizm wytwarzania kwasu solnego w żołądku, rolę żółci, przebieg wchłaniania produktów trawienia oraz zaburzenia z nimi związan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19. zna konsekwencje niewłaściwego odżywiania, w tym długotrwałego głodowania, przyjmowania zbyt obfitych posiłków oraz stosowania niezbilansowanej diety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0. zna konsekwencje niedoboru witamin lub minerałów oraz ich nadmiaru w organizm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1. 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2. zna procesy takie jak: cykl komórkowy, proliferacja, różnicowanie i starzenie się komórek, apoptoza i nekroza oraz ich znaczenie dla funkcjonowania organizm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3. posiada podstawową wiedzę na temat komórek macierzystych i ich zastosowania w medycyni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4. zna podstawy pobudzenia i przewodzenia w układzie nerwowym oraz wyższe czynności nerwowe a także fizjologię mięśni prążkowanych i gładkich oraz funkcje krwi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5. zna czynność i mechanizmy regulacji wszystkich narządów i układów organizmu człowieka, w tym układu: krążenia, oddechowego, pokarmowego, moczowego, i powłok skórnych oraz rozumie zależności istniejące między nim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6. zna mechanizm działania hormonów, oraz konsekwencje zaburzeń regulacji hormonal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7. zna przebieg i regulację funkcji rozrodczych u kobiet i mężczyz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.W28. na mechanizmy starzenia się organizmu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29. zna podstawowe ilościowe parametry opisujące wydolność poszczególnych układów  i narządów, w tym: zakres normy i czynniki demograficzne wpływające na wartość tych parametrów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0. Zna związek między czynnikami zaburzającymi stan równowagi procesów biologicznych a zmianami fizjologicznymi i patofizjologicz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.W31. zna podstawowe metody informatyczne i biostatystyczne wykorzystywane w medycynie, w tym medyczne bazy danych, arkusze kalkulacyjne,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B.W32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3.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B.W34. 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.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. zna podstawowe pojęcia z zakresu genety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. opisuje zjawiska sprzężenia i współdziałania gen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. opisuje prawidłowy kariotyp człowieka oraz różne typy determinacj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. opisuje budowę chromosomów oraz molekularne podłoże muta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5. zna zasady dziedziczenia różnej liczby cech, dziedziczenia cech ilościowych, niezależnego dziedziczenia cech oraz dziedziczenia pozajądrowej informacji genet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6. zna uwarunkowania genetyczne grup krwi człowieka oraz konfliktu serologicznego w układzie R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7. opisuje aberracje autosomów i heterosomów będące przyczyną chorób, w tym nowotworów onkogenez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8. zna czynniki wpływające na pierwotną i wtórną równowagę genetyczną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9. zna podstawy diagnostyki mutacji genowych i chromosomowych odpowiedzialnych za choroby dziedziczne oraz nabyte, w tym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0. określa korzyści i zagrożenia wynikające z obecności w ekosystemie organizmów modyfikowanych genetycznie (GM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1. zna genetyczne mechanizmy nabywania lekooporności przez drobnoustroje i komórki nowotwor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2. klasyfikuje drobnoustroje, z uwzględnieniem chorobotwórczych i obecnych we florze fizj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3. zna </w:t>
            </w: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epidemiologię zarażeń wirusami, bakteriami oraz zakażeń grzybami i pasożytami, z uwzględnieniem geograficznego zasięgu ich występowani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4. zna wpływ abiotycznych i biotycznych (wirusy, bakterie) czynników środowiska na organizm i populację oraz drogi ich wnikania do organizmu człowieka; potrafi opisać konsekwencje narażenia organizmu człowieka na różne czynniki chemiczne i biologiczne oraz zasady profilakty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5. zna inwazyjne dla człowieka formy lub stadia rozwojowe wybranych pasożytniczych grzybów, pierwotniaków, helmintów i stawonogów, z uwzględnieniem geograficznego zasięgu ich występowa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16. omawia zasadę funkcjonowania układu pasożyt - żywiciel oraz zna podstawowe objawy chorobowe wywoływane przez pasożyt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7. zna objawy zakażeń jatrogennych, drogi ich rozprzestrzeniania się oraz patogeny wywołujące zmiany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8. zna i rozumie podstawy diagnostyki mikrobiologicznej i parazytologi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19. zna podstawy dezynfekcji, sterylizacji i postępowania aseptycznego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0. zna podstawy rozwoju oraz mechanizmy działania układu odpornościowego ;w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tym swoiste i nieswoiste mechanizmy odporności humoralnej i komórkowej;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1. opisuje główny układ zgodności tkan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2. zna typy reakcji nadwrażliwości, rodzaje niedoborów odporności oraz podstawy immunomod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3.zna zagadnienia z zakresu immunologii nowotwor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4.określa genetyczne podstawy doboru dawcy i biorcy oraz podstawy immunologii transplantac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5.zna nazewnictwo patomorfologi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6.zna podstawowe mechanizmy uszkodzenia komórek i tkanek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7. określa przebieg kliniczny zapaleń swoistych i nieswoistych oraz opisuje procesy regeneracji tkanek i narządów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28. zna definicję i patofizjologię wstrząsu, ze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 xml:space="preserve">szczególnym uwzględnieniem różnicowania  przyczyn wstrząs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raz niewydolności wielonarząd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29. zna etiologię zaburzeń hemodynamicznych, zmian wstecznych i zmian postęp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0. zna zagadnienia z zakresu szczegółowej patologii narządowej, obrazy makro-i mikroskopowe oraz przebieg kliniczny zmian patomorfologicznych w poszczególnych narząd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1. </w:t>
            </w:r>
            <w:r>
              <w:rPr>
                <w:rFonts w:eastAsia="ArialNarrow;Arial Unicode MS"/>
                <w:kern w:val="2"/>
                <w:sz w:val="22"/>
                <w:szCs w:val="22"/>
                <w:lang w:eastAsia="ar-SA"/>
              </w:rPr>
              <w:t xml:space="preserve">opisuje konsekwencje rozwijających się zmian patologicznych dla sąsiadujących topograficznie narząd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2. wymienia czynniki chorobotwórcze zewnętrzne i wewnętrzne, modyfikowalne i niemodyfikowal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3. wymienia postacie kliniczne najczęstszych chorób poszczególnych układów i narządów, chorób metabolicznych oraz zaburzeń gospodarki wodno-elektrolitowej i kwasowo-zasadowe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4. charakteryzuje poszczególne grupy środków lecznicz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5. zna główne mechanizmy działania leków oraz ich przemiany w ustroju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zależne od wieku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6. określa wpływ procesów chorobowych na metabolizm i eliminację leków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7. zna podstawowe zasady farmakoterapi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38. zna ważniejsze działania niepożądane leków, w tym wynikające z ich interak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.W39. rozumie problem lekooporności, w tym lekooporności wielolek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0. zna wskazania do badań genetycznych w celu indywidualizacji farmakoterapi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1. zna podstawowe kierunki rozwoju terapii, w szczególności możliwości terapii komórkowej, terapii genowej i celowanej w określonych chorob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2. zna podstawowe pojęcia z toksykologii ogól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3. zna grupy leków, których nadużywanie może prowadzić do zatruć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4. zna objawy najczęściej występujących ostrych zatruć, w tym alkoholami, narkotykami, substancjami psychoaktywnymi, metalami ciężkimi oraz wybranymi grupami leków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.W45. zna podstawowe zasady postępowania diagnostycznego w zatruci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. zna aktualny stan wiedzy na temat społecznego wymiaru zdrowia i choroby, wpływu środowiska społecznego (rodziny, sieci relacji społecznych) i nierówności społecznych na stan zdrowia oraz na temat społeczno-kulturowych różnic i roli stresu społecznego w zachowaniach zdrowotnych i autodestrukc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3. rozumie znaczenie zdrowia, choroby, niepełnosprawności i starości w relacji do postaw społecznych, konsekwencje społeczne choroby i niepełnosprawności oraz bariery społeczno-kulturowe, zna aktualną koncepcję jakości życia uwarunkowaną stanem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4. rozumie znaczenie komunikacji werbalnej i niewerbalnej w procesie komunikowania się z pacjentami oraz pojęcie zaufania w interakcji z pacjen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5. rozumie psychospołeczne konsekwencje hospitalizacji i choroby przewlekł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6. rozumie funkcjonowanie instytucji medycznych oraz społeczną rolę lekarz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7. zna podstawowe psychologiczne mechanizmy funkcjonowania człowieka w zdrowiu i w chorob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8. rozumie rolę rodziny w procesie leczen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9. posiada wiedzę na temat adaptacji do choroby jako sytuacji trudnej, etapów przystosowania do zagrażających wydarzeń i potrzeb pacjentów, umierania i procesu żałoby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0. zna rolę stresu w etiopatogenezie i przebiegu chorób oraz rozpoznaje mechanizmy radzenia sobie ze stres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1. zna mechanizmy oraz cele i sposoby leczenia uzależnień od substancji psychoaktywn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2. zna zasady motywowania pacjentów do prozdrowotnych zachowań i informowania o niepomyśl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3. zna i rozumie główne pojęcia, teorie, zasady i reguły etyczne służące jako ogólne ramy właściwego interpretowania i analizowania zagadnień moralno-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4. zna zasady altruizmu i odpowiedzialności klinicznej i ma świadomość zasad funkcjonowania zespołu terap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5. zna zasady pracy w grup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6.  rozumie kulturowe, etniczne i narodowe uwarunkowania zachowań ludzki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7. zna historię początków medycyny, medycynę ludów pierwotnych oraz najdawniejszych cywilizacji, a także charakterystyczne cechy medycyny średniowie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.W18. zna cechy medycyny nowożytnej i jej najważniejsze odkryci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19. zna proces kształtowania się nowych dyscyplin medycznych oraz osiągnięcia czołowych przedstawicieli medycyny polskiej i światow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239" w:hanging="239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.W20. zna podstawy medycyny opartej na dowo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1. 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. zna zasady żywienia dzieci zdrowych i chorych, zasady szczepień ochronnych i prowadzenia bilansu zdrowia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. 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. zna zagadnienia: dziecka maltretowanego i wykorzystywania seksualnego, upośledzenia umysłowego, zaburzeń zachowania: psychoz, uzależnień, zaburzeń odżywiania i wydalania u dzie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5. zna podstawowe sposoby diagnostyki i terapii płod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shd w:fill="C0C0C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6. zna najczęściej występujące stany zagrożenia życia u dziec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oraz zasady postępowania w tych sytuacj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7. 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nerek i dróg moczowych, w tym: ostrych i przewlekłych niewydolności nerek, chorób kłębuszków nerkowych i śródmiąższowych nerek, torbieli nerek, kamicy nerkowej, zakażeń układu moczowego, nowotworów układu moczowego, w szczególności raka pęcherza moczowego i raka ner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8. zna i rozumie przebieg oraz objawy procesu starzenia się a także zasady całościowej oceny geriatrycznej i opieki interdyscyplinarnej w odniesieniu do pacjenta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9. rozumie przyczyny i zna podstawowe odrębności w najczęstszych chorobach występujących  u osób starszych oraz zasady postępowania w podstawowych zespołach geriatrycznych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0. zna i rozumie podstawowe zasady farmakoterapii chorób w wieku podeszłym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1. zna i rozumie zagrożenia związane z hospitalizacją ludzi w podeszłym wieku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2. zna i rozumie podstawowe zasady organizacji opieki nad osobą starszą i obciążenia opiekuna osoby starszej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3. zna i potrafi rozróżnić podstawowe zespoły objawów neurolog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4. 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  <w:tab w:val="left" w:pos="948" w:leader="none"/>
              </w:tabs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5. zna podstawowe koncepcje patogenezy zaburzeń psychicz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6. zna symptomatologię ogólną zaburzeń psychicznych oraz zasady ich klasyfikacji według głównych systemów klasyfikacyj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7. 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afektywnych i adaptacyjnych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8. zna zasady diagnostyki i postępowania w stanach nagłych psychiatr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19. zna specyfikę zaburzeń psychicznych i ich leczenia u dzieci, młodzieży oraz w okresie staroś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0. zna objawy zaburzeń psychicznych w przebiegu chorób somatycznych, ich wpływ na przebieg choroby podstawowej i rokowanie oraz zasady ich leczenia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1. posiada wiedzę na temat seksualności człowieka i podstawowych zaburzeń z nią związanych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2. zna przepisy dotyczące ochrony zdrowia psychicznego ze szczególnym uwzględnieniem zasad przyjęcia do szpitala psychiatr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3. zna uwarunkowania środowiskowe i epidemiologiczne najczęstszych nowotworów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4. zna podstawy wczesnej wykrywalności nowotworów i zasady badań przesiewowych w onkologi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5. zna możliwości współczesnej terapii nowotworów (z uwzględnieniem terapii wielomodalnej), perspektywy terapii komórkowych i genowych oraz ich niepożądane skutk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26. zna zasady terapii skojarzonych w onkologii, algorytmy postępowania diagnostyczno-leczniczego w najczęściej występujących nowotworach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7. zna i rozumie przyczyny, objawy,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709" w:leader="none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4" w:leader="none"/>
                <w:tab w:val="left" w:pos="948" w:leader="none"/>
                <w:tab w:val="left" w:pos="993" w:leader="none"/>
              </w:tabs>
              <w:suppressAutoHyphens w:val="true"/>
              <w:spacing w:lineRule="auto" w:line="240" w:before="0" w:after="0"/>
              <w:ind w:left="664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8. zna zasady postępowania paliatywnego z pacjentem w stanie terminalny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E.W29. zna zasady leczenia bólu, w tym bólu nowotworowego i przewlekł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0. zna i rozumie pojęcie kalectwa, inwalidztwa i niepełnosprawnoś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1. zna rolę i metody stosowane w rehabilitacji medycz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2. zna i rozumie przyczyny, objawy, zasady diagnozowania i postępowania terapeutycznego oraz profilaktycznego w najczęstszych chorobach bakteryjnych, wirusowych, pasożytniczych i grzybicach, w tym zakażeniach pneumokokowych, wirusowym zapaleniu wątroby, nabytym niedoborze odporności AIDS, sepsie i zakażeniach 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3. zna podstawowe cechy, uwarunkowania środowiskowe i epidemiologiczne najczęstszych chorób skóry człowie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4. zna i rozumie przyczyny, objawy, zasady diagnozowania i postępowania terapeutycznego w najczęstszych chorobach przenoszonych drogą płc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5. zna i rozumie przyczyny, objawy, zasady diagnozowania i postępowania terapeutycznego w najczęstszych chorobach dziedz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6. zna i rozumie przyczyny, objawy, zasady diagnozowania i postępowania terapeutycznego w najczęstszych chorobach i specyficznych problemach w praktyce lekarza rodzin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7. zna rodzaje materiałów biologicznych wykorzystywanych w diagnostyce laboratoryjnej oraz zasady pobierania materiału do bada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8. zna podstawy teoretyczne i praktyczne diagnostyki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39. zna i rozumie możliwości i ograniczenia badań laboratoryjnych w stanach nagł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0. wymienia wskazania do wdrożenia terapii monitorowanej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E.W41. definiuje podstawowe pojęcia farmakoekonomiczne.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 xml:space="preserve">F.W1. 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) ostrych i przewlekłych chorób jamy brzuszn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) chorób klatki klatki piersiowej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) chorób kończyn i głowy,</w:t>
            </w:r>
          </w:p>
          <w:p>
            <w:pPr>
              <w:pStyle w:val="Akapitzlist1"/>
              <w:spacing w:lineRule="auto" w:line="240"/>
              <w:ind w:left="664" w:hanging="0"/>
              <w:rPr>
                <w:rFonts w:cs="Times New Roman"/>
                <w:sz w:val="22"/>
                <w:szCs w:val="22"/>
                <w:highlight w:val="magenta"/>
                <w:shd w:fill="C0C0C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d) złamań kości i urazów narządów; 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2.  zna wybrane zagadnienia z chirurgii dziecięcej, w tym traumatologii i otorynolaryngologii, wady i choroby nabyte będące wskazani8em do leczenia chirurgicznego u dziec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3.zna zasady kwalifikacji i wykonywania oraz najczęstsze powikłania podstawowych zabiegów operacyjnych i inwazyjnych procedur diagnostyczno–leczniczych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4. zna zasady bezpieczeństwa okołooperacyjnego, przygotowania pacjenta do operacji, wykonania znieczulenia ogólnego i miejscowego oraz kontrolowanej sedacj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 xml:space="preserve">F.W5. zna leczenie pooperacyjne z terapią przeciwbólową i monitorowaniem pooperacyjnym; 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6. zna wskazania i zasady stosowania intensywnej terapii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7. zna aktualne wytyczne resuscytacji krążeniowo-oddechowej noworodków, dzieci i dorosłych;</w:t>
            </w:r>
          </w:p>
          <w:p>
            <w:pPr>
              <w:pStyle w:val="Akapitzlist1"/>
              <w:spacing w:lineRule="auto" w:line="240"/>
              <w:ind w:left="239" w:hanging="239"/>
              <w:rPr/>
            </w:pPr>
            <w:r>
              <w:rPr>
                <w:rFonts w:cs="Times New Roman"/>
                <w:sz w:val="22"/>
                <w:szCs w:val="22"/>
              </w:rPr>
              <w:t>F.W8. zna zasady funkcjonowania zintegrowanego systemu państwowego ratownictwa medycznego;</w:t>
            </w:r>
          </w:p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9. 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3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720" w:hanging="5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0. 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948" w:leader="none"/>
              </w:tabs>
              <w:spacing w:lineRule="auto" w:line="240"/>
              <w:ind w:left="948" w:hanging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1. 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ącą postępowania chirurgicznego w określonych chorobach oka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8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wyjaśnia ich mechanizm;</w:t>
            </w:r>
          </w:p>
          <w:p>
            <w:pPr>
              <w:pStyle w:val="Akapitzlist1"/>
              <w:spacing w:lineRule="auto" w:line="240"/>
              <w:ind w:left="664" w:hanging="664"/>
              <w:rPr/>
            </w:pPr>
            <w:r>
              <w:rPr>
                <w:rFonts w:cs="Times New Roman"/>
                <w:sz w:val="22"/>
                <w:szCs w:val="22"/>
              </w:rPr>
              <w:t>F.W12. 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oraz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6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/>
            </w:pPr>
            <w:r>
              <w:rPr>
                <w:rFonts w:cs="Times New Roman" w:ascii="Times New Roman" w:hAnsi="Times New Roman"/>
              </w:rPr>
              <w:t>F.W13. 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948" w:hanging="284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1"/>
              </w:numPr>
              <w:spacing w:lineRule="auto" w:line="240" w:before="0" w:after="0"/>
              <w:ind w:left="94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  <w:p>
            <w:pPr>
              <w:pStyle w:val="NoSpacing1"/>
              <w:spacing w:lineRule="auto" w:line="240" w:before="0" w:after="0"/>
              <w:ind w:left="664" w:hanging="66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F.W14. </w:t>
            </w: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Akapitzlist1"/>
              <w:spacing w:lineRule="auto" w:line="240" w:before="0" w:after="360"/>
              <w:ind w:left="664" w:hanging="664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 xml:space="preserve">F.W15. 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na zasady wysuwania podejrzenia oraz rozpoznawania śmierci mózg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. zna metody oceny stanu zdrowia jednostki i populacji, różne systemy klasyfikacji chorób i procedur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2. zna sposoby identyfikacji i badania czynników ryzyka, wady i zalety różnego typu badań epidemiologicznych oraz miary świadczące o obecności zależności przyczynowo-skut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3. zna epidemiologię chorób zakaźnych i przewlekłych, sposoby zapobiegania ich występowaniu na różnych etapach naturalnej historii choroby oraz rolę nadzoru epidemi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4. zna pojęcie zdrowia publicznego, jego cele, zadania, a także strukturę i organizację systemu ochrony zdrowia na poziomie krajowym i globalnym oraz wpływ uwarunkowań ekonomicznych na możliwości ochrony zdrow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5. zna zasady promocji zdrowia, jej zadania oraz główne kierunki działania, ze szczególnym uwzględnieniem znajomości roli elementów zdrowego styl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6. zna regulacje prawne dotyczące udzielania świadczeń zdrowotnych, praw pacjenta, podstaw wykonywania zawodu lekarza i funkcjonowania samorządu lekarski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7. zna podstawowe regulacje dotyczące organizacji i finansowania służby zdrowia, powszechnego ubezpieczenia zdrowotnego oraz zasady organizacji przedsiębiorstw podmiotu lecznicz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8. zna obowiązki prawne lekarza w zakresie stwierdzenia zgon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9. zna regulacje dotyczące eksperymentu medycznego oraz prowadzenia innych badań med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0. zna regulacje prawne dotyczące przeszczepów, sztucznej prokreacji, aborcji, zabiegów estetycznych, leczenia paliatywnego, chorób psych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1. zna zasady prawa farmaceutycz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2. zna zasady tajemnicy lekarskiej, prowadzenia dokumentacji medycznej, odpowiedzialności karnej, cywilnej i zawodowej lekarza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G.W13. potrafi zinterpretować miary częstości występowania chorób i niepełnosprawności, </w:t>
            </w:r>
            <w:r>
              <w:rPr>
                <w:rFonts w:eastAsia="Lucida Sans Unicode"/>
                <w:spacing w:val="-3"/>
                <w:kern w:val="2"/>
                <w:sz w:val="22"/>
                <w:szCs w:val="22"/>
                <w:lang w:eastAsia="ar-SA"/>
              </w:rPr>
              <w:t>ocenić sytuację epidemiologiczną chorób powszechnie występujących w kraj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4.  zna i rozumie pojęcie śmierci gwałtownej i nagłego zgonu a także różnicę między pojęciami urazu a obraże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5. zna podstawy prawne i zasady postępowania lekarza podczas oględzin zwłok na miejscu ich ujawnienia; oraz sądowo–lekarskiego badania zwło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6. zna zasady diagnostyki sądowo–lekarskiej i opiniowania w przypadkach dotyczących dzieciobójstwa i rekonstrukcji okoliczności wypadku drog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7. zna zasady opiniowania sądowo–lekarskiego dotyczące: zdolności do udziału w czynnościach procesowych; skutku biologicznego oraz uszczerbku na zdrow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8. zna pojęcie błędu medycznego, najczęstsze przyczyny błędów medycznych i zasady opiniowania w takich przypadkach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.W19. zna zasady pobierania materiału do badań toksykologicznych i hemogenety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sz w:val="22"/>
                <w:szCs w:val="22"/>
              </w:rPr>
              <w:t>H.W1. Wykazuje się znajomością teoretycznych podstaw i praktycznych zasad stosowania procedur związanych z ochroną radiologiczn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. Wykazuje się znajomością budowy i zasady działania urządzeń stosowanych w diagnostyce radioizotopowej( kamera gamma planarna, kamera typu SPECT-CT, PET-CT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. 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spacing w:lineRule="auto" w:line="240" w:before="0" w:after="0"/>
              <w:ind w:left="948" w:hanging="28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4. Wykazuje się znajomością sposobów otrzymywania sztucznych radioizotop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5. Wykazuje się znajomością metod kontroli jakości aparatury pomiarowej, radiofarmaceutyków i przebiegu badań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6. Wykazuje się znajomością zasad radioizotopowych oznaczeń pozaustrojowych( technika RIA, IRMA i in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7. Zna przyczyny, rozpoznawanie i postępowanie w nagłym zatrzymaniu krąż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8. Zna zasady stosowania automatycznych defibrylatorów (AED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9. Zna przyczyny, rozpoznawanie i postępowanie w ostrej niewydolności oddechowe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0. Zna zasady udzielania pierwszej pomocy przedlekarskiej w niektórych stanach zagrożenia życia (zatrucia, oparzenie, udar cieplny, odmrożenie, ukąszenia, porażenie prądem, krwawienia i krwotoki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1. Zna zasady udzielania pomocy w zadławieniu, zachłyśnięciu, powiesz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2. Zna zasady udzielania pierwszej pomocy w złamaniach i uraz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3. Zna zasady oceny podstawowych funkcji życi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4. Zna zasady opieki i pielęgnacji chorego nieprzytom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5. Zna zasady zapewniania dostępu naczyniowego do żył obwodowych i zakładania opatrunków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6. Zna główne czynniki powstawania próchnicy zębów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7. Zna profilaktykę fluorkow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8. Zna związek choroby odogniskowej ze stanami patologicznymi w jamie ust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19. Zna procedury wykrywania ognisk zakażenia w narządzie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0. Zna zębopochodne zapalenie tkanek mięk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21. Zna profilaktykę onkologiczn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2. Zna wady narządu żuc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sz w:val="22"/>
                <w:szCs w:val="22"/>
              </w:rPr>
              <w:t>H.W23. Zna podstawowe elementy poradnictwa genetyczn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4. Zna zespoły cech dysmorficznych jako wyraz sprzężenia i współdziałania genów człowieka w praktyce lekar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5. Zna współczesne techniki diagnostyczne oceny chromosomów istotne w praktyce klinicznej i zasady nomenklatury cytogenetyczn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6. Zna genotoksyczne działanie czynników środowiskowych na genom człowiek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7. Zna zasady dziedziczenia schorzeń monogenowych, dziedziczenia schorzeń poligenowych, chromosomowych i innych w zależności od mechanizmów powstawa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8. Diagnostyka kliniczna schorzeń chromosom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29. Potrafi wskazać perspektywy terapeutyczne i rehabilitacyjne osób z niepełnosprawnością intelektualną wywołaną zmianami genetycznym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0. zna i rozumie możliwe korzyści i potencjalne  szkody związane z badaniami przesiewowym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1. Zna zasady pracy z edytorami tekstu, przygotowywania prezentacji, zna podstawowe techniki tworzenia witryn internet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2. Zna podstawy działania sieci komputerow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W33. Zna zasady ochrony własności intelektualnej bądź treści związanych z ochroną praw autorski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H.W34. Zna mechanizmy oraz cele i sposoby leczenia uzależnienia od substancji psychoaktywnych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1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2.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A.U3. wyjaśnia anatomiczne podstawy badania przedmiotowego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4. 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A.U5. posługuje się w mowie i piśmie mianownictwem anatomicznym, histologicznym oraz embriologicznym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. wykorzystuje znajomość praw fizyki do wyjaśnienia wpływu czynników zewnętrznych, takich jak temperatura, przyspieszenie, ciśnienie, pole elektromagnetyczne oraz promieniowanie jonizujące na organizm i jego elementy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2. potrafi ocenić szkodliwość dawki promieniowania jonizującego i stosuje się do zasad ochrony radiologicznej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.3. oblicza stężenia molowe i procentowe związków; oblicza stężenia substancji w roztworach izoosmotycznych, jedno- i wieloskładni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4. oblicza rozpuszczalność związków nieorganicznych, określa chemiczne podłoże rozpuszczalności związków organicznych lub jej braku oraz praktyczne znaczenie dla dietetyki i terapi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5. określa pH roztworu i wpływ zmian pH na związki nieorganiczne i organiczne;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6. potrafi przewidzieć kierunek procesów biochemicznych w zależności od stanu energetycznego komórek;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7. opisuje zmiany w funkcjonowaniu organizmu w sytuacji zaburzenia homeostazy, w szczególności określa jego zintegrowaną odpowiedź na wysiłek fizyczny, ekspozycję na wysoką i niską temperaturę, utratę krwi lub wody, nagłą pionizację, przejście od snu do stanu czuwania; 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68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8. wykonuje proste testy czynnościowe oceniające organizm człowieka jako układ regulacji stabilnej (testy obciążeniowe, wysiłkowe); interpretuje dane liczbowe dotyczące podstawowych zmiennych fizjologiczn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9. posługuje się podstawowymi technikami laboratoryjnymi, takimi jak analiza jakościowa, miareczkowanie, kolorymetria, pehametria, chromatografia, elektroforeza białek i kwasów nukleinowych;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0. obsługuje proste przyrządy pomiarowe oraz ocenia dokładność wykonywanych pomiarów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1. korzysta z baz danych, w tym internetowych, i wyszukuje potrzebną informację za pomocą dostępnych narzędzi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rFonts w:eastAsia="Lucida Sans Unicode"/>
                <w:bCs/>
                <w:i/>
                <w:i/>
                <w:color w:val="000000"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.U12. potrafi wybrać odpowiedni test statystyczny,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B.U13.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360"/>
              <w:ind w:left="708" w:hanging="708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B.U14. umie zaplanować i wykonać proste badanie naukowe oraz zinterpretować jego wyniki i wyciągnąć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. analizuje krzyżówki genetyczne oraz rodowody cech i chorób człowieka oraz ocenia ryzyko urodzenia się dziecka z aberracjami chromosomow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2. identyfikuje wskazania do wykonania badań prena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3. potrafi podjąć decyzję o potrzebie wykonania badań cytogenetycznych i molekul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4. wykonuje pomiary morfometryczne, analizuje morfogram i zapisuje kariotypy chor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5. szacuje ryzyko ujawnienia się danej choroby u potomstwa w oparciu o predyspozycje rodzinne i wpływ czynników środowisk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6. ocenia zagrożenia środowiskowe oraz posługuje się podstawowymi metodami pozwalającymi na wykrycie obecności czynników szkodliwych (biologicznych i chemicznych) w biosferze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7. rozpoznaje najczęściej spotykane pasożyty człowieka na podstawie ich budowy, cykli życiowych oraz objawów chorob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8. posługuje się (i interpretuje)  reakcją antygen - przeciwciało w aktualnych modyfikacjach i technikach dla diagnostyki chorób zakaźnych, alergicznych, autoimmunizacyjnych, chorób krwi i nowotwor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.U9. potrafi przygotować preparat i rozpoznać patogeny pod mikroskopem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0. interpretuje wyniki badań mikrobi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ArialNarrow;Arial Unicode MS"/>
                <w:strike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1. potrafi powiązać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C.U12. analizuje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3. wykonuje proste obliczenia farmakokine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4. dobiera leki w odpowiednich dawkach w celu korygowania zjawisk patologicznych w ustroju i w poszczególnych narząd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5. projektuje schemat racjonalnej chemioterapii zakażeń, empirycznej i celowa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6. potrafi poprawnie przygotować zapisy wszystkich form recepturowych substancji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7. posługuje się informatorami farmaceutycznymi i bazami danych o produktach lecznicz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8. potrafi oszacować niebezpieczeństwo toksykologiczne w określonych grupach wiekowych oraz w stanach niewydolności wątroby i nerek, a także zapobiegać zatruciom lekami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C.U19. interpretuje wyniki badań toksykologiczny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2. dostrzega i właściwie reaguje na oznaki zachowań antyzdrowotnych i autodestrukcyjnych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3. potrafi wybrać takie leczenie, które minimalizuje konsekwencje społeczne dla chor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4. potrafi budować pełną zaufania atmosferę podczas całego procesu leczeni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5. potrafi przeprowadzić rozmowę z pacjentem dorosłym, dzieckiem i rodziną z zastosowaniem techniki aktywnego słuchania i wyrażania empatii, a także rozmawiać z pacjentem o jego sytuacji życiow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6. potrafi poinformować pacjenta o celu, przebiegu i ewentualnym ryzyku proponowanych działań diagnostycznych lub terapeutycznych i uzyskać jego świadomą zgodę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7. potrafi przekazywać pacjentowi i jego rodzinie informacje o niekorzystnym rokowaniu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8. udziela porady w kwestii przestrzegania zaleceń terapeutycznych i prozdrowotnego trybu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.U9. identyfikuje czynniki ryzyka wystąpienia przemocy, rozpoznaje przemoc i odpowiednio reaguj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0. stosuje w podstawowym stopniu psychologiczne interwencje motywujące i wspierając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1. potrafi komunikować się ze współpracownikami zespołu, udzielając konstruktywnej informacji zwrotnej i wspar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2. przestrzega wzorców etycznych w działaniach zawod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3. posiada zdolność rozpoznawania etycznych wymiarów decyzji medycznych i odróżniania aspektów faktualnych od normatyw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4. przestrzega praw pacjenta, w tym: prawa do ochrony danych osobowych, prawa do intymności, prawa do informacji o stanie zdrowia, prawa do wyrażenia świadomej zgody na leczenie lub odstąpienie od niego, prawa do godnej śmierci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5. wykazuje odpowiedzialność za podnoszenie swoich kwalifikacji i przekazywanie wiedzy innym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6. rozpoznaje własne ograniczenia, dokonuje samooceny deficytów i potrzeb edukacyjnych, planuje własną aktywność edukacyj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7. krytycznie analizuje piśmiennictwo medyczne, w tym w języku angielskim, oraz wyciąga wnioski w oparciu o dostępną literaturę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D.U18. potrafi porozumieć się z pacjentem w jednym z języków obcych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. przeprowadza wywiad lekarski z pacjentem dorosłym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. przeprowadza wywiad lekarski z dzieckiem i jego rodzin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. przeprowadza pełne i ukierunkowane badanie fizykalne pacjenta dorosłego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4. przeprowadza badanie fizykalne dziecka w każdym wieku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5. przeprowadza badanie psychiatryczn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6. przeprowadza orientacyjne badanie słuchu i pola widzenia oraz badanie otoskopowe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7. ocenia stan ogólny, stan przytomności i świadomości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8. ocenia stan noworodka w skali Apgar oraz ocenia jego dojrzałość, potrafi zbadać odruchy noworodk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9. zestawia pomiary antropometryczne i ciśnienia krwi z danymi na siatkach centylow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0. potrafi ocenić stopień zaawansowania dojrzewania płciow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1. przeprowadza badania bilans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2. przeprowadza diagnostykę różnicową najczęstszych chorób osób dorosłych i dzie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3. ocenia i opisuje stan somatyczny i psychiczny pacjent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4. rozpoznaje stany bezpośredniego zagrożenia życ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5. rozpoznaje stan po spożyciu alkoholu, narkotyków i innych używek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6. planuje postępowanie diagnostyczne, terapeutyczne i profilaktyczn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7. przeprowadza analizę ewentualnych działań niepożądanych poszczególnych leków oraz interakcji między nim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18. proponuje indywidualizację obowiązujących wytycznych terapeutycznych oraz inne metody leczenia wobec nieskuteczności albo przeciwwskazań do terapii standardowej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19. rozpoznaje objawy lekozależności i proponuje postępowanie lecznicz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0. kwalifikuje pacjenta do leczenia domowego i szpital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1. definiuje stany, w których czas dalszego trwania życia, stan funkcjonalny lub preferencje chorego ograniczają postępowanie zgodne z określonymi dla danej choroby wytyczny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2. dokonuje oceny funkcjonalnej pacjenta niepełnosprawnego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3. potrafi zaproponować program rehabilitacji w najczęstszych chorobach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4. interpretuje badania laboratoryjne i identyfikuje przyczyny odchyleń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5. potrafi zastosować leczenie żywieniowe (z uwzględnieniem żywienia dojelitowego i pozajelitowego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6. planuje postępowanie w przypadku ekspozycji na zakażenie przenoszone drogą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7. potrafi zakwalifikować pacjenta do szczepi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28. pobiera materiał do badań wykorzystywanych w diagnostyce laboratoryjn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29. potrafi wykonać podstawowe procedury i zabiegi lekarskie, w tym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miar temperatury ciała, pomiar tętna, nieinwazyjny pomiar ciśnienia tętniczego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  <w:tab w:val="left" w:pos="1231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prowadzenie rurki ustno–gardł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089" w:leader="none"/>
              </w:tabs>
              <w:suppressAutoHyphens w:val="true"/>
              <w:spacing w:lineRule="auto" w:line="240" w:before="0" w:after="0"/>
              <w:ind w:left="1231" w:hanging="425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obieranie wymazów z nosa, gardła i skóry, nakłucie jamy opłucnowej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89" w:leader="none"/>
              </w:tabs>
              <w:suppressAutoHyphens w:val="true"/>
              <w:spacing w:lineRule="auto" w:line="240" w:before="0" w:after="0"/>
              <w:ind w:left="1089" w:hanging="283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0. asystuje przy przeprowadzeniu następujących procedur i zabiegów lekarski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48" w:leader="none"/>
                <w:tab w:val="left" w:pos="1089" w:leader="none"/>
              </w:tabs>
              <w:suppressAutoHyphens w:val="true"/>
              <w:spacing w:lineRule="auto" w:line="240" w:before="0" w:after="0"/>
              <w:ind w:left="664" w:firstLine="142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uppressAutoHyphens w:val="true"/>
              <w:spacing w:lineRule="auto" w:line="240" w:before="0" w:after="0"/>
              <w:ind w:left="664" w:hanging="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1. interpretuje charakterystyki farmaceutyczne produktów leczniczych oraz krytycznie ocenia materiały reklamowe dotyczące leków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E.U32. potrafi planować konsultacje specjalistyczne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3. potrafi wdrożyć podstawowe postępowanie lecznicze w ostrych zatrucia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4. monitoruje stan chorego zatrutego substancjami chemicznymi lub lekam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5. ocenia odleżyny i stosuje odpowiednie opatrun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6. potrafi postępować w przypadku urazów (założyć opatrunek lub unieruchomienie, zaopatrzyć i zszyć ranę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7. rozpoznaje agonię pacjenta i stwierdza jego zgon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E.U38. potrafi prowadzić dokumentację medyczną pacjenta.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>
                <w:rFonts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1. asystuje przy typowym zabiegu operacyjnym, potrafi przygotować pole operacyjne i znieczulić miejscowo okolicę operowaną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. posługuje się podstawowymi narzędziami chirurgicznymi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shd w:fill="FFFFFF" w:val="clear"/>
              </w:rPr>
              <w:t xml:space="preserve">F.U3.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stosuje się do zasad aseptyki i antyseptyki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4. potrafi zaopatrzyć prostą ranę, założyć i zmienić jałowy opatrunek chirurgiczn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5. zakłada wkłucie obwod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6. potrafi zbadać sutki, węzły chłonne, gruczoł tarczowy oraz jamę brzuszną w aspekcie ostrego brzucha, a także wykonać badanie palcem przez odbyt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7. ocenia wynik badania radiologicznego w zakresie najczęstszych typów złamań, szczególnie złamań kości długich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8. 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9. potrafi zaopatrzyć krwawienie zewnętrzn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0. wykonuje podstawowe zabiegi resuscytacyjne z użyciem automatycznego defibrylatora zewnętrznego i inne czynności ratunkowe oraz udziela pierwszej pomoc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.U11. działa zgodnie z aktualnym algorytmem zaawansowanych czynności resuscytacyjnych; 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2. potrafi monitorować okres pooperacyjny w oparciu o podstawowe parametry życi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3. rozpoznaje objawy podmiotowe i przedmiotowe świadczące o nieprawidłowym przebiegu ciąży (nieprawidłowe krwawienia, czynność skurczową macicy)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4. interpretuje wyniki badania fizykalnego ciężarnej (ciśnienie tętnicze, czynność serca matki płodu) oraz wyniki badań laboratoryjnych świadczących o patologiach ciąży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5. interpretuje zapis kardiotokografii (KTG)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6. rozpoznaje rozpoczynający się poród oraz nieprawidłowy czas jego trwania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7. interpretuje objawy podmiotowe i przedmiotowe w czasie połogu;</w:t>
            </w:r>
          </w:p>
          <w:p>
            <w:pPr>
              <w:pStyle w:val="Akapitzlist1"/>
              <w:spacing w:lineRule="auto" w:line="240"/>
              <w:ind w:left="900" w:hanging="90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8. ustala zalecenia, wskazania i przeciwwskazania dotyczące stosowania metod antykoncepcji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19. przeprowadza okulistyczne badanie przesiewowe;</w:t>
            </w:r>
          </w:p>
          <w:p>
            <w:pPr>
              <w:pStyle w:val="Akapitzlist1"/>
              <w:spacing w:lineRule="auto" w:line="240"/>
              <w:ind w:left="664" w:hanging="66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0. rozpoznaje stany okulistyczne wymagające natychmiastowej pomocy specjalistycznej i udziela wstępnej, kwalifikowanej pomocy w przypadkach urazów fizycznych i chemicznych oka;</w:t>
            </w:r>
          </w:p>
          <w:p>
            <w:pPr>
              <w:pStyle w:val="Akapitzlist1"/>
              <w:spacing w:lineRule="auto" w:line="24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1. ocenia stan chorego nieprzytomnego i określa zgodnie z obowiązującymi międzynarodowymi skalami punktowymi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2. rozpoznaje objawy narastającego ciśnienia śródczaszkowego;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3. potrafi ocenić wskazania do wykonania punkcji nadłonowej i uczestniczyć w jej wykonaniu;</w:t>
            </w:r>
          </w:p>
          <w:p>
            <w:pPr>
              <w:pStyle w:val="Akapitzlist1"/>
              <w:spacing w:lineRule="auto" w:line="240"/>
              <w:ind w:left="806" w:hanging="806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4. asystuje przy typowych procedurach urologicznych (endoskopii diagnostycznej i terapeutycznej układu moczowego, litotrypsji, punkcji prostaty,</w:t>
            </w:r>
          </w:p>
          <w:p>
            <w:pPr>
              <w:pStyle w:val="Akapitzlist1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.U25. potrafi wykonać podstawowe badanie laryngologiczne w zakresie ucha, nosa, gardła i krtani;</w:t>
            </w:r>
          </w:p>
          <w:p>
            <w:pPr>
              <w:pStyle w:val="Akapitzlist1"/>
              <w:spacing w:lineRule="auto" w:line="240" w:before="0" w:after="360"/>
              <w:ind w:left="900" w:hanging="900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.U26. potrafi orientacyjne zbadać słu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.U1. opisuje strukturę demograficzną ludności i na tej podstawie ocenia problemy zdrowotne populacj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2. potrafi uzyskać informacje na temat obecności czynników ryzyka chorób zakaźnych i przewlekłych oraz zaplanować działania profilaktyczne na różnym poziomie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3. potrafi wyjaśnić osobom korzystającym ze świadczeń medycznych ich podstawowe uprawnienia oraz podstawy prawne udzielania tych świadcze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4. stosuje w praktyce regulacje prawne dotyczące wydawania zaświadczeń lekarskich dla potrzeb pacjentów, ich rodzin oraz instytucji zewnętr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5. podczas badania dziecka potrafi rozpoznać zachowania i objawy wskazujące na możliwość wystąpienia przemocy wobec dzieck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6. we własnych działaniach stara się unikać popełnienia błędu medycznego;</w:t>
            </w:r>
          </w:p>
          <w:p>
            <w:pPr>
              <w:pStyle w:val="Normal"/>
              <w:suppressAutoHyphens w:val="true"/>
              <w:spacing w:lineRule="auto" w:line="240" w:before="0" w:after="36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G.U7. potrafi pobrać zgodnie z zasadami krew do badań toksykologicznych oraz zabezpieczyć materiał do badania hemogenetycznych;</w:t>
            </w:r>
          </w:p>
          <w:p>
            <w:pPr>
              <w:pStyle w:val="Normal"/>
              <w:spacing w:lineRule="auto" w:line="240" w:before="0" w:after="0"/>
              <w:ind w:left="664" w:hanging="664"/>
              <w:rPr/>
            </w:pPr>
            <w:r>
              <w:rPr>
                <w:rFonts w:eastAsia="Calibri"/>
                <w:sz w:val="22"/>
                <w:szCs w:val="20"/>
                <w:lang w:eastAsia="pl-PL"/>
              </w:rPr>
              <w:t>H.U1. Wykazuje się umiejętności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48" w:leader="none"/>
              </w:tabs>
              <w:spacing w:lineRule="auto" w:line="240" w:before="0" w:after="0"/>
              <w:ind w:left="948" w:hanging="284"/>
              <w:rPr>
                <w:rFonts w:eastAsia="Calibri"/>
                <w:sz w:val="22"/>
                <w:szCs w:val="20"/>
                <w:lang w:eastAsia="pl-PL"/>
              </w:rPr>
            </w:pPr>
            <w:r>
              <w:rPr>
                <w:rFonts w:eastAsia="Calibri"/>
                <w:sz w:val="22"/>
                <w:szCs w:val="20"/>
                <w:lang w:eastAsia="pl-PL"/>
              </w:rPr>
              <w:t>samodzielnego przeprowadzenia czynności związanych z zasadami ochrony radiologicznej( dekontaminacjia, dozymetria, dobór osłon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2. Umie prawidłowo wykonać resuscytację krążeniowo-oddechową w warunkach pozaszpital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3. Umie obsługiwać automatyczny defibrylator (AED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4. Umie udzielić pierwszej pomocy przedlekarskiej w niektórych stanach zagrożenia życia (zatrucia, oparzenie, udar cieplny, odmrożenie, ukąszenia, porażenie prądem, krwawienia i krwotoki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5. Umie zakładać opatrunki, zaopatrzyć ranę, złamani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6. Umie wykonać podstawowe zabiegi pielęgnacyjne u chorych - ułożenie, fizykoterapia, pomiar ciśnienia tętniczego krw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 xml:space="preserve">H.U7. Umie wykorzystać wiedzę historyczną w ocenie współczesnej medycyny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8. Umie prognozować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9. Potrafi rozpoznawać ciągłość myśli lekarskiej w aspekcie postępu nauk medycznych i powiązań interdyscyplinar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H.U10. Umie rozpoznawać czynniki kształtujące rozwój medycy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1. Umie określić stan higieny i frekwencję próchnicy  i wskazać możliwość jej zapobiegani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2. Zna możliwości zapobiegania wadom zgryzu we wczesnym okresie rozwoju dziecka i późniejszych równie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3. Zna zagrożenia profilaktyki fluorkowej w postaci suplementu diety(tabletki drogą pokarmową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4. Umie współpracować z dentystą w aspekcie diagnostyki ognisk zakażenia i choroby odogniskowej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5. Umie udzielić pierwszej pomocy w stanach zapalnych i urazach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6. Umie rozpoznać wadę rozwojową, stan przedrukowy i nowotwór w obrębie twarzoczaszk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7. Posiada umiejętność obsługi komputera w zakresie edycji tekstu, grafiki, przygotowania prezentacji, pracy z arkuszami kalkulacyjnymi i Internetem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8. Interpretuje wyniki badań immunologi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19. Potrafi opisać przypadek pacjenta posługując się terminologią specjalistyczn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0. Potrafi przygotować i przedstawić krótką prezentację na tematy zawodowe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1. Potrafi organizować wsparcie społeczne dla chorego i jego rodziny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2. Zna zasady oceny fenotypu morfologicznego i behawioralnego w diagnostyce klinicznej schorzeń genetycznych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3. Potrafi podjąć decyzję o potrzebie wykonania badań cytogenetycznych i molekularnych w zależności od rozpoznania klinicznego u probanda lub u pary małżeńskiej zainteresowanej diagnostyką przedurodzeniow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4. Potrafi interpretować zapisy wyników badań cytogenetycznych i molekularnych w stosunku do oceny klinicznej badanych osób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5. Zna elementy porady genetycznej i sposób przekazywania informacji o istocie danego schorzenia genetycznego i prawdopodobieństwie jego występowania u kolejnego potomstwa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6. Umie dobrać badania przesiewowe w zależności od wieku i płci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6" w:hanging="806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H.U27. Potrafi odnaleźć odpowiednie akty prawne zawierające normy dotyczące udzielania świadczeń zdrowotnych i wykonywania zawodu lekarz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2" w:hanging="522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przestrzega tajemnicy lekarskiej i prawa pacjen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potrafi nawiązać i utrzymać głęboki i pełen szacunku kontakt z chor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kieruje się dobrem chorego, stawiając je na pierwszym miejsc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 posiada świadomość własnych ograniczeń i umiejętność stałego dokształcania się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0:00Z</dcterms:created>
  <dc:creator>User</dc:creator>
  <dc:description/>
  <cp:keywords/>
  <dc:language>en-US</dc:language>
  <cp:lastModifiedBy>Emilia Minasz</cp:lastModifiedBy>
  <cp:lastPrinted>2014-11-26T13:38:00Z</cp:lastPrinted>
  <dcterms:modified xsi:type="dcterms:W3CDTF">2017-04-03T08:00:00Z</dcterms:modified>
  <cp:revision>3</cp:revision>
  <dc:subject/>
  <dc:title/>
</cp:coreProperties>
</file>