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17"/>
        <w:gridCol w:w="2349"/>
        <w:gridCol w:w="2296"/>
        <w:gridCol w:w="192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 studi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a Zakład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LIC. st</w:t>
              <w:tab/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cja w neonatologi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Rehabilitac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Dziecięcej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LIC. 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zjoterapia ogólna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zy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dysfunkcjach narządu ruchu w neurologii cz. 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dysfunkcjach narządu ruchu w wieku rozwojowy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chorobach narządów wewnętrznych w pulmon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chorobach narządów wewnętrznych w ped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UZ. MGR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fizykalna i balneoklimat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ruchow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osób niepełnosprawn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pecjalne w fizjoterap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funkcjonalna i programowanie rehabilitacj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Z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i usprawnianie dzieci w wieku rozwojowy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o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styka korekcyj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UZ. MGR n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  <w:r>
              <w:rPr>
                <w:color w:val="000000"/>
              </w:rPr>
              <w:t>Z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ycyna fizykalna i balneoklimat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ywność ruchow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  <w:r>
              <w:rPr>
                <w:color w:val="000000"/>
              </w:rPr>
              <w:t>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 osób niepełnosprawn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  <w:r>
              <w:rPr>
                <w:color w:val="000000"/>
              </w:rPr>
              <w:t>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specjalne w fizjoterap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  <w:r>
              <w:rPr>
                <w:color w:val="000000"/>
              </w:rPr>
              <w:t>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yka funkcjonalna i programowanie rehabilitacj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Z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yka i usprawnianie dzieci w wieku rozwojowy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o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styka korekcyj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gopedia z Fonaaudiologi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. MGR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Z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yka i terapia dziecka z mózgowym porażeniem dziecięcy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fizjologiczne metody rehabilitacji małego dzieck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LIC. s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i pielęgnowanie niepełnosprawnych dorosłyc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Rehabilit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LIC. s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chanik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zy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zj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fizjoterapii klinicznej w ortopedii i traumat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ortopedii i traumat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kliniczna w reumat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neurologii cz.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kardi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chirur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ginekologii i położnictwi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kliniczna w onk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ż lecznicz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manual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UZ. MGR s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fizykalna i balne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pecjalne w fizjoterap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ruchowa adaptacyj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funkcjonalna i programowanie rehabilitacj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tyka i ortotyk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zne podstawy i fizjoterapia w traumatologii dorosł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w osteoporozi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UZ. MGR z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fizykalna i balne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pecjalne w fizjoterap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ruchowa adaptacyj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funkcjonalna i programowanie rehabilitacj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tyka i ortotyk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zne podstawy i fizjoterapia w traumatologii dorosł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w osteoporozi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opieka zdrowotn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ład Medycyny Rodzinnej i Pielęgniarstwa Środowiskowego 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i III r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opieka zdrowot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ielęgniarstwo </w:t>
            </w:r>
            <w:r>
              <w:rPr>
                <w:color w:val="000000"/>
              </w:rPr>
              <w:t>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urologia i pielęgniarstwo neurologiczne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ład Medycyny Klinicznej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lęgniarstwo –I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lęgniarstwo w neurochirur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Pielęgniarstwo –II stopn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lęgniarstwo w neurochirur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Pielęgniarstwo –I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eka pielęgniarska w chorobach przewlekłych nerek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lęgniarstwo –II stopn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eka pielęgniarska w chorobach przewlekłych nerek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ielęgniarstwo </w:t>
            </w:r>
            <w:r>
              <w:rPr>
                <w:color w:val="000000"/>
              </w:rPr>
              <w:t>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sychiatria i pielęgniarstwo psychiatr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łożnictwo </w:t>
            </w:r>
            <w:r>
              <w:rPr>
                <w:color w:val="000000"/>
              </w:rPr>
              <w:t>I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sychiatr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ołożnictwo</w:t>
            </w:r>
            <w:r>
              <w:rPr>
                <w:color w:val="000000"/>
              </w:rPr>
              <w:t xml:space="preserve"> I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oroby wewnętr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łożnictwo </w:t>
            </w:r>
            <w:r>
              <w:rPr>
                <w:color w:val="000000"/>
              </w:rPr>
              <w:t>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oroby wewnętr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ielęgniarstwo </w:t>
            </w:r>
            <w:r>
              <w:rPr>
                <w:color w:val="000000"/>
              </w:rPr>
              <w:t>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na i pielęgniarstwo internist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ielęgniarstwo </w:t>
            </w:r>
            <w:r>
              <w:rPr>
                <w:color w:val="000000"/>
              </w:rPr>
              <w:t>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na i pielęgniarstwo internist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lęgniarstwo –II stopnia stacjonarne/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lęgniarstwo w kardiologii inwazyj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Ratownictwo Medyczne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Chirurgi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 Klinice Chirurgii Ogólnej i Endokrynologicznej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 w Uraza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etyka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Chirurgii z elementami żywien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etyka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nie w chorobach metabolicznych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Endokrynologii Diabetologii i Chorób Wewnętrzny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matologia z elementami chirurgii szczękowej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ce Chirurgii Szczękowo-Twarzowej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zjoterapia studia II stopnia  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grafia i Epidemiologia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Chorób Zakaźnych i Hepatolo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studia II stopn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a i Epidemi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chorób zakaźn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ogopedia z Fonoaudiologią, studia stacjonarne I stopni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głosu i mowy oraz narządu słuchu i równowag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ład Fonoaudiologii Klinicznej i Logopedii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yk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badania i diagnostyki zaburzeń narządu słuch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postępowania logopedyczneg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głos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diagnozy i terapii dyslal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iatr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 i fonetyka współczesnego języka polskieg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i terapia logopedycz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diagnozy i terapii jąkania oraz mowy bezład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sychoakustyk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ia pedagogicz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logopedycz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migow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ologoped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ogopedia z Fonoaudiologią, studia stacjonarne I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logopedyczne w zaburzeniach głosu i mowy o podłożu psychogenny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oped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logopedyczna dzieci z rozszczepam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gopedia z Fonoaudiologią, studia stacjonarne 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badania i diagnostyki zaburzeń narządu słuchu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Otolaryngologii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laryng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zaburzeń słuch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Logopedia z Fonoaudiologią, studia stacjonarne I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słuchu uwarunkowane genetyczni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lo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Otolaryngolog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cięcej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irurgia Klatki Piersiow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Klinika Chirurgii Klatki Piersiowej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urochirur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nika Neurochirur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Dietetyka, studia 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Żywienie w gastroenterolog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Klinika Gastroenterologii i Chorób Wewnętrzny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ykoterapia I stopnia stud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fizykoterapii klinicznej w reumatolog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Reumatologii i Chorób Wewnętrzny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ownictwo medyczne Iº 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inika Psychiatrii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 I°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sych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 II°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tyka I°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odżywian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I°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Fizjoterapii kl. w psychiat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stwo II° stacjonarne/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Ć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stwo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a i Pielęgniarstwo Pediatryczne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ład Medycyny Wieku Rozwojowego i Pielęgniarstwa Pediatrycznego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stwo LIC. S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a i Pielęgniarstwo Pediatr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stwo UZ. MGR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stwo w chorobach wieku rozwojoweg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stwo UZ. MGR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w ped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łożnictwo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ZP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a i Pielęgniarstwo Pediatr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ownictwo Medyczne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owie Publiczne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Z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tetyka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nie niemowlęc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tetyka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nie dziecka choreg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tetyka UZ. MGR 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nie w alergiach i nietolerancjach pokarmow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etetyka UZ. MGR 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nie kliniczne w pediatrii lub</w:t>
              <w:br/>
              <w:t>Gastroenterologia pediatryczna i żywienie w chorobach metaboliczn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radiologia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radiologia UZ. MGR 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elektromedyczna w ped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izjoterapia LIC.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fizjoterapii klinicznej w ped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opedia z Fonaaudiologią LIC. s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ed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stwo UZ. MGR  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stwo w chorobach wieku rozwojoweg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stwo UZ. MGR  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w ped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radiologia UZ. MGR 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elektromedyczna w ped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Elektroradiologia, Studia I stopnia,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entgenodiagnostyka klasyczna cz.1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Radiologii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(rtg)   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radiologia zabiegowa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 (TK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entgenodiagnostyka klasyczna cz.2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trasonograf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zonans magnetyczn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, Studia II stopnia, stacjonarne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diologia stomatologiczna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uroradi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logia zabiegow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, Studia II stopnia, niestacjonarn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diologia stomatologiczna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uroradi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logia zabiegow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lęgniarstwo 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estezjologia i pielęgniarstwo w zagrożeniu życi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Anestezjologii i Intensywnej Terap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ielęgniarstwo  I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- stud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nsywna terapia i pielęgniarstwo w intensywnej opiece medycz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ielęgniarstwo  I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- stud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nsywna terapia i pielęgniarstwo w intensywnej opiece medycz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ielęgniarstwo  I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- stud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nsywna terapia i pielęgniarstwo w intensywnej opiece medycz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ielęgniarstwo  I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- stud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nsywna terapia i pielęgniarstwo w intensywnej opiece medycz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łożnictwo  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estezjologia i stany zagrożenia życ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Ratownictwo medyczne  I</w:t>
            </w:r>
            <w:r>
              <w:rPr>
                <w:rFonts w:eastAsia="Calibri"/>
                <w:vertAlign w:val="superscript"/>
                <w:lang w:eastAsia="en-US"/>
              </w:rPr>
              <w:t xml:space="preserve">o </w:t>
            </w:r>
            <w:r>
              <w:rPr>
                <w:rFonts w:eastAsia="Calibri"/>
                <w:lang w:eastAsia="en-US"/>
              </w:rPr>
              <w:t>– stud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Anestezjologia i pielęgniarstwo w zagrożeniu życ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izjoterapia 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y fizjoterapii klinicznej w intensywnej terap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lektroradiologia  I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– stud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estezjologia i intensywna 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lektroradiologia  II</w:t>
            </w:r>
            <w:r>
              <w:rPr>
                <w:rFonts w:eastAsia="Calibri"/>
                <w:vertAlign w:val="superscript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– stud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estezjologia i intensywna terap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ielęgniarstwo licencjat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75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dstawy pielęgniarstw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ład Zintegrowanej Opieki Medycznej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stwo licencjat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y pielęgniarstw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iarstwo II stopnia </w:t>
            </w:r>
          </w:p>
          <w:p>
            <w:pPr>
              <w:pStyle w:val="Normal"/>
              <w:rPr/>
            </w:pPr>
            <w:r>
              <w:rPr/>
              <w:t xml:space="preserve">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oczesne Techniki zabiegów Pielęgniarskich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iarstwo II stopnia </w:t>
            </w:r>
          </w:p>
          <w:p>
            <w:pPr>
              <w:pStyle w:val="Normal"/>
              <w:rPr/>
            </w:pPr>
            <w:r>
              <w:rPr/>
              <w:t xml:space="preserve">nie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oczesne Techniki zabiegów Pielęgniarskich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ołożnictwo licencjat s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dstawy opieki położnicz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ołożnictwo licencjat s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dstawy pielęgniarstw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 licencjat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y opieki położnicz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 licencjat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y pielęgniarstw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dstawowe zabiegi med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0 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dstawowe zabiegi med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 I stopnia stacjonar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W( z udziałem fantom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a nad pacjentem niepełnosprawny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deutyka chorób wewnętrznyc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Alergologii i Chorób Wewnętrzny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radiologia  studia </w:t>
            </w:r>
            <w:r>
              <w:rPr>
                <w:rFonts w:eastAsia="Calibri"/>
                <w:lang w:eastAsia="en-US"/>
              </w:rPr>
              <w:t>II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10"/>
              <w:rPr>
                <w:i/>
                <w:i/>
                <w:w w:val="85"/>
              </w:rPr>
            </w:pPr>
            <w:r>
              <w:rPr>
                <w:iCs/>
              </w:rPr>
              <w:t>Diagnostyka elektromedyczna w chorobach wewnętrznych</w:t>
            </w:r>
          </w:p>
          <w:p>
            <w:pPr>
              <w:pStyle w:val="Normal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radiologia  studia </w:t>
            </w:r>
            <w:r>
              <w:rPr>
                <w:rFonts w:eastAsia="Calibri"/>
                <w:lang w:eastAsia="en-US"/>
              </w:rPr>
              <w:t>II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10"/>
              <w:rPr>
                <w:i/>
                <w:i/>
                <w:w w:val="85"/>
              </w:rPr>
            </w:pPr>
            <w:r>
              <w:rPr>
                <w:iCs/>
              </w:rPr>
              <w:t>Diagnostyka elektromedyczna w chorobach wewnętrznych</w:t>
            </w:r>
          </w:p>
          <w:p>
            <w:pPr>
              <w:pStyle w:val="Normal"/>
              <w:shd w:fill="FFFFFF" w:val="clear"/>
              <w:ind w:right="600" w:hanging="10"/>
              <w:jc w:val="center"/>
              <w:rPr>
                <w:i/>
                <w:i/>
                <w:iCs/>
                <w:w w:val="85"/>
              </w:rPr>
            </w:pPr>
            <w:r>
              <w:rPr>
                <w:i/>
                <w:iCs/>
                <w:w w:val="85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 uz. mgr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kologi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ka Onkolo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lic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eka paliatyw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uz mgr 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eka paliatywna w ginek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Fizjoterapia studia II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8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zjologia bólu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ład Neurologii Inwazyjnej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izjoterapia studia II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zjologia ból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izjoterapia studia I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y fizjoterapii klinicznej w neurochirur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 magisterskie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chniki inwazyjne w neurochirur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 magisterskie niestacjonarne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chniki inwazyjne w neurochirur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Dietety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Żywienie w chorobach nere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Klinika Nefrolo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studi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y fizjoterapii klinicznej* w ginekologii i położnictw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Klinika Perinatolo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ulisty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>Klinika Okulistyk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II stopnia stacjonarne i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habilitacja narządu wzrok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>Samodzielna Pracownia Rehabilitacji  Narządu Wzrok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fizjoterap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neurologi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>Klinika Neurolo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townictwo Medycz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y Parazytologi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>Klinika Chorób Zakaźnych i Neuroinfekcj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y parazyt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zyt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etyka 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zyt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roby zakaź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a i pielęgniarstwo chirurgiczne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Zakład Pielęgniarstwa</w:t>
            </w:r>
          </w:p>
          <w:p>
            <w:pPr>
              <w:pStyle w:val="Normal"/>
              <w:spacing w:lineRule="auto" w:line="276" w:before="0" w:after="200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Chirurgicznego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a i pielęgniarstwo chirurgi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I stopnia stacjonarne i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lęgniarstwo w chirurgii specjalistycz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radiologi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iatria i pielęgniarstwo geriatryczne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Klinika Geriatrii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lęgniarstwo II stopnia stacjonarne i nie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lęgniarstwo w opiece długoterminow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eka nad wybranymi grupami ludnośc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edeutyka med.: Geriatr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etyk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Żywienie ludzi starsz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y fizjoterapii w ger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zjoterapia kliniczna w geriatr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radiologi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trasonografi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kład Radiologii  Dziecięcej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zonans magnetyczn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dgenodiagnostyka klasycz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a naczy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linika Chirurgii Naczyń i Transplantacji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P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0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położnicze i prowadzenie por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 xml:space="preserve">Zakład Położnictwa, Ginekologii, i Opieki Położniczo – Ginekologicznej 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Z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5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położnicze i prowadzenie por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ZP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nictwo i opieka położnic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0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położnicze i prowadzenie por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ZP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ekologia i pielęgniarstwo ginekologi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0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ja w położnictwie i ginek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II stopnia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yka ultrasonograficzna w położnictwie i ginek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ZP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nictwo i pielęgniarstwo położni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nictwo, ginekologia i pielęgniarstwo położniczo-ginekologi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radiologi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nictwo i ginek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ownictwo medyczne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Zakład Medycyny Ratunkowej i Katastrof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ownictwo medycz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zne Czynności Ratunkowe cz.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`( przy symulatorach 40 ZP i 20 CW 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yna ratunkowa cz.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zne czynności ratunkowe cz.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0 ( przy symulatorach 10 ZP i 30 ZP 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yna ratunkowa cz. 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zne czynności ratunkowe cz. I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ctwo Medyczne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olo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Klinika Urolo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agnostyka elektromedyczn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Klinika Kardiologii Inwazyjnej z OIOK Pracownią Hemodynamik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diologia z elementami kardiologii inwazyj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stopn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diologia z elementami kardiologii inwazyj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townictwo medyczn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diologi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zjoterapia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y fizjoterapii w kardi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Dietetyka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Żywienie dzieci i młodzieży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nika Pediatrii i Zaburzeń</w:t>
            </w:r>
          </w:p>
          <w:p>
            <w:pPr>
              <w:pStyle w:val="Normal"/>
              <w:spacing w:lineRule="auto" w:line="276" w:before="0" w:after="200"/>
              <w:ind w:left="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ci i Młodzież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Logopedia z Fonoaudiologią</w:t>
            </w:r>
            <w:r>
              <w:rPr>
                <w:b/>
              </w:rPr>
              <w:t>,</w:t>
            </w:r>
            <w:r>
              <w:rPr/>
              <w:t xml:space="preserve"> studia stacjonarne I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Podstaw psychiatrii dziecięcej i zaburzeń rozwojow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Logopedia z Fonoaudiologią</w:t>
            </w:r>
            <w:r>
              <w:rPr>
                <w:b/>
              </w:rPr>
              <w:t>,</w:t>
            </w:r>
            <w:r>
              <w:rPr/>
              <w:t xml:space="preserve"> studia stacjonarne 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y neurologi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nika Neurologii i Rehabilitacji Dziecięcej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agnostyka neuroelektrofizjologiczna w neur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Pielęgniarstwo I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habilitacja i pielęgnowanie dzieci niepełnosprawn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izjoterapia II</w:t>
            </w:r>
            <w:r>
              <w:rPr>
                <w:rFonts w:cs="Cambria Math" w:ascii="Cambria Math" w:hAnsi="Cambria Math"/>
                <w:color w:val="000000"/>
              </w:rPr>
              <w:t>⁰ stacjonar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y neurofizjologii klinicz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izjoterapia II</w:t>
            </w:r>
            <w:r>
              <w:rPr>
                <w:rFonts w:cs="Cambria Math" w:ascii="Cambria Math" w:hAnsi="Cambria Math"/>
                <w:color w:val="000000"/>
              </w:rPr>
              <w:t>⁰ niestacjonar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y neurofizjologii klinicznej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townictwo medyczne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aumatologia narządu ruch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Klinika Ortopedii i Traumatolog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zjoterapia II stopnia 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tetyka i ortotyk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linika Ortopedii i Traumatologii Dziecięcej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zjoterapia II stopn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tetyka i ortotyk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zjoterapia I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liniczne podstawy i fizjoterapia w traumatologii dzieci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zjoterapia II stopn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niczne podstawy i fizjoterapia w traumatologii dziec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townictwo medyczn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CW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aumatologia dziecięca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townictwo medyczne I stopnia stacjonarn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dycyna ratunkowa cz.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linika Medycyny Ratunkowej Dzie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dyczne czynności ratunkowe cz.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dycyna ratunkowa cz.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dyczne czynności ratunkowe cz.I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irurgia dziecięc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ielęgniarstwo studia I stopnia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Neonatologia i pielęgniarstwo neonatologiczne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linika Neonatologii i Intensywnej Terapi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oworod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Położnictwo  studia 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ĆW</w:t>
            </w:r>
          </w:p>
          <w:p>
            <w:pPr>
              <w:pStyle w:val="Normal"/>
              <w:rPr/>
            </w:pPr>
            <w:r>
              <w:rPr/>
              <w:t>8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natologia i opieka neonatologicz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łożnictwo studia I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nagłe w neonat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ogopedia z fonoaudiologią studia II stopn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ześniak – charakterystyka, rozwój i opieka neonatologicz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townictwo medyczne studia I stopnia 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nagłe w neonat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etetyka studia I stopn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ywienie noworodk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izjoterapia studia 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stawy fizjoterapii w chirurg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 Klinika Chirurgii Ogólnej i Gastroenterologicznej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Pielęgniarstwo II stopnia stacjonarne i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Okulistyka i pielęgniarstwo okulistyczn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linika Okulistyki  Dziecięcej z Ośrodkiem Leczenia Zez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ielęgniarstwo II stopnia stacjonarne i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ielęgniarstwo w onkologii dziecięcej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Klinika Onkologii i Hematologii Dziecięcej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Fizjoterapia </w:t>
            </w:r>
            <w:r>
              <w:rPr>
                <w:lang w:eastAsia="en-US"/>
              </w:rPr>
              <w:t xml:space="preserve"> studia I stop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 C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izjoterapia w onkologi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edycyna nuklearna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Zakład Medycyny Nuklearnej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edycyna nuklear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radiolog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II stopnia nie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 Z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edycyna nuklear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ielęgniarstwo  I stopnia 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5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adania fizykalne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modzielna Pracownia  Diagnostyki Układu Oddechowego  i Bronchoskopi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łożnictwo  I stopnia stacjona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adania fizykalne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zjoterapia I stopnia stacjon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Ć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odstawy fizjoterapii klinicznej w pulmonologii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color w:val="000000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a przedmiotów zawodowych  Wydziału Nauk o Zdrowi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7:00Z</dcterms:created>
  <dc:creator>Uniwersytet Medyczny</dc:creator>
  <dc:description/>
  <cp:keywords/>
  <dc:language>en-US</dc:language>
  <cp:lastModifiedBy>Katarzyna Sochoń</cp:lastModifiedBy>
  <cp:lastPrinted>2012-12-20T15:04:00Z</cp:lastPrinted>
  <dcterms:modified xsi:type="dcterms:W3CDTF">2013-01-07T09:34:00Z</dcterms:modified>
  <cp:revision>20</cp:revision>
  <dc:subject/>
  <dc:title/>
</cp:coreProperties>
</file>