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/20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 stycznia 2013 r.</w:t>
      </w:r>
    </w:p>
    <w:p>
      <w:pPr>
        <w:pStyle w:val="Normal"/>
        <w:spacing w:lineRule="auto" w:line="360"/>
        <w:jc w:val="center"/>
        <w:rPr/>
      </w:pPr>
      <w:r>
        <w:rPr/>
        <w:t>w sprawie wprowadzenia listy przedmiotów zawodowych w Uniwersytecie Medycznym                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chwały Senatu Nr 71 z dnia 27 września 2012 r. Uniwersytetu Medycznego w Białymstoku, zarządz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Wprowadza się listę przedmiotów zawodowych w Uniwersytecie Medycznym w Białymstoku stanowiącą załącznik do niniejszeg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, z mocą obowiązującą od 1 października 201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</w:t>
      </w:r>
      <w:r>
        <w:rPr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2:00Z</dcterms:created>
  <dc:creator>UMB</dc:creator>
  <dc:description/>
  <cp:keywords/>
  <dc:language>en-US</dc:language>
  <cp:lastModifiedBy>UMB</cp:lastModifiedBy>
  <dcterms:modified xsi:type="dcterms:W3CDTF">2013-01-11T12:07:00Z</dcterms:modified>
  <cp:revision>1</cp:revision>
  <dc:subject/>
  <dc:title>Zarządzenie Nr 2/2013</dc:title>
</cp:coreProperties>
</file>