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5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z dnia 23.03.2016r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opiniowania wniosku o przyznanie nagrody</w:t>
      </w:r>
      <w:r>
        <w:rPr/>
        <w:t xml:space="preserve"> </w:t>
      </w:r>
      <w:r>
        <w:rPr>
          <w:b/>
        </w:rPr>
        <w:t>Ministra Zdrowia indywidualnej naukowej za osiągnięcia będące podstawą nadania stopnia naukowego doktora habilitowanego dr hab. Michałowi Tomczykow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podstawie § 40 ust.2 pkt.16 Statutu Uniwersytetu Medycznego w Białymstoku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1</w:t>
      </w:r>
    </w:p>
    <w:p>
      <w:pPr>
        <w:pStyle w:val="Normal"/>
        <w:spacing w:lineRule="auto" w:line="360"/>
        <w:rPr/>
      </w:pPr>
      <w:r>
        <w:rPr/>
        <w:t>Senat Uniwersytetu Medycznego w Białymstoku  pozytywnie opiniuje wniosek o przyznanie  nagrody Ministra Zdrowia indywidualnej naukowej za osiągnięcia będące podstawą nadania stopnia naukowego doktora habilitowanego dr hab. Michałowi Tomczykowi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§ 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                                                                        Przewodniczący  Sena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of. dr hab. Jacek Nik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7:00Z</dcterms:created>
  <dc:creator>UMB</dc:creator>
  <dc:description/>
  <cp:keywords/>
  <dc:language>en-US</dc:language>
  <cp:lastModifiedBy>Agnieszka</cp:lastModifiedBy>
  <cp:lastPrinted>2014-03-05T09:47:00Z</cp:lastPrinted>
  <dcterms:modified xsi:type="dcterms:W3CDTF">2016-03-24T09:27:00Z</dcterms:modified>
  <cp:revision>2</cp:revision>
  <dc:subject/>
  <dc:title>Uchwała Nr    /13</dc:title>
</cp:coreProperties>
</file>