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łącznik nr 3 </w:t>
      </w:r>
    </w:p>
    <w:tbl>
      <w:tblPr>
        <w:tblW w:w="4677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835"/>
      </w:tblGrid>
      <w:tr>
        <w:trPr>
          <w:trHeight w:val="124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ypełnia Koordynator Praktyk Studenckich</w:t>
            </w:r>
          </w:p>
        </w:tc>
      </w:tr>
      <w:tr>
        <w:trPr>
          <w:trHeight w:val="4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0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 wpływ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left="10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r wniosku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NIOSEK O WYJAZD NA PRAKTYKĘ KRAJOWĄ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ramach projekt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Wdrożenie programu rozwoju Uniwersytetu Medycznego w Białymstoku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tbl>
      <w:tblPr>
        <w:tblW w:w="90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3918"/>
      </w:tblGrid>
      <w:tr>
        <w:trPr>
          <w:trHeight w:val="350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highlight w:val="lightGray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ANE TELEADRESOWE</w:t>
            </w:r>
          </w:p>
        </w:tc>
      </w:tr>
      <w:tr>
        <w:trPr>
          <w:trHeight w:val="4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Imię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>
          <w:trHeight w:val="5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azwisk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ata i miejsce urodzeni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lang w:eastAsia="pl-PL"/>
              </w:rPr>
              <w:t xml:space="preserve">Miejsce  zamieszkania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(art. 25 Kodeksu cywilnego: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iejscem zamieszkania osoby fizycznej jest miejscowość, w której ta osoba przebywa z zamiarem stałego pobytu”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Ulica: </w:t>
            </w:r>
          </w:p>
        </w:tc>
      </w:tr>
      <w:tr>
        <w:trPr>
          <w:trHeight w:val="332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Nr domu:  </w:t>
            </w:r>
          </w:p>
        </w:tc>
      </w:tr>
      <w:tr>
        <w:trPr>
          <w:trHeight w:val="369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Nr lokalu: </w:t>
            </w:r>
          </w:p>
        </w:tc>
      </w:tr>
      <w:tr>
        <w:trPr>
          <w:trHeight w:val="36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Miejscowość: </w:t>
            </w:r>
          </w:p>
        </w:tc>
      </w:tr>
      <w:tr>
        <w:trPr>
          <w:trHeight w:val="40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ojewództwo: </w:t>
            </w:r>
          </w:p>
        </w:tc>
      </w:tr>
      <w:tr>
        <w:trPr>
          <w:trHeight w:val="44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lefon kontaktow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E- 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ANE  DOTYCZĄCE STUDIÓW</w:t>
            </w:r>
          </w:p>
        </w:tc>
      </w:tr>
      <w:tr>
        <w:trPr>
          <w:trHeight w:val="55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Kierunek i obecny rok studiów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Lekarski </w:t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ryb studiów*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9530</wp:posOffset>
                      </wp:positionV>
                      <wp:extent cx="90805" cy="958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3.9pt;width:7.1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b/>
                <w:lang w:eastAsia="pl-PL"/>
              </w:rPr>
              <w:t>stacjonarn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1275</wp:posOffset>
                      </wp:positionV>
                      <wp:extent cx="90805" cy="958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25pt;width:7.1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lang w:eastAsia="pl-PL"/>
              </w:rPr>
              <w:t xml:space="preserve">     </w:t>
            </w:r>
            <w:r>
              <w:rPr>
                <w:rFonts w:cs="Calibri" w:ascii="Calibri" w:hAnsi="Calibri"/>
                <w:b/>
                <w:lang w:eastAsia="pl-PL"/>
              </w:rPr>
              <w:t>niestacjonarne</w:t>
            </w:r>
          </w:p>
        </w:tc>
      </w:tr>
      <w:tr>
        <w:trPr>
          <w:trHeight w:val="6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r albumu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Średnia ocen z  dotychczasowych lat studiów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(na podstawie zaświadczenia z Dziekanatu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lang w:eastAsia="pl-PL"/>
              </w:rPr>
              <w:t>lub liczba punktów z egzaminu maturalnego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(studenci I roku studiów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5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DANE DOTYCZĄCE RACHUNKU BANKOWEGO</w:t>
            </w:r>
          </w:p>
        </w:tc>
      </w:tr>
      <w:tr>
        <w:trPr>
          <w:trHeight w:val="44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Nazwa i adres banku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Numer konta bankoweg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41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DANE DOTYCZĄCE PRAKTYKI </w:t>
            </w:r>
          </w:p>
        </w:tc>
      </w:tr>
      <w:tr>
        <w:trPr>
          <w:trHeight w:val="6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Dokładny termin  trwania praktyk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 ……/..…./20……   do    ……/..…./20…….</w:t>
            </w:r>
          </w:p>
        </w:tc>
      </w:tr>
      <w:tr>
        <w:trPr>
          <w:trHeight w:val="56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Nazwa instytucji przyjmującej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  <w:tr>
        <w:trPr>
          <w:trHeight w:val="53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eastAsia="pl-PL"/>
              </w:rPr>
              <w:t>Adres instytucji przyjmując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am/em się z Regulaminem dofinansowania praktyk studenckich  w ramach projektu pn. „Wdrożenie programu rozwoju Uniwersytetu Medycznego w Białymstoku” i zobowiązuję się do przestrzegania jego zasad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będę ubiegał(a) się o zaliczenie niniejszej praktyki jako obowiązkowej, będącej częścią toku studiów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wykorzystanie i przetwarzanie moich danych osobowych, zawartych</w:t>
        <w:br/>
        <w:t>w niniejszym wniosku dla potrzeb rekrutacji w projekcie „Wdrożenie programu rozwoju Uniwersytetu Medycznego w Białymstoku” oraz na podanie do publicznej wiadomości danych osobowych (imię i nazwisko), związanych z zakwalifikowaniem do udziału w projekcie wraz</w:t>
        <w:br/>
        <w:t>z przyznaną punktacją, zgodnie z ustawą z dnia 29 sierpnia 1997 roku o ochronie danych osobowych (Dz.U. z 2002r. nr 101, poz. 926 z późń. zm.).</w:t>
      </w:r>
    </w:p>
    <w:p>
      <w:pPr>
        <w:pStyle w:val="Akapitzlis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</w:t>
      </w:r>
      <w:r>
        <w:rPr>
          <w:rFonts w:cs="Calibri" w:ascii="Calibri" w:hAnsi="Calibri"/>
          <w:b/>
          <w:sz w:val="22"/>
          <w:szCs w:val="22"/>
        </w:rPr>
        <w:t>..                                                                                               …..……………..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Data</w:t>
        <w:tab/>
        <w:tab/>
        <w:tab/>
        <w:t xml:space="preserve">                           </w:t>
        <w:tab/>
        <w:t xml:space="preserve">        </w:t>
        <w:tab/>
        <w:tab/>
        <w:tab/>
        <w:t>Czytelny podpis kandyda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 do wniosk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z Dziekanatu o średniej ocen za dotychczasowy okres studiów </w:t>
      </w:r>
      <w:r>
        <w:rPr>
          <w:rFonts w:cs="Calibri" w:ascii="Calibri" w:hAnsi="Calibri"/>
          <w:i/>
          <w:sz w:val="22"/>
          <w:szCs w:val="22"/>
        </w:rPr>
        <w:t>(studenci od II do V roku studiów)</w:t>
      </w:r>
      <w:r>
        <w:rPr>
          <w:rFonts w:cs="Calibri" w:ascii="Calibri" w:hAnsi="Calibri"/>
          <w:sz w:val="22"/>
          <w:szCs w:val="22"/>
        </w:rPr>
        <w:t xml:space="preserve"> lub kopia świadectwa maturalnego </w:t>
      </w:r>
      <w:r>
        <w:rPr>
          <w:rFonts w:cs="Calibri" w:ascii="Calibri" w:hAnsi="Calibri"/>
          <w:i/>
          <w:sz w:val="22"/>
          <w:szCs w:val="22"/>
        </w:rPr>
        <w:t>(studenci od I roku studiów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orozumienie o programie praktyki”, podpisane przez instytucję przyjmującą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0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5487"/>
      </w:tblGrid>
      <w:tr>
        <w:trPr>
          <w:trHeight w:val="29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  <w:t xml:space="preserve">Decyzja Komisji Rekrutacyjnej Projektu* </w:t>
            </w:r>
            <w:r>
              <w:rPr>
                <w:rFonts w:cs="Calibri" w:ascii="Calibri" w:hAnsi="Calibri"/>
                <w:i/>
                <w:sz w:val="22"/>
                <w:szCs w:val="21"/>
              </w:rPr>
              <w:t>(wypełnia Koordynator praktyk studenckich)</w:t>
            </w:r>
          </w:p>
        </w:tc>
      </w:tr>
      <w:tr>
        <w:trPr>
          <w:trHeight w:val="33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  <w:t xml:space="preserve">Liczba uzyskanych punktów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0165</wp:posOffset>
                      </wp:positionV>
                      <wp:extent cx="90805" cy="958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3.95pt;width:7.1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1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1"/>
              </w:rPr>
              <w:t xml:space="preserve">zgoda na przyznanie stypendium </w:t>
            </w:r>
          </w:p>
        </w:tc>
      </w:tr>
      <w:tr>
        <w:trPr>
          <w:trHeight w:val="33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6195</wp:posOffset>
                      </wp:positionV>
                      <wp:extent cx="90805" cy="958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85pt;width:7.1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1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1"/>
              </w:rPr>
              <w:t xml:space="preserve">brak zgody na przyznanie stypendium </w:t>
            </w:r>
          </w:p>
        </w:tc>
      </w:tr>
      <w:tr>
        <w:trPr>
          <w:trHeight w:val="109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Oświadczam, że wnioskowany wyjazd na praktykę wpisuje się w kluczowy obszar  Strategii Europa 2020: obszar nauk medycznych w zakresie medycyny i opieki nad osobami starszymi: pielęgniarstwo, fizjoterapia, geriatria, medycyna oparta na terapii genowej.</w:t>
            </w:r>
          </w:p>
        </w:tc>
      </w:tr>
      <w:tr>
        <w:trPr>
          <w:trHeight w:val="51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  <w:t>Data: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  <w:t>Podpis Prorektora ds. Studenckic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* - właściwe zaznaczy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624" w:footer="319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i/>
        <w:i/>
        <w:sz w:val="22"/>
        <w:szCs w:val="22"/>
      </w:rPr>
    </w:pPr>
    <w:r>
      <w:rPr>
        <w:sz w:val="22"/>
        <w:szCs w:val="22"/>
      </w:rPr>
      <w:t xml:space="preserve">Projekt pt. </w:t>
    </w:r>
    <w:r>
      <w:rPr>
        <w:i/>
        <w:sz w:val="22"/>
        <w:szCs w:val="22"/>
      </w:rPr>
      <w:t xml:space="preserve">Wdrożenie programu rozwoju Uniwersytetu Medycznego w Białymstoku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spółfinansowany ze środków Unii Europejskiej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635</wp:posOffset>
          </wp:positionV>
          <wp:extent cx="6003290" cy="745490"/>
          <wp:effectExtent l="0" t="0" r="0" b="0"/>
          <wp:wrapTight wrapText="bothSides">
            <wp:wrapPolygon edited="0">
              <wp:start x="-32" y="0"/>
              <wp:lineTo x="-32" y="21349"/>
              <wp:lineTo x="21599" y="21349"/>
              <wp:lineTo x="21599" y="0"/>
              <wp:lineTo x="-32" y="0"/>
            </wp:wrapPolygon>
          </wp:wrapTight>
          <wp:docPr id="5" name="nowe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owe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color w:val="FFFFFF"/>
      </w:rPr>
      <w:t>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890</wp:posOffset>
          </wp:positionH>
          <wp:positionV relativeFrom="paragraph">
            <wp:posOffset>153035</wp:posOffset>
          </wp:positionV>
          <wp:extent cx="6003290" cy="745490"/>
          <wp:effectExtent l="0" t="0" r="0" b="0"/>
          <wp:wrapTight wrapText="bothSides">
            <wp:wrapPolygon edited="0">
              <wp:start x="-32" y="0"/>
              <wp:lineTo x="-32" y="21349"/>
              <wp:lineTo x="21599" y="21349"/>
              <wp:lineTo x="21599" y="0"/>
              <wp:lineTo x="-32" y="0"/>
            </wp:wrapPolygon>
          </wp:wrapTight>
          <wp:docPr id="6" name="nowe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nowe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1">
    <w:name w:val="Lista numerowana1"/>
    <w:basedOn w:val="Normal"/>
    <w:qFormat/>
    <w:pPr>
      <w:numPr>
        <w:ilvl w:val="0"/>
        <w:numId w:val="1"/>
      </w:numPr>
    </w:pPr>
    <w:rPr/>
  </w:style>
  <w:style w:type="paragraph" w:styleId="Bibliografia">
    <w:name w:val="bibliografia"/>
    <w:basedOn w:val="Listanumerowana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/>
      <w:ind w:left="720" w:right="0" w:hanging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pl-PL"/>
    </w:rPr>
  </w:style>
  <w:style w:type="paragraph" w:styleId="Tytu">
    <w:name w:val="Tytuł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5:00Z</dcterms:created>
  <dc:creator>Anna</dc:creator>
  <dc:description/>
  <cp:keywords/>
  <dc:language>en-US</dc:language>
  <cp:lastModifiedBy>Emilia Minasz</cp:lastModifiedBy>
  <cp:lastPrinted>2014-09-17T14:20:00Z</cp:lastPrinted>
  <dcterms:modified xsi:type="dcterms:W3CDTF">2014-11-18T08:45:00Z</dcterms:modified>
  <cp:revision>2</cp:revision>
  <dc:subject/>
  <dc:title>………………</dc:title>
</cp:coreProperties>
</file>