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460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siążka podatk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chód brutto  ....................................................................................... zł………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leżne składki na ubezpieczenie społeczne wyniosły …………………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ależne składki na ubezpieczenie zdrowotne wyniosły ………………...zł………................ (</w:t>
      </w:r>
      <w:r>
        <w:rPr>
          <w:sz w:val="18"/>
          <w:szCs w:val="18"/>
        </w:rPr>
        <w:t>faktycznie odprowadzon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Należny zryczałtowany podatek dochodowy wyniósł ……………….….zł………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ł.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ł.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ochód netto wyniós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 odliczeniu kwot z poz. 2, 3,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jestem świadomy/świadoma odpowiedzialności karnej za złożenie fałszywego 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                 (podpis osoby oświadczaj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Stypendia</dc:creator>
  <dc:description/>
  <cp:keywords/>
  <dc:language>en-US</dc:language>
  <cp:lastModifiedBy>Emilia Minasz</cp:lastModifiedBy>
  <cp:lastPrinted>2012-03-22T13:19:00Z</cp:lastPrinted>
  <dcterms:modified xsi:type="dcterms:W3CDTF">2014-09-17T12:53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