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Data wpływu: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UNIWERSYTET MEDYCZNY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W BIAŁYMSTOK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ział Spraw Studenckich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-089 Białystok, ul. Kilińskiego 1                                                                                           Załącznik nr 1 do Regulaminu pomocy materialnej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Kierownika Studiów Doktorancki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 o przyznanie stypendium dla najlepszych doktorantów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roku akademickim ..…./ .……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zwisko i imię</w:t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ojca </w:t>
        <w:tab/>
        <w:tab/>
        <w:t xml:space="preserve"> Nazwisko panieński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urodzenia</w:t>
        <w:tab/>
        <w:tab/>
        <w:t>PESEL</w:t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eldowania </w:t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do korespondencji</w:t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ział</w:t>
        <w:tab/>
      </w:r>
    </w:p>
    <w:p>
      <w:pPr>
        <w:pStyle w:val="Heading2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Rok studiów</w:t>
        <w:tab/>
        <w:t xml:space="preserve">     </w:t>
        <w:tab/>
        <w:t xml:space="preserve"> </w:t>
        <w:tab/>
        <w:t>Tel. Kontaktowy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Proszę o przekazanie przyznanego świadczenia na konto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Nazwa i adres banku</w:t>
            </w:r>
          </w:p>
        </w:tc>
        <w:tc>
          <w:tcPr>
            <w:tcW w:w="8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Nr rachunku doktoran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iemne pola uzupełnia pracownik Działu Spraw Studenckich</w:t>
      </w:r>
    </w:p>
    <w:p>
      <w:pPr>
        <w:pStyle w:val="TextBody"/>
        <w:spacing w:lineRule="auto" w:line="240"/>
        <w:rPr>
          <w:bCs/>
          <w:sz w:val="20"/>
          <w:szCs w:val="20"/>
        </w:rPr>
      </w:pPr>
      <w:r>
        <w:rPr>
          <w:b/>
          <w:bCs/>
        </w:rPr>
        <w:t xml:space="preserve">I. Uzyskana średnia ocen z egzaminów za poprzedni rok akademicki </w:t>
      </w:r>
      <w:r>
        <w:rPr>
          <w:bCs/>
          <w:sz w:val="20"/>
          <w:szCs w:val="20"/>
        </w:rPr>
        <w:t>(trzy miejsca po przecinku)..................</w:t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lang w:eastAsia="en-US"/>
              </w:rPr>
              <w:t>Średnia 4.500-4.749* (2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4.750-4.999* (5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lang w:eastAsia="en-US"/>
              </w:rPr>
              <w:t>Średnia 5.000* (10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TextBody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Potwierdzenie pracownika Działu na podstawie wykazu z Dziekanatu</w:t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Liczba punktów przyznanych w procesie rekrutacji </w:t>
      </w:r>
      <w:r>
        <w:rPr>
          <w:bCs/>
          <w:sz w:val="20"/>
          <w:szCs w:val="20"/>
        </w:rPr>
        <w:t>(w przypadku ubiegania się o stypendium dla najlepszych doktorantów na pierwszym roku studiów, trzy miejsca po przecinku)*………..…………..</w:t>
      </w:r>
    </w:p>
    <w:p>
      <w:pPr>
        <w:pStyle w:val="TextBody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Potwierdzenie pracownika Działu na podstawie wykazu z Biura Promocji i Rekrutacji, KNOW</w:t>
      </w:r>
    </w:p>
    <w:p>
      <w:pPr>
        <w:pStyle w:val="TextBody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240"/>
        <w:rPr>
          <w:b/>
          <w:b/>
          <w:bCs/>
        </w:rPr>
      </w:pPr>
      <w:r>
        <w:rPr>
          <w:b/>
          <w:bCs/>
        </w:rPr>
        <w:t>II. Osiągnięcia naukow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ublikacje – wydrukowane lub przyjęte do druku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Publikacje z poprzedniego roku akademickiego , które nie były uwzględnione w rozliczaniu wniosku o stypendium dla najlepszych doktorantów w poprzednich latach. Jeżeli publikacja posiada punkty IF oraz MNiSW umieszczamy je do wyboru w tabeli A lub B jeden raz. Należy dołączyć publikacje/streszczenie z widniejącym nazwiskiem autora (pierwszą stronę, stronę tytułową), analizę bibliometryczną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 czasopismach posiadających Impact Facto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709"/>
        <w:gridCol w:w="1985"/>
        <w:gridCol w:w="1134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spół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licznik punktów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I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1-1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001-2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,001-3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001-4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,001-5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>5,001-10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Powyżej 10,001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 czasopismach posiadających punkty MNiS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134"/>
        <w:gridCol w:w="184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MNiS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/>
      </w:pPr>
      <w:r>
        <w:rPr/>
        <w:t>Przelicznik punktów:</w:t>
      </w:r>
    </w:p>
    <w:tbl>
      <w:tblPr>
        <w:tblW w:w="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37"/>
        <w:gridCol w:w="1487"/>
      </w:tblGrid>
      <w:tr>
        <w:trPr>
          <w:trHeight w:val="25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MNiSW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>
          <w:trHeight w:val="1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-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-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-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-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&gt;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. Inne publikacje – książki, rozdziały 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ytuł książki/rozdziału 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Książka musi posiadać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r/współ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k, tom, numer st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rzelicznik punktów:</w:t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utor/współau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siążka tłumaczenie książ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pkt / ilość autor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zdział/ artykuł z monografii/ Tłumaczenie rozdział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pkt / ilość autorów</w:t>
            </w:r>
          </w:p>
        </w:tc>
      </w:tr>
    </w:tbl>
    <w:p>
      <w:pPr>
        <w:pStyle w:val="TextBody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atenty, granty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Z poprzedniego roku akademickiego, każdy grant lub patent wymieniony we wniosku o stypendium dla najlepszych doktorantów może być uwzględniony tylko raz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851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>Wymienić, podać rok uzys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kt </w:t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zyskane patenty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(dołączyć potwierdzenie uzyskania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(12 pk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ierownik grantu i projektu badawczego finansowanego ze źródeł zewnętrznych (12 pkt/gran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uma punk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Konferencje naukow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Udział czynny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Z poprzedniego roku akademickiego, czynny udział oznacza prezentację pracy na konferencji. Niżej wymienione referaty, prezentacje lub plakaty nie mogą być objęte programem studiów. Uczestnictwo zostaje potwierdzone na podstawie dołączonego zaświadczenia/certyfikatu wydanego przez organizatora. W przypadku prac nagrodzonych lub wyróżnionych liczbę punktów mnożymy razy dw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2693"/>
        <w:gridCol w:w="1247"/>
        <w:gridCol w:w="880"/>
      </w:tblGrid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Konferencji</w:t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referatu, prezentacji lub plaka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 Konfer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, miejscow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5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zagraniczn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krajow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gólnopols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licznik punktów:</w:t>
      </w:r>
    </w:p>
    <w:tbl>
      <w:tblPr>
        <w:tblW w:w="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07"/>
        <w:gridCol w:w="1467"/>
      </w:tblGrid>
      <w:tr>
        <w:trPr>
          <w:trHeight w:val="8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stąpienie ust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lakat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zagraniczn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krajow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5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ogólnopolsk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pkt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Organizacja konferencji naukowej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rganizacja konferencji/sympozjum/zjazdu naukowego w poprzednim roku akademickim – jako członek komitetu organizacyjnego, załączyć potwierdzen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3940"/>
        <w:gridCol w:w="8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Konferencji</w:t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 konferencj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/miejscow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4pk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gólnopolsk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2 pk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III. Postępy w przygotowaniu rozprawy doktorskiej</w:t>
      </w:r>
    </w:p>
    <w:p>
      <w:pPr>
        <w:pStyle w:val="TextBody"/>
        <w:spacing w:lineRule="auto" w:line="276"/>
        <w:rPr/>
      </w:pPr>
      <w:r>
        <w:rPr>
          <w:bCs/>
          <w:i/>
          <w:sz w:val="20"/>
          <w:szCs w:val="20"/>
        </w:rPr>
        <w:t>Punkty od 0-2 przyznaje opiekun naukowy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926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ostęp w przygotowaniu rozprawy doktorskiej (0-2pkt)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</w:t>
      </w:r>
    </w:p>
    <w:p>
      <w:pPr>
        <w:pStyle w:val="Normal"/>
        <w:jc w:val="right"/>
        <w:rPr/>
      </w:pPr>
      <w:r>
        <w:rPr/>
        <w:t>podpis opiekuna naukowego</w:t>
      </w:r>
    </w:p>
    <w:p>
      <w:pPr>
        <w:pStyle w:val="TextBody"/>
        <w:spacing w:lineRule="auto" w:line="240"/>
        <w:ind w:left="7080"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Zaangażowanie w pracy dydaktycznej 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unkty od 0-2 przyznaje kierownik jednostki dydaktycznej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3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1980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rowadzenie zajęć ze studentami* (0-2pk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right"/>
        <w:rPr/>
      </w:pPr>
      <w:r>
        <w:rPr/>
        <w:t>podpis kierownika jednostki dydaktycznej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owość, data</w:t>
        <w:tab/>
      </w:r>
      <w:r>
        <w:rPr>
          <w:b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podpis doktoranta</w:t>
      </w:r>
      <w:bookmarkStart w:id="0" w:name="_GoBack"/>
      <w:bookmarkEnd w:id="0"/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wierdzam kompletność  złożonego wniosk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 doktoranta: ……………………………………………………….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ałystok, dnia………………                  ………………………………………………………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Rektora/Przewodniczącego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toranckiej Odwoławczej Komisji Stypendialnej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bCs/>
          <w:i/>
        </w:rPr>
        <w:t>(w przypadku przekazania uprawnień)</w:t>
      </w:r>
    </w:p>
    <w:p>
      <w:pPr>
        <w:pStyle w:val="Normal"/>
        <w:shd w:fill="FFFFFF" w:val="clear"/>
        <w:spacing w:before="691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691" w:after="0"/>
        <w:rPr/>
      </w:pPr>
      <w:r>
        <w:rPr>
          <w:b/>
          <w:color w:val="000000"/>
          <w:sz w:val="24"/>
          <w:szCs w:val="24"/>
        </w:rPr>
        <w:t>Decyzja Doktoranckiej Odwoławczej Komisji Stypendialnej: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461" w:before="274" w:after="0"/>
        <w:ind w:left="19" w:right="115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nioskodawca spełnia/nie spełnia wymogi ustawy Prawo o szkolnictwie wyższym art.199 ust. 5 pkt 2</w:t>
        <w:br/>
        <w:t>Uzyskano łączną liczbę punktów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403" w:after="0"/>
        <w:ind w:right="922" w:hanging="0"/>
        <w:jc w:val="right"/>
        <w:rPr>
          <w:b/>
          <w:b/>
          <w:bCs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Podpis Rektora/ Podpisy Doktoranckiej Odwoławczej  Komisji Stypendialn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ałystok, dnia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ekstpodstawowyZnak">
    <w:name w:val="Tekst podstawowy Znak"/>
    <w:qFormat/>
    <w:rPr>
      <w:rFonts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0:00Z</dcterms:created>
  <dc:creator>UMB</dc:creator>
  <dc:description/>
  <cp:keywords/>
  <dc:language>en-US</dc:language>
  <cp:lastModifiedBy>Emilia Minasz</cp:lastModifiedBy>
  <cp:lastPrinted>2014-02-03T13:49:00Z</cp:lastPrinted>
  <dcterms:modified xsi:type="dcterms:W3CDTF">2014-09-17T12:50:00Z</dcterms:modified>
  <cp:revision>2</cp:revision>
  <dc:subject/>
  <dc:title>Data wpływu:</dc:title>
</cp:coreProperties>
</file>