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 Y M B O L I K A   J E D N O S T E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R G A N I Z A C Y J N Y C 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ktor - R </w:t>
        <w:tab/>
        <w:tab/>
        <w:tab/>
        <w:tab/>
        <w:tab/>
        <w:tab/>
        <w:t xml:space="preserve">     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Organizacji i Kontroli – RK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- Kancelaria Ogólna – RKO/K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- Biuro Kanclerza – RKO/B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dytor Wewnętrzny - RAW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Specjalista ds. Obronnych - R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pektorat BHP - RBH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jalista ds. P.POŻ. - RPO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k ds. ochrony informacji niejawnych  - RPN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k ds. ochrony danych osobowych - Administrator Bezpieczeństwa Informacji (ABI) – RP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pektor Bezpieczeństwa Teleinformatycznego - RIBT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chiwum – R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blioteka – RB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um Medycyny Doświadczalnej – RCMD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uro Promocji i Rekrutacji – RP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ca prawny – R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Kanclerz - A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Spraw Pracowniczych – ASP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Nauki i Współpracy Międzynarodowej – ANZ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lniane Biuro ds. Ochrony Własności Intelektualnej i Transferu Technologii – ABOWITT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odzielne Stanowisko ds. Rozliczeń Krajowego Naukowego Ośrodka Wiodącego - ARKNOW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kanat Wydziału Lekarskiego - DWL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kanat Wydziału Farmaceutycznego – DWF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kanat Wydziału Nauk o Zdrowiu - DWNZ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Spraw Studenckich – AD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uro Karier – AB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uro ds. Zapewnienia i Doskonalenia Jakości Kształcenia - ABJ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y Studenta - ADS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, ADS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Zamówień Publicznych – AZP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Administracyjno- Gospodarczy i Usług- AGU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Dział Informatyki i Teletransmisji – A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Projektów Pomocowych – APP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Z-ca Kanclerza ds. Technicznych - 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Dział Inwestycji – T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Dział Konserwacji i Eksploatacji   - TK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Dział Zaopatrzenia - T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westor, Z-ca Kanclerza, Główny Księgowy - 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Zastępca Kwestora – K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Dział Finansowo-Księgowy – KF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Dział Płac - K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Dział Ekonomiczny - K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 xml:space="preserve"> -Sekcja Rozliczeń, Kosztów i Analiz - </w:t>
      </w:r>
      <w:r>
        <w:rPr>
          <w:rFonts w:cs="Times New Roman" w:ascii="Times New Roman" w:hAnsi="Times New Roman"/>
          <w:bCs/>
          <w:sz w:val="20"/>
          <w:szCs w:val="20"/>
        </w:rPr>
        <w:t>KK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-Sekcja Inwentaryzacji i Ewidencji Majątku – 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-Sekcja ds. Zintegrowanego Systemu Zarządzania Uczelnią - KZS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dział Lekarski z Oddziałem Stomatologii i Oddziałem Nauczania w Języku Angielskim- </w:t>
      </w:r>
      <w:r>
        <w:rPr>
          <w:rFonts w:cs="Times New Roman" w:ascii="Times New Roman" w:hAnsi="Times New Roman"/>
          <w:color w:val="000000"/>
        </w:rPr>
        <w:t>W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ntrum Badań Klinicznych - CB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ntrum Bioinformatyki i Analizy Danych - CB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 Klinika Chirurgii Ogólnej i Endokrynologicznej - KChO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 Klinika Nefrologii i Transplantologii z Ośrodkiem Dializ - KNT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 Klinika Chirurgii Ogólnej i Gastroenterologicznej - KCh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 Klinika Nefrologii z Oddziałem Leczenia Nadciśnienia Tętniczego i Pododdziałem Dializoterapii - KNad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Anestezjologii i Intensywnej Terapii - KA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Chirurgii Dziecięcej - KCh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Chirurgii Klatki Piersiowej - KChK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Chirurgii Naczyń i Transplantacji - K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Chirurgii Szczękowo-Twarzowej i Plastycznej - KChST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Klinika Chorób Płuc i Gruźlicy – KCPG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Klinika Chorób Płuc i Gruźlicy – KCPG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linika Chorób Zakaźnych i Hepatologii - KCZ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Chorób Zakaźnych i Neuroinfekcji - KCZ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Dermatologii i Wenerologii - KD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Endokrynologii, Diabetologii i Chorób Wewnętrznych - KEDC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Gastroenterologii i Chorób Wewnętrznych - KGC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Ginekologii i Ginekologii Onkologicznej -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Hematologii - K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Kardiochirurgii - K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Kardiologii - KK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Kardiologii Inwazyjnej - K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Neurochirurgii - KNCh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Neurologii - K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bserwacyjno-Zakaźna Dzieci - KOZ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kulistyki -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kulistyki Dziecięcej z Ośrodkiem Leczenia Zeza - KODOL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nkologii - KOn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nkologii i Hematologii Dziecięcej - KOH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rtopedii i Traumatologii - K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rtopedii i Traumatologii Dziecięcej - KOT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tolaryngologii - KOt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tolaryngologii Dziecięcej - KO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linika Pediatrii, Endokrynologii, Diabetologii z Pododdziałem Kardiologii - KPEDP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Pediatrii, Gastroenterologii i Alergologii Dziecięcej - KPG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Pediatrii i Nefrologii - KP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linika </w:t>
      </w:r>
      <w:r>
        <w:rPr>
          <w:rFonts w:cs="Times New Roman" w:ascii="Times New Roman" w:hAnsi="Times New Roman"/>
          <w:sz w:val="20"/>
          <w:szCs w:val="20"/>
        </w:rPr>
        <w:t>Pediatrii, Reumatologii, Immunologii i Chorób Metabolicznych Kości - KPZRD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inika Perinatologii - K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Psychiatrii - KPs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Reumatologii i Chorób Wewnętrznych - KRC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Rozrodczości i Endokrynologii Ginekologicznej - KR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Urologii 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Historii Medycyny i Farmacji – SPHM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Laboratorium Obrazowania Molekularnego - SPL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Technik Mikrobiologicznych i Nanobiomedycznych - SPTM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dium Języków Obcych - SJ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dium Wychowania Fizycznego i Sportu – SWF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Alergologii i Immunologii Doświadczalnej - ZA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Anatomii Prawidłowej Człowieka - ZAP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Biochemii Lekarskiej - ZB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Biofizyki - Z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Biologii Medycznej - ZB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Chirurgii Stomatologicznej - ZCH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Chorób Metabolicznych - Z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Chorób Przyzębia i Błony Śluzowej Jamy Ustnej - ZCPBŚ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Diagnostyki Chorób Neurozwyrodnieniowych - ZDC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kologii - Z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kologii Klinicznej - ZF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izjologii - ZFiz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Genetyki Klinicznej – ZG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Higieny, Epidemiologii i Zaburzeń Metabolicznych - ZHEZ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Histologii i Embriologii - Z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Immunologii Klinicznej - Z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Klinicznej Biologii Molekularnej - ZKB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Medycyny Nuklearnej – ZM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ład Medycyny Populacyjnej i Prewencji Chorób Cywilizacyjnych - ZMPPC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ład Medycyny Regeneracyjnej i Immunoregulacji - ZM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Medycyny Sądowej - Z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Mikrobiologii - Z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Ortodoncji - Z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Patologii Ogólnej i Doświadczalnej - ZP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Patomorfologii Lekarskiej - Z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Propedeutyki Stomatologii - Z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Protetyki Stomatologicznej - ZPSt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Radiologii - Z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Stomatologii Dziecięcej - ZS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Stomatologii Społecznej i Profilaktyki - ZSS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Stomatologii Zachowawczej - Z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Stomatologii Zintegrowanej - ZSZ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Symulacji Medycznych - Z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Technik Dentystycznych - ZT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dział Farmaceutyczny z Oddziałem Medycyny Laboratoryjnej – </w:t>
      </w:r>
      <w:r>
        <w:rPr>
          <w:rFonts w:cs="Times New Roman" w:ascii="Times New Roman" w:hAnsi="Times New Roman"/>
          <w:bCs/>
          <w:color w:val="000000"/>
        </w:rPr>
        <w:t>W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Analizy Leków - S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Biofarmacji - SP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Biotechnologii - SPBi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Kosmetologii - SP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Medycyny Estetycznej -SP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Analizy Instrumentalnej - Z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Biochemii Farmaceutycznej -ZB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Biologii - ZBi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Bromatologii - ZB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Chemii Fizycznej - ZC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Chemii Leków - ZChLe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kład Chemii Medycznej - ZChM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Chemii Nieorganicznej i Analitycznej - ZCh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Chemii Organicznej - ZChO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Diagnostyki Biochemicznej - Z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Diagnostyki Hematologicznej -ZD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Diagnostyki Mikrobiologicznej i Immunologii Infekcyjnej - ZDM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cji Klinicznej - ZFK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cji Stosowanej - ZF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kodynamiki - ZFarma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kognozji - ZFg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koterapii Monitorowanej - ZF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izjologii i Patofizjologii Doświadczalnej - ZFiP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Histologii i Cytofizjologii -ZH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Immunologii - 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Laboratoryjnej Diagnostyki Klinicznej -ZLD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Laboratoryjnej Diagnostyki Pediatrycznej - ZLD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Syntezy i Technologii Środków Leczniczych - ZSiTŚ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Toksykologii -Z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dział Nauk o Zdrowiu </w:t>
      </w:r>
      <w:r>
        <w:rPr>
          <w:rFonts w:cs="Times New Roman" w:ascii="Times New Roman" w:hAnsi="Times New Roman"/>
          <w:bCs/>
          <w:color w:val="000000"/>
        </w:rPr>
        <w:t>– WN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Alergologii i Chorób Wewnętrznych - KAiCh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Geriatrii - K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Medycyny Ratunkowej Dzieci - KM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Neonantologii i Intensynej Terapii Noworodka -KNiIT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Neurologii i Rehabilitacji Dziecięcej - KNi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Rehabilitacji - K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Rehabilitacji Dziecięcej z Ośrodkiem Wczesnej Pomocy Dzieciom Upośledzonym „Dać Szansę” -K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Diagnostyki Układu Oddechowego i Bronchoskopii - SPDUOi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Rehabilitacji Narządu Wzroku - SPRN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dium Filozofii i Psychologii Człowieka -SFiP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Anestezjologii i Intensywnej Terapii - ZAi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Dietetyki i Żywienia Klinicznego -ZDiŻ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kologii Doświadczalnej - ZF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onoaudiologii Klinicznej i Logopedii - ZFK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Higieny, Epidemiologii i Ergonomii - ZH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Medycyny Klinicznej - ZM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Medycyny Ratunkowej i Katastrof - ZMRi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kład Medycyny Rodzinnej  - ZM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Medycyny Wieku Rozwojowego i Pielęgniarstwa Pediatrycznego - ZMW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Neurologii Inwazyjnej - Z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Patomorfologii Ogólnej - ZP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Pielęgniarstwa Chirurgicznego – ZP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ład Podstawowej Opieki Zdrowotnej – ZPO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Położnictwa, Ginekologii i Opieki Położniczo-Ginekologicznej - ZPGiOP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Radiologii Dziecięcej - Z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Statystyki i Informatyki Medycznej - ZSi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Biotechnologii Żywności - ZTiT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Zdrowia Publicznego - Z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Zintegrowanej Opieki Medycznej - ZZ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52:00Z</dcterms:created>
  <dc:creator>Emilia Minasz</dc:creator>
  <dc:description/>
  <cp:keywords/>
  <dc:language>en-US</dc:language>
  <cp:lastModifiedBy>Emilia Minasz</cp:lastModifiedBy>
  <cp:lastPrinted>2017-02-10T12:06:00Z</cp:lastPrinted>
  <dcterms:modified xsi:type="dcterms:W3CDTF">2017-02-10T11:08:00Z</dcterms:modified>
  <cp:revision>32</cp:revision>
  <dc:subject/>
  <dc:title/>
</cp:coreProperties>
</file>