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align>center</wp:align>
                </wp:positionH>
                <wp:positionV relativeFrom="line">
                  <wp:posOffset>-709295</wp:posOffset>
                </wp:positionV>
                <wp:extent cx="9708515" cy="6067425"/>
                <wp:effectExtent l="6350" t="8255" r="698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8480" cy="6067440"/>
                          <a:chOff x="0" y="0"/>
                          <a:chExt cx="970848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8480" cy="6067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6200" y="39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608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4640" y="32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988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368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368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3680" y="283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988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7480" y="30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7480" y="308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7120" y="30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7280" y="418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7280" y="39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3400" y="483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2680" y="59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87040" y="59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3040" y="596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0960" y="49597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6200" y="39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04640" y="43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11360" y="31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6360" y="295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175320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34920"/>
                            <a:ext cx="8526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84560"/>
                            <a:ext cx="70225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37520"/>
                            <a:ext cx="62604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Studencki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037520"/>
                            <a:ext cx="75240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Kli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Kształcenia Podyplomow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23120"/>
                            <a:ext cx="9810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Nauk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2410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LERZ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1059840"/>
                            <a:ext cx="122112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200" y="1037520"/>
                            <a:ext cx="92592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6800" y="1059120"/>
                            <a:ext cx="7416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Nauk o  Zdrow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163960"/>
                            <a:ext cx="626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y Stu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 i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413000"/>
                            <a:ext cx="795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Nau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3040920"/>
                            <a:ext cx="11278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Techn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04164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wes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860280"/>
                            <a:ext cx="8139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serwacji  i Eksploata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441240"/>
                            <a:ext cx="7938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westy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542040"/>
                            <a:ext cx="62676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wes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419000"/>
                            <a:ext cx="5014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ła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544720"/>
                            <a:ext cx="69984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Inwentary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Majątk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542040"/>
                            <a:ext cx="75168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4130640"/>
                            <a:ext cx="751680" cy="5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8560" y="1816200"/>
                            <a:ext cx="1005120" cy="75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742480"/>
                            <a:ext cx="9378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Leka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768120"/>
                            <a:ext cx="10656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0920" y="1787400"/>
                            <a:ext cx="82980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8640" y="1740600"/>
                            <a:ext cx="74088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Nauk 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8640" y="2414160"/>
                            <a:ext cx="74088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8640" y="3165480"/>
                            <a:ext cx="74088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at Wydziału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637000"/>
                            <a:ext cx="75240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rgan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3724920"/>
                            <a:ext cx="75240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180680"/>
                            <a:ext cx="7524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66848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informacji niejaw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170320"/>
                            <a:ext cx="7524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danych osob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Administrator Bezpieczeństwa Informacji (AB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5405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omocji i Rekru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915280"/>
                            <a:ext cx="7524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32904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rchiw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366660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edycyny Doświadczal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16808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at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1640" y="2540520"/>
                            <a:ext cx="798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Farmaceuty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20" y="17888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41488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88840"/>
                            <a:ext cx="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790720"/>
                            <a:ext cx="30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920" y="25405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7480" y="414972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3680" y="354204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4840" y="479484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6480" y="439308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9520" y="479484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479484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5921280"/>
                            <a:ext cx="26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540520"/>
                            <a:ext cx="0" cy="33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663200"/>
                            <a:ext cx="6267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5439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P.PO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414880"/>
                            <a:ext cx="25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2289960"/>
                            <a:ext cx="62676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360" y="241488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566920" y="585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6920" y="65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600" y="5575320"/>
                            <a:ext cx="7516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jektów Pomocow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4409280"/>
                            <a:ext cx="7358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opatrz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41640"/>
                            <a:ext cx="7516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66696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91600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9840" y="492012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obron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0" y="5045040"/>
                            <a:ext cx="25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4827960"/>
                            <a:ext cx="77976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formatyki i Tele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3192120"/>
                            <a:ext cx="48528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Ogól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120" y="3031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4777920"/>
                            <a:ext cx="72072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konomic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917880"/>
                            <a:ext cx="6267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93452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16808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52600"/>
                            <a:ext cx="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663200"/>
                            <a:ext cx="5014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ri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163960"/>
                            <a:ext cx="10033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Zapewnienia               i Doskonalenia Jakości  Kształc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120" y="26650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160" y="191376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1914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00" y="1413000"/>
                            <a:ext cx="90216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czelniane Biuro  ds. Ochrony Własności Intelektualnej i Transferu Technolog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2029320"/>
                            <a:ext cx="7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1913400"/>
                            <a:ext cx="5688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KNOW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2029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8200" y="1338120"/>
                            <a:ext cx="0" cy="70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1623600"/>
                            <a:ext cx="13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5179680"/>
                            <a:ext cx="810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liczeń, Kosztów i Anali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507060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351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947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2840" y="304164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3213720"/>
                            <a:ext cx="5004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nclerz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63320" y="36500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4520" y="2446200"/>
                            <a:ext cx="10800" cy="120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6600" y="3354120"/>
                            <a:ext cx="78948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Farmaceuty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55760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5388480"/>
                            <a:ext cx="81036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ds. Zintegrowanego Systemu Zarządzania Uczelni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926280" y="34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240" y="185184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zecznik Pra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027480" y="54140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3960" y="49870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0480" y="5425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1040" y="5980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25pt;margin-top:-55.85pt;width:764.45pt;height:477.75pt" coordorigin="-7645,-1117" coordsize="15289,9555">
                <v:rect id="shape_0" stroked="t" o:allowincell="f" style="position:absolute;left:-7645;top:-1117;width:15288;height:9554;mso-wrap-style:none;v-text-anchor:middle;mso-position-horizontal:center;mso-position-horizontal-relative:char">
                  <v:imagedata r:id="rId6" o:detectmouseclick="t"/>
                  <v:stroke color="black" weight="1260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40" stroked="t" o:allowincell="f" style="position:absolute;left:5845;top:511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1" stroked="t" o:allowincell="f" style="position:absolute;left:8018;top:846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2" stroked="t" o:allowincell="f" style="position:absolute;left:2488;top:403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3" stroked="t" o:allowincell="f" style="position:absolute;left:12528;top:376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4" stroked="t" o:allowincell="f" style="position:absolute;left:8018;top:235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5" stroked="t" o:allowincell="f" style="position:absolute;left:8018;top:235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6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7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8" stroked="t" o:allowincell="f" style="position:absolute;left:8018;top:235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9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0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1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2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3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5" stroked="t" o:allowincell="f" style="position:absolute;left:14345;top:3342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6" stroked="t" o:allowincell="f" style="position:absolute;left:14345;top:3342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7" stroked="t" o:allowincell="f" style="position:absolute;left:14345;top:3341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9" stroked="t" o:allowincell="f" style="position:absolute;left:12528;top:376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0" stroked="t" o:allowincell="f" style="position:absolute;left:9926;top:373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1" stroked="t" o:allowincell="f" style="position:absolute;left:9926;top:373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2" stroked="t" o:allowincell="f" style="position:absolute;left:9925;top:373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3" stroked="t" o:allowincell="f" style="position:absolute;left:5847;top:5474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5" stroked="t" o:allowincell="f" style="position:absolute;left:5847;top:511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6" stroked="t" o:allowincell="f" style="position:absolute;left:3872;top:649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7" stroked="t" o:allowincell="f" style="position:absolute;left:3871;top:827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8" stroked="t" o:allowincell="f" style="position:absolute;left:3673;top:827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9" stroked="t" o:allowincell="f" style="position:absolute;left:1037;top:8272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0" stroked="t" o:allowincell="f" style="position:absolute;left:1333;top:6694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371" stroked="t" o:allowincell="f" style="position:absolute;left:5845;top:511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2" stroked="t" o:allowincell="f" style="position:absolute;left:5748;top:570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3" stroked="t" o:allowincell="f" style="position:absolute;left:6231;top:3805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4" stroked="t" o:allowincell="f" style="position:absolute;left:2192;top:353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5" stroked="t" o:allowincell="f" style="position:absolute;left:8018;top:2356;width:0;height:0;rotation:90;mso-position-horizontal:center;mso-position-horizontal-relative:char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376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7" stroked="t" o:allowincell="f" style="position:absolute;left:8018;top:2356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378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9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80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81" stroked="t" o:allowincell="f" style="position:absolute;left:8019;top:2357;width:0;height:0;rotation:90;mso-position-horizontal:center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 id="shape_0" ID="_s1382" stroked="t" o:allowincell="f" style="position:absolute;left:8018;top:1644;width:0;height:0;rotation:90;mso-position-horizontal:center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847;top:-1062;width:13427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fill o:detectmouseclick="t" on="false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663;top:-354;width:11058;height:47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-6452;top:517;width:985;height:78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Studencki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267;top:517;width:1184;height:78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Kli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Kształcenia Podyplom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157;top:494;width:1544;height:48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Nauk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898;top:2412;width:1184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LER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812;top:552;width:1922;height:95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48;top:517;width:1457;height:101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5610;top:551;width:1167;height:55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Nauk o  Zdrow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242;top:2291;width:986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y Stu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 i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869;top:1108;width:1252;height:6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Nau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242;top:3672;width:1775;height:392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Techn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070;top:3673;width:1184;height:58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wes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921;top:4962;width:1281;height:48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serwacji  i Eksploat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6888;top:4302;width:1249;height:35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westy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465;top:4461;width:986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wes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465;top:5842;width:789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ł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341;top:7615;width:1101;height:812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Inwentary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Mają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3885;top:4461;width:1183;height:6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885;top:5388;width:1183;height:84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274;top:1743;width:1582;height:1186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433;top:3202;width:1476;height:114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Lekar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434;top:4817;width:1677;height:100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4514;top:1698;width:1306;height:986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400;top:1624;width:1166;height:66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Nauk o Zdrowiu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400;top:2685;width:1166;height:66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400;top:3868;width:1166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at Wydziału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3036;width:1184;height:63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rgani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ntro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4749;width:1184;height:57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5467;width:1184;height:5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6235;width:1184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7025;width:1184;height:112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danych osob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Administrator Bezpieczeństwa Informacji (ABI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2884;width:1184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omocji i Rekru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3474;width:1184;height:392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bliot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4065;width:1184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rchiw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4657;width:1184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edycyny Doświadczal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5447;width:1184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at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4515;top:2884;width:1257;height:9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Farmaceutycz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7440,1700" to="-7244,1700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440,2686" to="-7244,2686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439,1700" to="-7439,327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439,3278" to="-2701,3278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700,2884" to="-2700,3277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107,5418" to="5107,6456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975,4461" to="6975,6432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24,6434" to="6972,643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995,5801" to="2995,6455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39,6434" to="3024,643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39,6434" to="2039,820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109,8208" to="2037,8208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108,2884" to="-2108,8207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7242;top:1502;width:986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Studenc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6039;width:1184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P.PO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1713,2686" to="-1319,2686" stroked="t" o:allowincell="f" style="position:absolute;mso-position-horizontal:center;mso-position-horizontal-relative:char">
                  <v:stroke color="black" weight="3240" joinstyle="miter" endcap="flat"/>
                  <v:fill o:detectmouseclick="t" on="false"/>
                  <w10:wrap type="square"/>
                </v:line>
                <v:shape id="shape_0" stroked="t" o:allowincell="f" style="position:absolute;left:-1318;top:2489;width:986;height:24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ek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331,2686" to="-135,2686" stroked="t" o:allowincell="f" style="position:absolute;mso-position-horizontal:center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ID="_s1504" stroked="t" o:allowincell="f" style="position:absolute;left:5846;top:810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504" stroked="t" o:allowincell="f" style="position:absolute;left:5846;top:9211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3869;top:7663;width:1183;height:61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jektów Pomocow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945;top:5827;width:1158;height:62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opatrz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3687;top:3673;width:1183;height:58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4477,4658" to="-4281,4658" stroked="t" o:allowincell="f" style="position:absolute;mso-position-horizontal:center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-4477,3475" to="-4477,3671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60;top:6631;width:1184;height:58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obron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33,6828" to="260,6828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3869;top:6486;width:1227;height:788;mso-wrap-style:squar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formatyki i Tele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2028;top:3910;width:763;height:4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Ogól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541,3657" to="-1541,3908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5612;top:6407;width:1134;height:45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konomic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465;top:5053;width:986;height:62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4477,6654" to="-4281,6654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4477,5447" to="-4281,5447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5958,2588" to="-5891,2588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5662;top:1502;width:789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r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860;top:2291;width:1579;height:78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Zapewnienia               i Doskonalenia Jakości  Kształc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5070,3080" to="-5070,3276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155,1897" to="-4155,3276" stroked="t" o:allowincell="f" style="position:absolute;flip:x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872,1898" to="-4155,1898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919;top:1108;width:1420;height:92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czelniane Biuro  ds. Ochrony Własności Intelektualnej i Transferu Technologi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2616,2079" to="-2605,2395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3990;top:1896;width:895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KNOW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3094,2079" to="-2385,2079" stroked="t" o:allowincell="f" style="position:absolute;mso-position-horizontal:center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line id="shape_0" from="-2404,990" to="-2404,2092" stroked="t" o:allowincell="f" style="position:absolute;flip:y;mso-position-horizontal:center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line id="shape_0" from="-2642,1440" to="-2424,1440" stroked="t" o:allowincell="f" style="position:absolute;flip:x;mso-position-horizontal:center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shape id="shape_0" stroked="t" o:allowincell="f" style="position:absolute;left:-5268;top:7040;width:1276;height:44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liczeń, Kosztów i Anali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5491,6868" to="-5491,824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5495,7311" to="-5300,7311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5495,8249" to="-5300,824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916,3673" to="-916,3908" stroked="t" o:allowincell="f" style="position:absolute;flip:x;mso-position-horizontal:center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-1150;top:3944;width:787;height:42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ncler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4423,4631" to="4694,4631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378,2735" to="4394,4629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4649;top:4165;width:1242;height:122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Farmaceuty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5838,7664" to="-5493,7664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7115;top:7369;width:1275;height:92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ds. Zintegrowanego Systemu Zarządzania Uczelni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ID="_s1176" stroked="t" o:allowincell="f" style="position:absolute;left:7987;top:436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41;top:1799;width:1019;height:566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zecznik Pra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1847;top:7409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490" stroked="t" o:allowincell="f" style="position:absolute;left:1574;top:6737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2088;top:7427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2348" stroked="t" o:allowincell="f" style="position:absolute;left:1207;top:8301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Schemat organizacyjny</w:t>
      </w:r>
    </w:p>
    <w:sectPr>
      <w:type w:val="nextPage"/>
      <w:pgSz w:orient="landscape" w:w="16838" w:h="11906"/>
      <w:pgMar w:left="284" w:right="25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7:00Z</dcterms:created>
  <dc:creator>Sekcja Kontroli</dc:creator>
  <dc:description/>
  <cp:keywords/>
  <dc:language>en-US</dc:language>
  <cp:lastModifiedBy>Emilia Minasz</cp:lastModifiedBy>
  <cp:lastPrinted>2016-06-01T10:53:00Z</cp:lastPrinted>
  <dcterms:modified xsi:type="dcterms:W3CDTF">2017-02-10T11:05:00Z</dcterms:modified>
  <cp:revision>22</cp:revision>
  <dc:subject/>
  <dc:title> </dc:title>
</cp:coreProperties>
</file>