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................                                                      Białystok, dnia ……………………………………….</w:t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                  </w:t>
      </w:r>
      <w:r>
        <w:rPr>
          <w:sz w:val="16"/>
          <w:szCs w:val="16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             </w:t>
      </w:r>
      <w:r>
        <w:rPr>
          <w:sz w:val="16"/>
          <w:szCs w:val="16"/>
        </w:rPr>
        <w:t>Jednostka organizacyj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ĘPCZY DOWÓD KSIĘG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w związku z ……………………………………………………………………………………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ostał poniesiony wydatek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dzaj wydatku:  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 rzecz ( nazwa kontrahenta):  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 kwotę:  ……………………………………….słownie:  ….….……………………………………………………………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który nie posiadam dokumentu zakup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czyną braku dokumentu ( braku możliwości uzyskania dokumentu) jest: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Na dowód potwierdzenia mojego oświadczenia dołączam: rachunek imienny / potwierdzenie wpłaty / bilet elektroniczny wraz z kartami pokładowymi */ inne ……………………………………….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odpis osoby składającej oświadczenie                         </w:t>
      </w:r>
      <w:r>
        <w:rPr>
          <w:b/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ATWIERDZAM</w:t>
      </w:r>
    </w:p>
    <w:p>
      <w:pPr>
        <w:pStyle w:val="Normal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……………………………………………………</w:t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odpis Rektora / Kanclerza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 nr 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26:00Z</dcterms:created>
  <dc:creator>kulesza</dc:creator>
  <dc:description/>
  <dc:language>en-US</dc:language>
  <cp:lastModifiedBy>Wiesława Kowieska-Czech</cp:lastModifiedBy>
  <cp:lastPrinted>2012-09-28T10:14:00Z</cp:lastPrinted>
  <dcterms:modified xsi:type="dcterms:W3CDTF">2014-03-12T10:26:00Z</dcterms:modified>
  <cp:revision>2</cp:revision>
  <dc:subject/>
  <dc:title/>
</cp:coreProperties>
</file>