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16"/>
          <w:szCs w:val="16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ab/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>EWIDENCJA PRZEBIEGU POJAZD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delegacji nr ........................z dnia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800"/>
        <w:gridCol w:w="144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ol.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.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. silnika             w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a wyjazdu  skąd-doką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zej.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 1 km 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7x8 kol.) 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                .............................................  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pracownika                            podpis stwierdzającego  ilość km                   podpis osoby rozliczającej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Dział Zaopatrze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* Pracownik zobowiązany jest do odbycia podróży służbowej według najkrótszej trasy do miejsca delegowania  służbowego i powrotu do miejsca zamieszk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3:00Z</dcterms:created>
  <dc:creator>Kontrola</dc:creator>
  <dc:description/>
  <cp:keywords/>
  <dc:language>en-US</dc:language>
  <cp:lastModifiedBy>Wiesława Kowieska-Czech</cp:lastModifiedBy>
  <dcterms:modified xsi:type="dcterms:W3CDTF">2014-03-12T09:23:00Z</dcterms:modified>
  <cp:revision>2</cp:revision>
  <dc:subject/>
  <dc:title>EWIDENCJA PRZEBIEGU POJAZDU</dc:title>
</cp:coreProperties>
</file>