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ysokość dodatku zagranicznego bazowego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ącego w poszczególnych państwach n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odstawie rozporządzenia Prezesa Rady Ministrów z dnia 23 grudnia 2002r. w sprawie dodatku zagranicznego i świadczeń przysługujących członkom służby zagranicznej wykonującym obowiązki służbowe w placówce zagranicznej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9923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29"/>
        <w:gridCol w:w="5568"/>
        <w:gridCol w:w="10"/>
        <w:gridCol w:w="24"/>
        <w:gridCol w:w="1705"/>
        <w:gridCol w:w="1798"/>
        <w:gridCol w:w="45"/>
      </w:tblGrid>
      <w:tr>
        <w:trPr>
          <w:trHeight w:val="136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ństwo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ek zagraniczny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zowy obow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ązujący od 01.05.2009 wraz z walutą wypłat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ku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lamska Republika Afganistan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Alban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gierska Republika Ludowo-Demokratycz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Angol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Arabii Saudyjskiej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Argent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Armen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w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ązek Australijsk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Austr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Azerbej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żan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Belg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B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oruś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śnia i Hercegowin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deracyjna Republika Brazyl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B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gar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Chile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ka Republika Ludow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ngkong-Specjalny Region Administracyjny Ch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kiej Republiki Ludowej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Chorwacj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Cypryjs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arno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r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Czes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Dan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KK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bska Republika Egipt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deracyjna Demokratyczna Republika Etiop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Finlandi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Francus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Grec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zj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Hiszpani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Niderlandów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Indonezj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Indi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Iraku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lamska Republika Iranu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landi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Islandi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two Izrael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poni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P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rdańskie 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Haszymidzkie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two Katar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Kazachstanu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Keni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Kolumbi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re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ka Republika Ludowo-Demokratyczn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Kore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Kuby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two Kuwejt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Lib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k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a Arabska Libijska Dżamahirija Ludowo-Socjalistyczn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Litewsk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ie Ks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ęstwo Luksemburg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publik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otewsk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Macedoni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ezj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Marokańskie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ksyk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kie Stany Zjednoczone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M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dowy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goli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Federalna Niemiec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deralna Republika Nigeri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Norwegi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K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a Zelandi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lamska Republika Pakistanu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est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ńska Władza Narodow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Peru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Portugalsk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udniowej Afryki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deracja Rosyjsk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muni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Serbii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Singapuru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owack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owenii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y Zjednoczone Ameryki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ryjska Republika Arabsk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federacja Szwajcarsk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F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Szwecji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K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Tajlandii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jwan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Tunezyjsk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Turcji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kmenistan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rain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Uzbekistanu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iwarianska Republika Wenezueli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</w:tr>
      <w:tr>
        <w:trPr>
          <w:trHeight w:val="27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ęgiersk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jednoczone K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lestwo Wielkiej Brytanii i Irlandii Północnej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BP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jalistyczna Republika Wietnamu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D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ublika 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łoska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  <w:tr>
        <w:trPr>
          <w:trHeight w:val="30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jednoczone Emiraty Arabskie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3:00Z</dcterms:created>
  <dc:creator>UMB</dc:creator>
  <dc:description/>
  <dc:language>en-US</dc:language>
  <cp:lastModifiedBy>Wiesława Kowieska-Czech</cp:lastModifiedBy>
  <dcterms:modified xsi:type="dcterms:W3CDTF">2014-03-11T08:33:00Z</dcterms:modified>
  <cp:revision>2</cp:revision>
  <dc:subject/>
  <dc:title/>
</cp:coreProperties>
</file>