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60"/>
        <w:gridCol w:w="1440"/>
        <w:gridCol w:w="720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 xml:space="preserve">Białystok, d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KIEROWANIE NA WYJAZD ZA GRANIC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naukowy, stano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organizacyj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uk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ydaktycz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leniow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raj i miejscowość skierowa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 trwania konferen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 skierowania za granic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komunik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 skier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yznanych świadcze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</w:rPr>
              <w:t>ZATWIERDZA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0"/>
              </w:rPr>
              <w:t>(podpis odpowiedniego Prorektora/Kancelrza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" w:hanging="0"/>
    </w:pPr>
    <w:rPr>
      <w:rFonts w:ascii="Arial" w:hAnsi="Arial" w:cs="Arial"/>
      <w:iCs/>
      <w:sz w:val="18"/>
      <w:szCs w:val="16"/>
    </w:rPr>
  </w:style>
  <w:style w:type="paragraph" w:styleId="Tekstblokowy">
    <w:name w:val="Tekst blokowy"/>
    <w:basedOn w:val="Normal"/>
    <w:qFormat/>
    <w:pPr>
      <w:ind w:left="-54" w:right="-30" w:hanging="0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Aneta</dc:creator>
  <dc:description/>
  <cp:keywords/>
  <dc:language>en-US</dc:language>
  <cp:lastModifiedBy>Wiesława Kowieska-Czech</cp:lastModifiedBy>
  <cp:lastPrinted>2014-02-12T10:04:00Z</cp:lastPrinted>
  <dcterms:modified xsi:type="dcterms:W3CDTF">2014-03-11T08:04:00Z</dcterms:modified>
  <cp:revision>2</cp:revision>
  <dc:subject/>
  <dc:title>                                                                                                                    </dc:title>
</cp:coreProperties>
</file>