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ła nr 16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 dnia 21.01.2016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 sprawie wprowadzenia zmian do Uchwały nr 81/2015 Senatu UMB z dnia 29.06.2015r. </w:t>
        <w:br/>
        <w:t xml:space="preserve">w sprawie wprowadzenia Regulaminu korzystania z infrastruktury badawczej </w:t>
        <w:br/>
        <w:t>Uniwersytetu Medycznego w Białymsto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a podstawie art. 86c ust. 1 pkt 2 ustawy Prawo o szkolnictwie wyższym (t.j. Dz. U.                z 2012 r. poz. 572 z późn. zm.) uchwala się, co następuj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W Załączniku nr 1 do Uchwały nr 81/2015 w §9 dodaje się ust. 5 w następującym brzmieniu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5. Szczegółowe zasady korzystania z infrastruktury nabytej z poszczególnych projektów może określić Rektor w drodze zarządzenia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ewodniczący Senatu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Rekto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. dr hab. Jacek Nikliń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0:00Z</dcterms:created>
  <dc:creator>Emilia Minasz</dc:creator>
  <dc:description/>
  <cp:keywords/>
  <dc:language>en-US</dc:language>
  <cp:lastModifiedBy>Emilia Minasz</cp:lastModifiedBy>
  <cp:lastPrinted>2016-01-25T09:34:00Z</cp:lastPrinted>
  <dcterms:modified xsi:type="dcterms:W3CDTF">2016-02-01T13:00:00Z</dcterms:modified>
  <cp:revision>2</cp:revision>
  <dc:subject/>
  <dc:title/>
</cp:coreProperties>
</file>