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 nr 10 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</w:tblGrid>
      <w:tr>
        <w:trPr>
          <w:trHeight w:val="12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pełnia Koordynator Praktyk Studenckich</w:t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wpływ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wniosk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WYJAZD NA PRAKTYKĘ ZAGRANICZN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rojektu p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drożenie programu rozwoju Uniwersytetu Medycznego w Białymstoku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60"/>
      </w:tblGrid>
      <w:tr>
        <w:trPr>
          <w:trHeight w:val="350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highlight w:val="lightGray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TELEADRESOWE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Imię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ta i miejsce urodz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Miejsce  zamieszkani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art. 25 Kodeksu cywilnego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jscem zamieszkania osoby fizycznej jest miejscowość, w której ta osoba przebywa z zamiarem stałego pobytu”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lica:</w:t>
            </w:r>
          </w:p>
        </w:tc>
      </w:tr>
      <w:tr>
        <w:trPr>
          <w:trHeight w:val="33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domu:</w:t>
            </w:r>
          </w:p>
        </w:tc>
      </w:tr>
      <w:tr>
        <w:trPr>
          <w:trHeight w:val="36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lokalu:</w:t>
            </w:r>
          </w:p>
        </w:tc>
      </w:tr>
      <w:tr>
        <w:trPr>
          <w:trHeight w:val="36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:</w:t>
            </w:r>
          </w:p>
        </w:tc>
      </w:tr>
      <w:tr>
        <w:trPr>
          <w:trHeight w:val="4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ojewództwo:</w:t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lefon kontakt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E- 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 DOTYCZĄCE STUDIÓW</w:t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ierunek i obecny rok studi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ryb studiów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0480</wp:posOffset>
                      </wp:positionV>
                      <wp:extent cx="90805" cy="95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4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   </w:t>
            </w:r>
            <w:r>
              <w:rPr>
                <w:rFonts w:cs="Calibri" w:ascii="Calibri" w:hAnsi="Calibri"/>
                <w:b/>
                <w:lang w:eastAsia="pl-PL"/>
              </w:rPr>
              <w:t xml:space="preserve">stacjonarne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385</wp:posOffset>
                      </wp:positionV>
                      <wp:extent cx="90805" cy="95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5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   </w:t>
            </w:r>
            <w:r>
              <w:rPr>
                <w:rFonts w:cs="Calibri" w:ascii="Calibri" w:hAnsi="Calibri"/>
                <w:b/>
                <w:lang w:eastAsia="pl-PL"/>
              </w:rPr>
              <w:t>niestacjonarne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r albu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DOTYCZĄCE RACHUNKU BANKOWEGO</w:t>
            </w:r>
          </w:p>
        </w:tc>
      </w:tr>
      <w:tr>
        <w:trPr>
          <w:trHeight w:val="9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Nazwa i adres bank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umer rachunku bankow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41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DANE DOTYCZĄCE PRAKTYKI </w:t>
            </w:r>
          </w:p>
        </w:tc>
      </w:tr>
      <w:tr>
        <w:trPr>
          <w:trHeight w:val="9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kładny termin  trwania praktyki (4 tygodni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 ……/..…./20……   do    ……/..…./20…….</w:t>
            </w:r>
          </w:p>
        </w:tc>
      </w:tr>
      <w:tr>
        <w:trPr>
          <w:trHeight w:val="14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Nazwa instytucji przyjmującej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Adres  instytucji przyjmując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ra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425"/>
        <w:gridCol w:w="1663"/>
        <w:gridCol w:w="418"/>
        <w:gridCol w:w="1245"/>
        <w:gridCol w:w="2866"/>
      </w:tblGrid>
      <w:tr>
        <w:trPr>
          <w:trHeight w:val="50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I W NAUCE</w:t>
            </w:r>
          </w:p>
        </w:tc>
      </w:tr>
      <w:tr>
        <w:trPr>
          <w:trHeight w:val="570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Średnia ocen z  dotychczasowych lat studi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(na podstawie zaświadczenia z Dziekanatu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ub liczba punktów z egzaminu maturalneg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studenci I roku studiów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ZNAJOMOŚĆ JĘZYKÓW OBCYCH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ZNAJOMOŚCI JĘZYKA        (nazwa dokumentu)</w:t>
            </w:r>
          </w:p>
        </w:tc>
      </w:tr>
      <w:tr>
        <w:trPr>
          <w:trHeight w:val="4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o - zaawansowan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awansowany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ła naukowe do których Pan/Pani nal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opiekuna  koła naukowego</w:t>
            </w:r>
          </w:p>
        </w:tc>
      </w:tr>
      <w:tr>
        <w:trPr>
          <w:trHeight w:val="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je studenckie  do których pan/pani nal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owana funkcj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ace opublikowane podczas konferencji ST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b w innych materiałach nau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i rok wydani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grody otrzymane w trakcie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ładna data otrzymania</w:t>
            </w:r>
          </w:p>
        </w:tc>
      </w:tr>
      <w:tr>
        <w:trPr>
          <w:trHeight w:val="38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studiach lub praktykach zagranicznych w dotychczasowym toku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śli tak, nazwa instytucji  i termin</w:t>
            </w:r>
          </w:p>
        </w:tc>
      </w:tr>
      <w:tr>
        <w:trPr>
          <w:trHeight w:val="8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7465</wp:posOffset>
                      </wp:positionV>
                      <wp:extent cx="90805" cy="95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2.9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6195</wp:posOffset>
                      </wp:positionV>
                      <wp:extent cx="90805" cy="958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2.8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TAK                                                 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Regulaminem dofinansowania praktyk studenckich  w ramach projektu pn. „Wdrożenie programu rozwoju Uniwersytetu Medycznego w Białymstoku” i zobowiązuję się do przestrzegania jego zas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będę ubiegał(a) się o zaliczenie niniejszej praktyki jako obowiązkowej, będącej częścią toku studi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rzystanie i przetwarzanie moich danych osobowych, zawartych</w:t>
        <w:br/>
        <w:t xml:space="preserve">w niniejszym wniosku dla potrzeb rekrutacji w projekcie „Wdrożenie programu rozwoju Uniwersytetu Medycznego w Białymstoku” oraz na podanie do publicznej wiadomości danych osobowych (imię i nazwisko),  związanych z zakwalifikowaniem do udziału w projekcie wraz z przyznaną punktacją, zgodnie z ustawą z dnia 29 sierpnia 1997 roku o ochronie danych osobowych (Dz.U. z 2002r. nr 101, poz. 926 z późń. zm.)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</w:t>
        <w:tab/>
        <w:tab/>
        <w:tab/>
        <w:tab/>
        <w:t xml:space="preserve">        Czytelny podpis kandyd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 obowiązkow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 of Intent podpisany przez zagraniczną instytucję przyjmując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ment Agreement podpisany przez zagraniczną instytucję przyjmując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z Dziekanatu o średniej ocen uzyskanych z dotychczasowego okresu studiów </w:t>
      </w:r>
      <w:r>
        <w:rPr>
          <w:rFonts w:cs="Calibri" w:ascii="Calibri" w:hAnsi="Calibri"/>
          <w:i/>
          <w:sz w:val="22"/>
          <w:szCs w:val="22"/>
        </w:rPr>
        <w:t>(studenci od II do V roku studiów)</w:t>
      </w:r>
      <w:r>
        <w:rPr>
          <w:rFonts w:cs="Calibri" w:ascii="Calibri" w:hAnsi="Calibri"/>
          <w:sz w:val="22"/>
          <w:szCs w:val="22"/>
        </w:rPr>
        <w:t xml:space="preserve"> lub kopia świadectwa maturalnego </w:t>
      </w:r>
      <w:r>
        <w:rPr>
          <w:rFonts w:cs="Calibri" w:ascii="Calibri" w:hAnsi="Calibri"/>
          <w:i/>
          <w:sz w:val="22"/>
          <w:szCs w:val="22"/>
        </w:rPr>
        <w:t>(studenci od I roku studiów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znajomość języka obcego, wymaganego przez instytucję przyjmującą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 dodatkow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 publikacji (ksero pierwszej strony publikacji), dyplomy uczestnictwa w kongresach i zjazdach naukowych, konferencjach SKN, nagrody przyznane na kongresach i zjazdach naukowych, nagrody ministerialne lub rektorskie, dokumenty potwierdzające osiągnięcia  sportowe, artystyczne </w:t>
      </w:r>
      <w:r>
        <w:rPr>
          <w:rFonts w:cs="Calibri" w:ascii="Calibri" w:hAnsi="Calibri"/>
          <w:i/>
          <w:sz w:val="22"/>
          <w:szCs w:val="22"/>
        </w:rPr>
        <w:t>(jeśli dotyczy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e opiekunów kół naukowych, zaświadczenia o pracy na rzecz ruchu studenckiego, podpisane przez kierowników organizacji studenckich lub władze Uczelni, a w przypadku osiągnięć sportowych  - opinia kierownika Studium  Wychowania Fizycznego i Sportu </w:t>
      </w:r>
      <w:r>
        <w:rPr>
          <w:rFonts w:cs="Calibri" w:ascii="Calibri" w:hAnsi="Calibri"/>
          <w:i/>
          <w:sz w:val="22"/>
          <w:szCs w:val="22"/>
        </w:rPr>
        <w:t>(jeśli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984"/>
        <w:gridCol w:w="2936"/>
      </w:tblGrid>
      <w:tr>
        <w:trPr>
          <w:trHeight w:val="29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shd w:fill="D9D9D9" w:val="clear"/>
              </w:rPr>
              <w:t xml:space="preserve">Decyzja Komisji Rekrutacyjnej Projektu  </w:t>
            </w:r>
            <w:r>
              <w:rPr>
                <w:rFonts w:cs="Calibri" w:ascii="Calibri" w:hAnsi="Calibri"/>
                <w:i/>
                <w:sz w:val="22"/>
                <w:szCs w:val="21"/>
                <w:shd w:fill="D9D9D9" w:val="clear"/>
              </w:rPr>
              <w:t>(wypełnia Koordynator praktyk studenckich</w:t>
            </w:r>
            <w:r>
              <w:rPr>
                <w:rFonts w:cs="Calibri" w:ascii="Calibri" w:hAnsi="Calibri"/>
                <w:i/>
                <w:sz w:val="22"/>
                <w:szCs w:val="21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Liczba uzyskanych punktów </w:t>
            </w:r>
          </w:p>
        </w:tc>
      </w:tr>
      <w:tr>
        <w:trPr>
          <w:trHeight w:val="353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1"/>
              </w:rPr>
              <w:t>Punkty za średnią ocen lub wynik świadectwa maturaln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 xml:space="preserve">Aktywna działalność w Studenckich Kołach Naukowych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>Prace wygłoszone na konferencjach SKN lub opublikowane w materiałach tych konferencj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>Prace  opublikowane w czasopismach naukowy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 xml:space="preserve">Nagrody otrzymane w trakcie studiów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 xml:space="preserve">Praca na rzecz ruchu studenckiego w toku dotychczasowych studiów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>Praca w zarządzie organizacji studenckich w toku dotychczasowych studi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  <w:t xml:space="preserve">Udział w studiach lub praktykach zagranicznych w toku studiów w ramach innych programów wymiany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i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Łącznie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990</wp:posOffset>
                      </wp:positionV>
                      <wp:extent cx="9080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7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1"/>
              </w:rPr>
              <w:t>zgoda na przyznanie dofinansowania</w:t>
            </w:r>
          </w:p>
        </w:tc>
      </w:tr>
      <w:tr>
        <w:trPr>
          <w:trHeight w:val="39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0</wp:posOffset>
                      </wp:positionV>
                      <wp:extent cx="90805" cy="95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1"/>
              </w:rPr>
              <w:t>brak zgody na przyznanie dofinansowania</w:t>
            </w:r>
          </w:p>
        </w:tc>
      </w:tr>
      <w:tr>
        <w:trPr>
          <w:trHeight w:val="80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Oświadczam, że wnioskowany wyjazd na praktykę wpisuje się w kluczowy obszar  Strategii Europa 2020: obszar nauk medycznych w zakresie medycyny i opieki nad osobami starszymi: pielęgniarstwo, fizjoterapia, geriatria, medycyna oparta na terapii genowej.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Data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Podpis Prorektora ds. Studenckich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 właściwe zaznaczy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985" w:footer="46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7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235</wp:posOffset>
          </wp:positionH>
          <wp:positionV relativeFrom="paragraph">
            <wp:posOffset>1530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8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8:00Z</dcterms:created>
  <dc:creator>Anna</dc:creator>
  <dc:description/>
  <cp:keywords/>
  <dc:language>en-US</dc:language>
  <cp:lastModifiedBy>Wiesława Kowieska-Czech</cp:lastModifiedBy>
  <cp:lastPrinted>2014-03-06T10:47:00Z</cp:lastPrinted>
  <dcterms:modified xsi:type="dcterms:W3CDTF">2014-03-06T09:48:00Z</dcterms:modified>
  <cp:revision>2</cp:revision>
  <dc:subject/>
  <dc:title>………………</dc:title>
</cp:coreProperties>
</file>