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 nr 7</w:t>
      </w:r>
    </w:p>
    <w:p>
      <w:pPr>
        <w:pStyle w:val="Normal"/>
        <w:spacing w:lineRule="auto" w:line="360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PRAWOZDANIE Z ODBYCIA PRAKTYK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ramach projektu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Wdrożenie programu rozwoju Uniwersytetu Medycznego w Białymstok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43180</wp:posOffset>
                </wp:positionV>
                <wp:extent cx="90805" cy="95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3.4pt;width:7.1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4475</wp:posOffset>
                </wp:positionH>
                <wp:positionV relativeFrom="paragraph">
                  <wp:posOffset>43180</wp:posOffset>
                </wp:positionV>
                <wp:extent cx="90805" cy="958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25pt;margin-top:3.4pt;width:7.1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aktyka krajowa           Praktyka zagraniczna*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ok studiów ……………… Kierunek lekar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 praktyki: </w:t>
      </w:r>
      <w:r>
        <w:rPr>
          <w:rFonts w:cs="Calibri" w:ascii="Calibri" w:hAnsi="Calibri"/>
          <w:lang w:eastAsia="pl-PL"/>
        </w:rPr>
        <w:t>od  ……/……/20…  do  ……/……/20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Łączna liczba odbytych godzin praktyki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5"/>
      </w:tblGrid>
      <w:tr>
        <w:trPr>
          <w:trHeight w:val="870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kładne dane Instytucji przyjmującej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a nazwa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owy………………………………………………………………………………………………………………………..</w:t>
            </w:r>
          </w:p>
        </w:tc>
      </w:tr>
      <w:tr>
        <w:trPr>
          <w:trHeight w:val="1425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kładne dane osoby odpowiedzialnej za praktykę w instytucji przyjmującej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Imię i Nazwisko: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: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……………………………………………………..  E-mail:………………………………………………………………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02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rzyści, jakie dla Studenta przyniosła odbyta praktyka – podniesione kwalifikacji, uzyskane kompetencje, zakres uzupełnionej wiedzy itp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 właściwe zaznaczy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620"/>
      </w:tblGrid>
      <w:tr>
        <w:trPr>
          <w:trHeight w:val="42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i czytelny podpis Student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wierdzenie sprawozdania pod względem formaln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i podpis Koordynatora praktyk studenckich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wierdzenie sprawozdania pod względem merytoryczny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ata i podpis Prorektora ds. Studencki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2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sz w:val="22"/>
        <w:szCs w:val="22"/>
      </w:rPr>
      <w:t xml:space="preserve">Projekt pt. </w:t>
    </w:r>
    <w:r>
      <w:rPr>
        <w:i/>
        <w:sz w:val="22"/>
        <w:szCs w:val="22"/>
      </w:rPr>
      <w:t xml:space="preserve">Wdrożenie programu rozwoju Uniwersytetu Medycznego w Białymstoku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635</wp:posOffset>
          </wp:positionV>
          <wp:extent cx="6003290" cy="745490"/>
          <wp:effectExtent l="0" t="0" r="0" b="0"/>
          <wp:wrapTight wrapText="bothSides">
            <wp:wrapPolygon edited="0">
              <wp:start x="-32" y="0"/>
              <wp:lineTo x="-32" y="21349"/>
              <wp:lineTo x="21599" y="21349"/>
              <wp:lineTo x="21599" y="0"/>
              <wp:lineTo x="-32" y="0"/>
            </wp:wrapPolygon>
          </wp:wrapTight>
          <wp:docPr id="3" name="nowe_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we_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0032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color w:val="FFFFFF"/>
      </w:rPr>
      <w:t>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1">
    <w:name w:val="Lista numerowana1"/>
    <w:basedOn w:val="Normal"/>
    <w:qFormat/>
    <w:pPr>
      <w:numPr>
        <w:ilvl w:val="0"/>
        <w:numId w:val="1"/>
      </w:numPr>
    </w:pPr>
    <w:rPr/>
  </w:style>
  <w:style w:type="paragraph" w:styleId="Bibliografia">
    <w:name w:val="bibliografia"/>
    <w:basedOn w:val="Listanumerowana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lineRule="auto" w:line="360"/>
      <w:ind w:left="720" w:right="0" w:hanging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pl-PL"/>
    </w:rPr>
  </w:style>
  <w:style w:type="paragraph" w:styleId="Tytu">
    <w:name w:val="Tytuł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3:00Z</dcterms:created>
  <dc:creator>Anna</dc:creator>
  <dc:description/>
  <cp:keywords/>
  <dc:language>en-US</dc:language>
  <cp:lastModifiedBy>Wiesława Kowieska-Czech</cp:lastModifiedBy>
  <cp:lastPrinted>2013-12-12T13:37:00Z</cp:lastPrinted>
  <dcterms:modified xsi:type="dcterms:W3CDTF">2014-03-06T09:43:00Z</dcterms:modified>
  <cp:revision>2</cp:revision>
  <dc:subject/>
  <dc:title>………………</dc:title>
</cp:coreProperties>
</file>