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 nr 3 </w:t>
      </w:r>
    </w:p>
    <w:tbl>
      <w:tblPr>
        <w:tblW w:w="4677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</w:tblGrid>
      <w:tr>
        <w:trPr>
          <w:trHeight w:val="12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pełnia Koordynator Praktyk Studenckich</w:t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wpływ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 wniosk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NIOSEK O WYJAZD NA PRAKTYKĘ KRAJOW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Wdrożenie programu rozwoju Uniwersytetu Medycznego w Białymstoku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918"/>
      </w:tblGrid>
      <w:tr>
        <w:trPr>
          <w:trHeight w:val="35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highlight w:val="lightGray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NE TELEADRESOWE</w:t>
            </w:r>
          </w:p>
        </w:tc>
      </w:tr>
      <w:tr>
        <w:trPr>
          <w:trHeight w:val="4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Imię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azwisk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ta i miejsce urodzeni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Miejsce  zamieszkania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art. 25 Kodeksu cywilnego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jscem zamieszkania osoby fizycznej jest miejscowość, w której ta osoba przebywa z zamiarem stałego pobytu”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lica:</w:t>
            </w:r>
          </w:p>
        </w:tc>
      </w:tr>
      <w:tr>
        <w:trPr>
          <w:trHeight w:val="332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r domu:</w:t>
            </w:r>
          </w:p>
        </w:tc>
      </w:tr>
      <w:tr>
        <w:trPr>
          <w:trHeight w:val="369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r lokalu:</w:t>
            </w:r>
          </w:p>
        </w:tc>
      </w:tr>
      <w:tr>
        <w:trPr>
          <w:trHeight w:val="36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ejscowość:</w:t>
            </w:r>
          </w:p>
        </w:tc>
      </w:tr>
      <w:tr>
        <w:trPr>
          <w:trHeight w:val="4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ojewództwo:</w:t>
            </w:r>
          </w:p>
        </w:tc>
      </w:tr>
      <w:tr>
        <w:trPr>
          <w:trHeight w:val="4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lefon kontaktow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E- 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NE  DOTYCZĄCE STUDIÓW</w:t>
            </w:r>
          </w:p>
        </w:tc>
      </w:tr>
      <w:tr>
        <w:trPr>
          <w:trHeight w:val="5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ierunek i obecny rok studiów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ryb studiów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9530</wp:posOffset>
                      </wp:positionV>
                      <wp:extent cx="90805" cy="958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.9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b/>
                <w:lang w:eastAsia="pl-PL"/>
              </w:rPr>
              <w:t>stacjonar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275</wp:posOffset>
                      </wp:positionV>
                      <wp:extent cx="90805" cy="95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2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b/>
                <w:lang w:eastAsia="pl-PL"/>
              </w:rPr>
              <w:t>niestacjonarne</w:t>
            </w:r>
          </w:p>
        </w:tc>
      </w:tr>
      <w:tr>
        <w:trPr>
          <w:trHeight w:val="6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r albumu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Średnia ocen z  dotychczasowych lat studió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na podstawie zaświadczenia z Dziekanatu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>lub liczba punktów z egzaminu maturalneg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studenci I roku studiów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5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NE DOTYCZĄCE RACHUNKU BANKOWEGO</w:t>
            </w:r>
          </w:p>
        </w:tc>
      </w:tr>
      <w:tr>
        <w:trPr>
          <w:trHeight w:val="4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Nazwa i adres banku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umer konta bankoweg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41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DANE DOTYCZĄCE PRAKTYKI </w:t>
            </w:r>
          </w:p>
        </w:tc>
      </w:tr>
      <w:tr>
        <w:trPr>
          <w:trHeight w:val="6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kładny termin  trwania praktyki (4 tygodni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 ……/..…./20……   do    ……/..…./20…….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Nazwa instytucji przyjmującej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pl-PL"/>
              </w:rPr>
              <w:t>Adres instytucji przyjmując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Regulaminem dofinansowania praktyk studenckich  w ramach projektu pn. „Wdrożenie programu rozwoju Uniwersytetu Medycznego w Białymstoku” i zobowiązuję się do przestrzegania jego zasad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będę ubiegał(a) się o zaliczenie niniejszej praktyki jako obowiązkowej, będącej częścią toku studiów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ykorzystanie i przetwarzanie moich danych osobowych, zawartych</w:t>
        <w:br/>
        <w:t>w niniejszym wniosku dla potrzeb rekrutacji w projekcie „Wdrożenie programu rozwoju Uniwersytetu Medycznego w Białymstoku” oraz na podanie do publicznej wiadomości danych osobowych (imię i nazwisko), związanych z zakwalifikowaniem do udziału w projekcie wraz</w:t>
        <w:br/>
        <w:t>z przyznaną punktacją, zgodnie z ustawą z dnia 29 sierpnia 1997 roku o ochronie danych osobowych (Dz.U. z 2002r. nr 101, poz. 926 z późń. zm.).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                                             …..…………….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Data</w:t>
        <w:tab/>
        <w:tab/>
        <w:tab/>
        <w:t xml:space="preserve">                           </w:t>
        <w:tab/>
        <w:t xml:space="preserve">        </w:t>
        <w:tab/>
        <w:tab/>
        <w:tab/>
        <w:t>Czytelny podpis kandyd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do wniosk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z Dziekanatu o średniej ocen za dotychczasowy okres studiów </w:t>
      </w:r>
      <w:r>
        <w:rPr>
          <w:rFonts w:cs="Calibri" w:ascii="Calibri" w:hAnsi="Calibri"/>
          <w:i/>
          <w:sz w:val="22"/>
          <w:szCs w:val="22"/>
        </w:rPr>
        <w:t>(studenci od II do V roku studiów)</w:t>
      </w:r>
      <w:r>
        <w:rPr>
          <w:rFonts w:cs="Calibri" w:ascii="Calibri" w:hAnsi="Calibri"/>
          <w:sz w:val="22"/>
          <w:szCs w:val="22"/>
        </w:rPr>
        <w:t xml:space="preserve"> lub kopia świadectwa maturalnego </w:t>
      </w:r>
      <w:r>
        <w:rPr>
          <w:rFonts w:cs="Calibri" w:ascii="Calibri" w:hAnsi="Calibri"/>
          <w:i/>
          <w:sz w:val="22"/>
          <w:szCs w:val="22"/>
        </w:rPr>
        <w:t>(studenci od I roku studiów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orozumienie o programie praktyki”, podpisane przez instytucję przyjmującą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5487"/>
      </w:tblGrid>
      <w:tr>
        <w:trPr>
          <w:trHeight w:val="29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Decyzja Komisji Rekrutacyjnej Projektu* </w:t>
            </w:r>
            <w:r>
              <w:rPr>
                <w:rFonts w:cs="Calibri" w:ascii="Calibri" w:hAnsi="Calibri"/>
                <w:i/>
                <w:sz w:val="22"/>
                <w:szCs w:val="21"/>
              </w:rPr>
              <w:t>(wypełnia Koordynator praktyk studenckich)</w:t>
            </w:r>
          </w:p>
        </w:tc>
      </w:tr>
      <w:tr>
        <w:trPr>
          <w:trHeight w:val="33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Liczba uzyskanych punktów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165</wp:posOffset>
                      </wp:positionV>
                      <wp:extent cx="90805" cy="95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9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zgoda na przyznanie stypendium </w:t>
            </w:r>
          </w:p>
        </w:tc>
      </w:tr>
      <w:tr>
        <w:trPr>
          <w:trHeight w:val="33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195</wp:posOffset>
                      </wp:positionV>
                      <wp:extent cx="90805" cy="958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8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brak zgody na przyznanie stypendium </w:t>
            </w:r>
          </w:p>
        </w:tc>
      </w:tr>
      <w:tr>
        <w:trPr>
          <w:trHeight w:val="109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Oświadczam, że wnioskowany wyjazd na praktykę wpisuje się w kluczowy obszar  Strategii Europa 2020: obszar nauk medycznych w zakresie medycyny i opieki nad osobami starszymi: pielęgniarstwo, fizjoterapia, geriatria, medycyna oparta na terapii genowej.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>Data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>Podpis Prorektora ds. Studencki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- 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624" w:footer="319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5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1530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6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8:00Z</dcterms:created>
  <dc:creator>Anna</dc:creator>
  <dc:description/>
  <cp:keywords/>
  <dc:language>en-US</dc:language>
  <cp:lastModifiedBy>Wiesława Kowieska-Czech</cp:lastModifiedBy>
  <cp:lastPrinted>2014-01-27T08:39:00Z</cp:lastPrinted>
  <dcterms:modified xsi:type="dcterms:W3CDTF">2014-03-06T09:38:00Z</dcterms:modified>
  <cp:revision>2</cp:revision>
  <dc:subject/>
  <dc:title>………………</dc:title>
</cp:coreProperties>
</file>