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5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rządzenia nr 15/1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 ODPŁATNE PRZEPROWADZENIE PRZEWODU DOKTORSKIEG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 kandydatem / jednostką zatrudniającą kandydata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.. rok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/ adres: ……………………………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ul. Kilińskiego1, 15-089 Białystok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………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niwersytete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40"/>
        <w:ind w:left="567" w:right="615" w:hanging="0"/>
        <w:jc w:val="center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Uniwersytet podejmuje się przeprowadzenia przewodu doktorskiego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Pana/Pani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pokrycia kosztów przeprowadzenia przewodu doktorskiego, na który składają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promotora w wysokości 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recenzentów w wysokości 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pochodne od wynagrodzeń określonych w pkt. a), i b) naliczonych zgodnie z obowiązując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podróży i noclegów recenzentów wg ich faktycznej wysokości ustalonej zgodnie w zasadami rozliczania kosztów podróży służ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opłata ryczałtowa w wysokości 1.000 zł na pokrycie pozostałych kosztów przeprowadzenia przewodu doktorskieg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nosi kwoty składające się na wynagrodzenie określone w § 2 do kasy Uniwersytetu Medycznego w Białymstoku, ul. Kilińskiego 1 lub na rachunek bankowy Uniwersytetu w </w:t>
      </w:r>
      <w:r>
        <w:rPr>
          <w:b/>
          <w:sz w:val="22"/>
          <w:szCs w:val="22"/>
        </w:rPr>
        <w:t>Banku Pekao S.A. Oddział w Białymst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40 1240 5211 1111 0000 4920 7392</w:t>
      </w:r>
      <w:r>
        <w:rPr>
          <w:sz w:val="22"/>
          <w:szCs w:val="22"/>
        </w:rPr>
        <w:t xml:space="preserve"> na podstawie rachunku w terminie dwóch tygodni od daty otrzymania faktury, pod rygorem zapłaty ustawowych odsetek, nie później niż przed podjęciem uchwały w sprawie nadania stopnia naukowego doktora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przeprowadzenia przewodu lub zamknięcia przewodu przez Radę Wydziału            z innych przyczyn, Zamawiający zobowiązany jest do pokrycia rzeczywiście poniesionych przez Uniwersytet kosztów w tym opłaty, o której mowa w § 2 pkt. e)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Wszelkie zmiany treści Umowy wymagają dla swojej ważności formy pisemnej w postaci aneks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10490" w:leader="none"/>
        </w:tabs>
        <w:spacing w:lineRule="auto" w:line="360"/>
        <w:ind w:left="993" w:right="-94" w:hanging="48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a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spacing w:lineRule="auto" w:line="360"/>
        <w:ind w:left="993" w:right="615" w:hanging="480"/>
        <w:jc w:val="both"/>
        <w:rPr>
          <w:sz w:val="22"/>
          <w:szCs w:val="22"/>
        </w:rPr>
      </w:pPr>
      <w:r>
        <w:rPr>
          <w:sz w:val="22"/>
          <w:szCs w:val="22"/>
        </w:rPr>
        <w:t>Sprawy sporne wynikające z niniejszej Umowy rozstrzygać będzie sąd właściwy dla Uniwersytetu Medycznego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– po dwa dla każdej ze stron Umowy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3:00Z</dcterms:created>
  <dc:creator>Dziekanat Wydz. Lekarskiego</dc:creator>
  <dc:description/>
  <cp:keywords/>
  <dc:language>en-US</dc:language>
  <cp:lastModifiedBy>Wiesława Kowieska-Czech</cp:lastModifiedBy>
  <cp:lastPrinted>2012-09-26T10:55:00Z</cp:lastPrinted>
  <dcterms:modified xsi:type="dcterms:W3CDTF">2014-02-21T09:42:00Z</dcterms:modified>
  <cp:revision>14</cp:revision>
  <dc:subject/>
  <dc:title>U M O W A</dc:title>
</cp:coreProperties>
</file>